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sos de QUE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Tónico (interrogativo-exclamativo)</w:t>
        <w:br/>
        <w:t xml:space="preserve">Pronombre: </w:t>
      </w:r>
      <w:r>
        <w:rPr>
          <w:rFonts w:cs="Arial" w:ascii="Arial" w:hAnsi="Arial"/>
        </w:rPr>
        <w:t>Tiene las funciones propias del sintagma nominal, con o sin preposición:</w:t>
        <w:b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4796"/>
      </w:tblGrid>
      <w:tr>
        <w:trPr/>
        <w:tc>
          <w:tcPr>
            <w:tcW w:w="4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:</w:t>
            </w:r>
          </w:p>
        </w:tc>
        <w:tc>
          <w:tcPr>
            <w:tcW w:w="4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ha ocurrido?</w:t>
            </w:r>
          </w:p>
        </w:tc>
      </w:tr>
      <w:tr>
        <w:trPr/>
        <w:tc>
          <w:tcPr>
            <w:tcW w:w="4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 directo: </w:t>
            </w:r>
          </w:p>
        </w:tc>
        <w:tc>
          <w:tcPr>
            <w:tcW w:w="4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me has dicho?</w:t>
            </w:r>
          </w:p>
        </w:tc>
      </w:tr>
      <w:tr>
        <w:trPr/>
        <w:tc>
          <w:tcPr>
            <w:tcW w:w="4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ibuto: </w:t>
            </w:r>
          </w:p>
        </w:tc>
        <w:tc>
          <w:tcPr>
            <w:tcW w:w="4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eso?</w:t>
            </w:r>
          </w:p>
        </w:tc>
      </w:tr>
      <w:tr>
        <w:trPr/>
        <w:tc>
          <w:tcPr>
            <w:tcW w:w="4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mento: </w:t>
            </w:r>
          </w:p>
        </w:tc>
        <w:tc>
          <w:tcPr>
            <w:tcW w:w="4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 qué me hablas?</w:t>
            </w:r>
          </w:p>
        </w:tc>
      </w:tr>
      <w:tr>
        <w:trPr/>
        <w:tc>
          <w:tcPr>
            <w:tcW w:w="4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 indirecto: </w:t>
            </w:r>
          </w:p>
        </w:tc>
        <w:tc>
          <w:tcPr>
            <w:tcW w:w="4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 qué dedica el tiempo libre?</w:t>
            </w:r>
          </w:p>
        </w:tc>
      </w:tr>
      <w:tr>
        <w:trPr/>
        <w:tc>
          <w:tcPr>
            <w:tcW w:w="4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 circunstancial: </w:t>
            </w:r>
          </w:p>
        </w:tc>
        <w:tc>
          <w:tcPr>
            <w:tcW w:w="4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qué haces eso?</w:t>
            </w:r>
          </w:p>
        </w:tc>
      </w:tr>
      <w:tr>
        <w:trPr/>
        <w:tc>
          <w:tcPr>
            <w:tcW w:w="4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yacente preposicional: </w:t>
            </w:r>
          </w:p>
        </w:tc>
        <w:tc>
          <w:tcPr>
            <w:tcW w:w="4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nombre de qué actúas así?</w:t>
            </w:r>
          </w:p>
        </w:tc>
      </w:tr>
      <w:tr>
        <w:trPr/>
        <w:tc>
          <w:tcPr>
            <w:tcW w:w="4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nte. Puede determinar a cualquier sustantivo, masculino o femenino, singular o plural: </w:t>
            </w:r>
          </w:p>
        </w:tc>
        <w:tc>
          <w:tcPr>
            <w:tcW w:w="4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qué libro lo has leído? ¿A qué hora quedamos? ¡Qué niños más traviesos! ¡Qué cosas se te ocurren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Áton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onombre relativo</w:t>
      </w:r>
      <w:r>
        <w:rPr>
          <w:rFonts w:cs="Arial" w:ascii="Arial" w:hAnsi="Arial"/>
        </w:rPr>
        <w:br/>
        <w:t xml:space="preserve">Admite cualquier antecedente, masculino o femenino, singular o plural, o neut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ede tener como antecedente, incluso, un adjetivo o un adverbi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Lo listo que es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Hay que ver lo tarde que has llegado! </w:t>
      </w:r>
    </w:p>
    <w:p>
      <w:pPr>
        <w:pStyle w:val="Normal"/>
        <w:rPr/>
      </w:pPr>
      <w:r>
        <w:rPr>
          <w:rFonts w:cs="Arial" w:ascii="Arial" w:hAnsi="Arial"/>
        </w:rPr>
        <w:t xml:space="preserve">Además de funcionar como </w:t>
      </w:r>
      <w:r>
        <w:rPr>
          <w:rFonts w:cs="Arial" w:ascii="Arial" w:hAnsi="Arial"/>
          <w:b/>
        </w:rPr>
        <w:t>nexo subordinante</w:t>
      </w:r>
      <w:r>
        <w:rPr>
          <w:rFonts w:cs="Arial" w:ascii="Arial" w:hAnsi="Arial"/>
        </w:rPr>
        <w:t xml:space="preserve">, desempeña en la oración de relativo que introduce la </w:t>
      </w:r>
      <w:r>
        <w:rPr>
          <w:rFonts w:cs="Arial" w:ascii="Arial" w:hAnsi="Arial"/>
          <w:b/>
        </w:rPr>
        <w:t>función sustantiva</w:t>
      </w:r>
      <w:r>
        <w:rPr>
          <w:rFonts w:cs="Arial" w:ascii="Arial" w:hAnsi="Arial"/>
        </w:rPr>
        <w:t xml:space="preserve"> que le corresponda:</w:t>
        <w:b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31"/>
      </w:tblGrid>
      <w:tr>
        <w:trPr/>
        <w:tc>
          <w:tcPr>
            <w:tcW w:w="3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:</w:t>
            </w:r>
          </w:p>
        </w:tc>
        <w:tc>
          <w:tcPr>
            <w:tcW w:w="5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mpleado que me atendió era muy amable</w:t>
            </w:r>
          </w:p>
        </w:tc>
      </w:tr>
      <w:tr>
        <w:trPr/>
        <w:tc>
          <w:tcPr>
            <w:tcW w:w="3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 directo:</w:t>
            </w:r>
          </w:p>
        </w:tc>
        <w:tc>
          <w:tcPr>
            <w:tcW w:w="5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o que dices no es cierto</w:t>
            </w:r>
          </w:p>
        </w:tc>
      </w:tr>
      <w:tr>
        <w:trPr/>
        <w:tc>
          <w:tcPr>
            <w:tcW w:w="3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:</w:t>
            </w:r>
          </w:p>
        </w:tc>
        <w:tc>
          <w:tcPr>
            <w:tcW w:w="5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uy barato que sea ese coche, no lo compro</w:t>
            </w:r>
          </w:p>
        </w:tc>
      </w:tr>
      <w:tr>
        <w:trPr/>
        <w:tc>
          <w:tcPr>
            <w:tcW w:w="3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mento:</w:t>
            </w:r>
          </w:p>
        </w:tc>
        <w:tc>
          <w:tcPr>
            <w:tcW w:w="5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es el libro de que te hablé</w:t>
            </w:r>
          </w:p>
        </w:tc>
      </w:tr>
      <w:tr>
        <w:trPr/>
        <w:tc>
          <w:tcPr>
            <w:tcW w:w="3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 indirecto:</w:t>
            </w:r>
          </w:p>
        </w:tc>
        <w:tc>
          <w:tcPr>
            <w:tcW w:w="5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suntos a que te dedicas no son muy legales</w:t>
            </w:r>
          </w:p>
        </w:tc>
      </w:tr>
      <w:tr>
        <w:trPr/>
        <w:tc>
          <w:tcPr>
            <w:tcW w:w="3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 circunstancial:</w:t>
            </w:r>
          </w:p>
        </w:tc>
        <w:tc>
          <w:tcPr>
            <w:tcW w:w="5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ueblo en que nací es pequeño</w:t>
            </w:r>
          </w:p>
        </w:tc>
      </w:tr>
      <w:tr>
        <w:trPr/>
        <w:tc>
          <w:tcPr>
            <w:tcW w:w="3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yacente preposicional:</w:t>
            </w:r>
          </w:p>
        </w:tc>
        <w:tc>
          <w:tcPr>
            <w:tcW w:w="5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dme toda la atención de que seáis capac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br/>
        <w:t xml:space="preserve">Nótese que, en los casos en que es necesaria la preposición, esta afecta sólo al relativo y no a la oración completa; en estos casos, es frecuente anteponer al relativo el artículo con el género y el número del antecedente: </w:t>
      </w:r>
      <w:r>
        <w:rPr>
          <w:rFonts w:cs="Arial" w:ascii="Arial" w:hAnsi="Arial"/>
          <w:i/>
        </w:rPr>
        <w:t>el libro del que te hablé ha sido premiado; los asuntos a los que te dedicas no me gustan; hemos visitado el pueblo en el que naciste; prestadme  toda la atención de la que seáis capaces.</w:t>
      </w:r>
    </w:p>
    <w:p>
      <w:pPr>
        <w:pStyle w:val="Normal"/>
        <w:rPr/>
      </w:pPr>
      <w:r>
        <w:rPr>
          <w:rFonts w:cs="Arial" w:ascii="Arial" w:hAnsi="Arial"/>
        </w:rPr>
        <w:t xml:space="preserve">Cuando se omite el antecedente, la oración queda </w:t>
      </w:r>
      <w:r>
        <w:rPr>
          <w:rFonts w:cs="Arial" w:ascii="Arial" w:hAnsi="Arial"/>
          <w:b/>
        </w:rPr>
        <w:t>sustantivada</w:t>
      </w:r>
      <w:r>
        <w:rPr>
          <w:rFonts w:cs="Arial" w:ascii="Arial" w:hAnsi="Arial"/>
        </w:rPr>
        <w:t xml:space="preserve"> y se le antepone el artículo:</w:t>
      </w:r>
      <w:r>
        <w:rPr>
          <w:rFonts w:cs="Arial" w:ascii="Arial" w:hAnsi="Arial"/>
          <w:i/>
        </w:rPr>
        <w:t xml:space="preserve"> el que me atendió, lo que dices.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>Conjunción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raciones sustantivas</w:t>
      </w:r>
      <w:r>
        <w:rPr>
          <w:rFonts w:cs="Arial" w:ascii="Arial" w:hAnsi="Arial"/>
        </w:rPr>
        <w:br/>
        <w:t xml:space="preserve">Las proposiciones subordinadas sustantivas pueden llevar como nexo subordinante la </w:t>
      </w:r>
      <w:r>
        <w:rPr>
          <w:rFonts w:cs="Arial" w:ascii="Arial" w:hAnsi="Arial"/>
          <w:b/>
        </w:rPr>
        <w:t>conjunción qu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Te repito que no lo sé, No tengo ganas de que me molesten</w:t>
      </w:r>
      <w:r>
        <w:rPr>
          <w:rFonts w:cs="Arial" w:ascii="Arial" w:hAnsi="Arial"/>
        </w:rPr>
        <w:t xml:space="preserve">. </w:t>
        <w:br/>
        <w:t>Cuando la función desempeñada por la proposición subordinada exige la presencia de una preposición, esta afecta al conjunto de la proposición.</w:t>
        <w:br/>
        <w:t xml:space="preserve">En ocasiones, principalmente cuando funciona como sujeto, la proposición sustantiva puede llevar artículo (en la forma de masculino singular): </w:t>
      </w:r>
      <w:r>
        <w:rPr>
          <w:rFonts w:cs="Arial" w:ascii="Arial" w:hAnsi="Arial"/>
          <w:i/>
        </w:rPr>
        <w:t xml:space="preserve">No soporto el que me lleven la contraria; </w:t>
      </w:r>
      <w:r>
        <w:rPr>
          <w:rFonts w:cs="Arial" w:ascii="Arial" w:hAnsi="Arial"/>
        </w:rPr>
        <w:t>no hay que confundir este uso con la sustantivación de oraciones de relativo.</w:t>
        <w:br/>
        <w:br/>
      </w:r>
      <w:r>
        <w:rPr>
          <w:rFonts w:cs="Arial" w:ascii="Arial" w:hAnsi="Arial"/>
          <w:b/>
        </w:rPr>
        <w:t>Oraciones adverbiales</w:t>
      </w:r>
    </w:p>
    <w:p>
      <w:pPr>
        <w:pStyle w:val="Normal"/>
        <w:rPr/>
      </w:pPr>
      <w:r>
        <w:rPr>
          <w:rFonts w:cs="Arial" w:ascii="Arial" w:hAnsi="Arial"/>
        </w:rPr>
        <w:br/>
        <w:t>-</w:t>
      </w:r>
      <w:r>
        <w:rPr>
          <w:rFonts w:cs="Arial" w:ascii="Arial" w:hAnsi="Arial"/>
          <w:b/>
        </w:rPr>
        <w:t>Comparativas</w:t>
      </w:r>
      <w:r>
        <w:rPr>
          <w:rFonts w:cs="Arial" w:ascii="Arial" w:hAnsi="Arial"/>
        </w:rPr>
        <w:br/>
        <w:t xml:space="preserve">Las proposiciones comparativas de superioridad e inferioridad suelen llevar como nexo subordinante la conjunción que: </w:t>
      </w:r>
      <w:r>
        <w:rPr>
          <w:rFonts w:cs="Arial" w:ascii="Arial" w:hAnsi="Arial"/>
          <w:i/>
        </w:rPr>
        <w:t>Mi trabajo es más duro que el tuyo, Este camino es menos peligroso que aquél</w:t>
      </w:r>
      <w:r>
        <w:rPr>
          <w:rFonts w:cs="Arial" w:ascii="Arial" w:hAnsi="Arial"/>
        </w:rPr>
        <w:t>.</w:t>
        <w:br/>
        <w:br/>
        <w:t>-</w:t>
      </w:r>
      <w:r>
        <w:rPr>
          <w:rFonts w:cs="Arial" w:ascii="Arial" w:hAnsi="Arial"/>
          <w:b/>
        </w:rPr>
        <w:t>Consecutivas</w:t>
      </w:r>
      <w:r>
        <w:rPr>
          <w:rFonts w:cs="Arial" w:ascii="Arial" w:hAnsi="Arial"/>
        </w:rPr>
        <w:br/>
        <w:t>Las proposiciones consecutivas intensivas llevan también como nexo la conjunción que: Llegué tan tarde que ya no había nadie.</w:t>
        <w:br/>
        <w:br/>
        <w:t>-</w:t>
      </w:r>
      <w:r>
        <w:rPr>
          <w:rFonts w:cs="Arial" w:ascii="Arial" w:hAnsi="Arial"/>
          <w:b/>
        </w:rPr>
        <w:t>Otras adverbiale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Muchas proposiciones adverbiales llevan como nexo de subordinación una locución conjuntiva que incluye la conjunción que:</w:t>
      </w:r>
      <w:r>
        <w:rPr>
          <w:rFonts w:cs="Arial" w:ascii="Arial" w:hAnsi="Arial"/>
          <w:i/>
        </w:rPr>
        <w:t xml:space="preserve"> Te lo digo para que lo sepas; Ya que me lo pides, lo haré. </w:t>
      </w:r>
      <w:r>
        <w:rPr>
          <w:rFonts w:cs="Arial" w:ascii="Arial" w:hAnsi="Arial"/>
        </w:rPr>
        <w:br/>
        <w:t>Algunas han llegado a formalizarse como conjunciones: porque, aunque. En el habla coloquial es frecuente utilizar la conjunción que en casi todas las proposiciones adverbiales: No te subas ahí, que te vas a caer (causal: porque); Acércate, que te vea bien (final: para qu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anunciativo-intensivo</w:t>
      </w:r>
    </w:p>
    <w:p>
      <w:pPr>
        <w:pStyle w:val="Normal"/>
        <w:rPr/>
      </w:pPr>
      <w:r>
        <w:rPr>
          <w:rFonts w:cs="Arial" w:ascii="Arial" w:hAnsi="Arial"/>
        </w:rPr>
        <w:t>También en el habla coloquial, es frecuente el uso de la conjunción que a comienzo de frase a manera de muletilla o para reforzar lo que se dice:</w:t>
      </w:r>
      <w:r>
        <w:rPr>
          <w:rFonts w:cs="Arial" w:ascii="Arial" w:hAnsi="Arial"/>
          <w:i/>
        </w:rPr>
        <w:t xml:space="preserve"> —¿Es hoy el examen? —Que no, que es mañana.</w:t>
      </w:r>
      <w:r>
        <w:rPr>
          <w:rFonts w:cs="Arial" w:ascii="Arial" w:hAnsi="Arial"/>
        </w:rPr>
        <w:t xml:space="preserve"> En ocasiones, este uso puede entenderse como transpositor de una proposición subordinada con verbo principal decir elíptico:</w:t>
      </w:r>
      <w:r>
        <w:rPr>
          <w:rFonts w:cs="Arial" w:ascii="Arial" w:hAnsi="Arial"/>
          <w:i/>
        </w:rPr>
        <w:t xml:space="preserve"> ¡Que vengas! ("Te digo que vengas")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so incorrecto de “DE QUE”: dequeísmo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00"/>
        </w:rPr>
        <w:t>Este uso consiste en anteponer la preposición de a la conjunción que cuando ésta introduce proposiciones subordinadas sustantivas que funcionan en la oración como sujeto o como objeto directo. Debemos recordar que ningún sujeto se construye encabezado por preposición y que el objeto directo no admite preposición, excepto "a" cuando nos referimos a personas o cosas personific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Incorrecto: Cuenta de [que su viaje fue muy provechoso]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cto: Cuenta [que su viaje fue muy provechoso]. (objeto directo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br/>
        <w:t xml:space="preserve">Incorrecto: ¿Te asombra de [que yo lo diga]? </w:t>
        <w:br/>
        <w:t xml:space="preserve">Correcto: ¿Te asombra [que yo lo diga]? (sujeto) </w:t>
        <w:br/>
        <w:br/>
        <w:br/>
      </w:r>
      <w:r>
        <w:rPr>
          <w:rFonts w:cs="Arial" w:ascii="Arial" w:hAnsi="Arial"/>
          <w:b/>
          <w:color w:val="000000"/>
        </w:rPr>
        <w:t>Modo de reconocer el error</w:t>
      </w:r>
      <w:r>
        <w:rPr>
          <w:rFonts w:cs="Arial" w:ascii="Arial" w:hAnsi="Arial"/>
          <w:color w:val="000000"/>
        </w:rPr>
        <w:t xml:space="preserve"> </w:t>
        <w:br/>
        <w:br/>
        <w:t xml:space="preserve">El error se subsana reemplazando la proposición subordinada sustantiva con los pronombres demostrativos "eso" o "esto". </w:t>
        <w:br/>
        <w:br/>
        <w:t>Por ejemplo:</w:t>
        <w:br/>
        <w:br/>
        <w:t xml:space="preserve">Me alegra que hayas ingresado a la Universidad. </w:t>
        <w:br/>
        <w:br/>
        <w:t xml:space="preserve">Entonces, será correcto: Me alegra est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incorrecto: *Me alegra de esto.</w:t>
        <w:br/>
        <w:t xml:space="preserve"> </w:t>
        <w:br/>
        <w:br/>
        <w:t xml:space="preserve">Conviene que hables.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cto: Conviene es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rrecto:  *Conviene de eso.</w:t>
        <w:br/>
        <w:br/>
        <w:br/>
        <w:t xml:space="preserve">Me disgusta que no valore mi trabajo. </w:t>
        <w:br/>
        <w:br/>
        <w:t>Correcto: Me disgusta es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rrecto: *Me disgusta de eso.</w:t>
        <w:br/>
        <w:br/>
        <w:br/>
        <w:t xml:space="preserve">¿No te importa que te descubran? </w:t>
        <w:br/>
        <w:br/>
        <w:t>Correcto: ¿No te importa eso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rrecto: *¿No te importa de eso?</w:t>
        <w:br/>
        <w:br/>
        <w:br/>
        <w:t xml:space="preserve">Aclaro que mi padre lo vio. </w:t>
        <w:br/>
        <w:br/>
        <w:t>Correcto: Aclaro es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rrecto: *Aclaro de esto.</w:t>
        <w:br/>
        <w:br/>
        <w:t xml:space="preserve"> </w:t>
        <w:br/>
        <w:t xml:space="preserve">Comprendo que quiera ayudarlo. </w:t>
        <w:br/>
        <w:br/>
        <w:t>Correcto: Comprendo es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rrecto: *Comprendo de esto.</w:t>
        <w:br/>
        <w:br/>
        <w:t xml:space="preserve"> </w:t>
        <w:br/>
        <w:t xml:space="preserve">Creo que no jugaron bien. </w:t>
        <w:br/>
        <w:br/>
        <w:t>Correcto: Creo es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rrecto: *Creo de esto.</w:t>
        <w:br/>
        <w:br/>
        <w:br/>
        <w:t xml:space="preserve">Dijo que el profesor no vendría. </w:t>
        <w:br/>
        <w:br/>
        <w:t>Correcto: Dijo es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rrecto: Dijo de eso.</w:t>
        <w:br/>
        <w:br/>
        <w:br/>
        <w:t xml:space="preserve">Aseguramos que la firma es prestigiosa. </w:t>
        <w:br/>
        <w:br/>
        <w:t>Correcto: Aseguramos es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correcto: *Aseguramos de esto.</w:t>
        <w:br/>
        <w:br/>
        <w:t xml:space="preserve"> </w:t>
        <w:br/>
        <w:br/>
        <w:br/>
      </w:r>
      <w:r>
        <w:rPr>
          <w:rFonts w:cs="Arial" w:ascii="Arial" w:hAnsi="Arial"/>
          <w:b/>
          <w:color w:val="000000"/>
        </w:rPr>
        <w:t>Uso incorrecto de QUE sin la preposición DE: queísmo</w:t>
      </w:r>
      <w:r>
        <w:rPr>
          <w:rFonts w:cs="Arial" w:ascii="Arial" w:hAnsi="Arial"/>
          <w:color w:val="000000"/>
        </w:rPr>
        <w:t xml:space="preserve"> </w:t>
        <w:br/>
        <w:br/>
        <w:t xml:space="preserve">Este uso consiste en suprimir la preposición “de” ante la conjunción “que” cuando ésta introduce una proposición subordinada sustantiva que funciona como término de un complemento del sustantivo o del adjetivo. </w:t>
        <w:br/>
        <w:br/>
        <w:br/>
        <w:t xml:space="preserve">Incorrecto: *Llegó la hora [que me lo digas]. </w:t>
        <w:br/>
        <w:t xml:space="preserve">Correcto: Llegó la hora de [que me lo digas]. </w:t>
        <w:br/>
        <w:br/>
        <w:br/>
        <w:t xml:space="preserve">Incorrecto: *Estaba convencido [que lo había entregado]. </w:t>
        <w:br/>
        <w:t>Correcto: Estaba convencido de [que lo había entregado].</w:t>
        <w:br/>
        <w:br/>
        <w:br/>
        <w:t>Algunos verbos exigen también “de” antes de la proposición subordinada sustantiva sobre la que recae su significado.</w:t>
        <w:br/>
        <w:br/>
        <w:br/>
        <w:t xml:space="preserve">Incorrecto: *¿No se enteró [que regresó Enrique]? </w:t>
        <w:br/>
        <w:t>Correcto: ¿No se enteró de [que regresó Enrique]?</w:t>
        <w:br/>
        <w:br/>
        <w:br/>
      </w:r>
      <w:r>
        <w:rPr>
          <w:rFonts w:cs="Arial" w:ascii="Arial" w:hAnsi="Arial"/>
          <w:b/>
          <w:color w:val="000000"/>
        </w:rPr>
        <w:t xml:space="preserve">Modo de reconocer el error </w:t>
      </w:r>
      <w:r>
        <w:rPr>
          <w:rFonts w:cs="Arial" w:ascii="Arial" w:hAnsi="Arial"/>
          <w:color w:val="000000"/>
        </w:rPr>
        <w:br/>
        <w:br/>
        <w:t>El error se subsana reemplazando la proposición subordinada sustantiva con los pronombres demostrativos "eso" o "esto". Al realizar la sustitución, advertimos que las oraciones carecen de sentido.</w:t>
        <w:br/>
        <w:br/>
        <w:br/>
        <w:t xml:space="preserve">Por ejemplo: </w:t>
        <w:br/>
        <w:br/>
        <w:t xml:space="preserve">No tengo conocimiento de que eso sea así. </w:t>
        <w:br/>
        <w:br/>
        <w:t>Entonces, será incorrecto: *No tengo conocimiento esto.</w:t>
        <w:br/>
        <w:t xml:space="preserve">Diremos: No tengo conocimiento de esto. </w:t>
        <w:br/>
        <w:br/>
        <w:br/>
        <w:t xml:space="preserve">Tengo miedo de que nos oigan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rrecto: *Tengo miedo es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cto: Tengo miedo de esto.</w:t>
        <w:br/>
        <w:br/>
        <w:br/>
        <w:t xml:space="preserve">No cabe duda de que María lo recibió. </w:t>
        <w:br/>
        <w:br/>
        <w:t>Incorrecto: *No cabe duda es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cto: No cabe duda de esto.</w:t>
        <w:br/>
        <w:br/>
        <w:br/>
        <w:t xml:space="preserve">Estamos convencidos de que no quiere hacerlo. </w:t>
        <w:br/>
        <w:br/>
        <w:t>Incorrecto: *Estamos convencidos esto.</w:t>
      </w:r>
    </w:p>
    <w:p>
      <w:pPr>
        <w:pStyle w:val="TextBody"/>
        <w:rPr/>
      </w:pPr>
      <w:r>
        <w:rPr/>
        <w:t>Correcto: Estamos convencidos de esto.</w:t>
        <w:br/>
        <w:br/>
        <w:br/>
        <w:t xml:space="preserve">Estoy segura de que me lo devolverá. </w:t>
        <w:br/>
        <w:br/>
        <w:t>Incorrecto: *Estoy segura est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orrecto: Estoy segura de esto.</w:t>
        <w:br/>
        <w:br/>
        <w:br/>
      </w:r>
      <w:r>
        <w:rPr>
          <w:rFonts w:cs="Arial" w:ascii="Arial" w:hAnsi="Arial"/>
          <w:b/>
          <w:color w:val="000000"/>
        </w:rPr>
        <w:t>Verbos que exigen la preposición DE antes de una proposición subordinada sustantiva</w:t>
      </w:r>
      <w:r>
        <w:rPr>
          <w:rFonts w:cs="Arial" w:ascii="Arial" w:hAnsi="Arial"/>
          <w:color w:val="000000"/>
        </w:rPr>
        <w:br/>
        <w:br/>
        <w:br/>
        <w:t xml:space="preserve">acordarse - alegrarse - encargarse - depender - hablarse - olvidarse preocuparse - tratar </w:t>
        <w:br/>
        <w:br/>
        <w:t xml:space="preserve">Ejemplos: </w:t>
        <w:br/>
        <w:br/>
        <w:t xml:space="preserve">Me acuerdo de que tejía muy bien. </w:t>
        <w:br/>
        <w:t xml:space="preserve">Se alegra de que haya terminado sus estudios. </w:t>
        <w:br/>
        <w:t xml:space="preserve">Se encargó de que lo hiciera. </w:t>
        <w:br/>
        <w:t xml:space="preserve">Todo depende de que digas la verdad. </w:t>
        <w:br/>
        <w:t xml:space="preserve">Se habla de que no prestarán ayuda. </w:t>
        <w:br/>
        <w:t xml:space="preserve">Me olvidé de que debía llevar la carta. </w:t>
        <w:br/>
        <w:t xml:space="preserve">Se preocupa de que todo esté impecable. </w:t>
        <w:br/>
        <w:t>Trata de que te atiendan pronto.</w:t>
        <w:br/>
        <w:br/>
        <w:br/>
      </w:r>
      <w:r>
        <w:rPr>
          <w:rFonts w:cs="Arial" w:ascii="Arial" w:hAnsi="Arial"/>
          <w:b/>
          <w:color w:val="000000"/>
        </w:rPr>
        <w:t>Verbos que aceptan QUE y DE QUE</w:t>
      </w:r>
      <w:r>
        <w:rPr>
          <w:rFonts w:cs="Arial" w:ascii="Arial" w:hAnsi="Arial"/>
          <w:color w:val="000000"/>
        </w:rPr>
        <w:t xml:space="preserve"> </w:t>
        <w:br/>
        <w:br/>
        <w:t xml:space="preserve">ADVERTIR </w:t>
        <w:br/>
        <w:br/>
        <w:t xml:space="preserve">Cuando "advertir" significa "notar", "observar", se construye sin la preposición DE. Cuando significa "hacer notar", dicha preposición es obligatoria: </w:t>
        <w:br/>
        <w:br/>
        <w:t xml:space="preserve">Le advierte que no grite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e advertí de que su mamá lo sabía.</w:t>
        <w:br/>
        <w:br/>
        <w:t xml:space="preserve">AVISAR </w:t>
        <w:br/>
        <w:br/>
        <w:t xml:space="preserve">Cuando "avisar" significa "comunicar algo", se construye sin la preposición DE. Cuando significa "prevenir de algo", dicha preposición es obligatoria: </w:t>
        <w:br/>
        <w:br/>
        <w:t xml:space="preserve">Me avisó que se había suspendido la fiesta. </w:t>
        <w:br/>
        <w:t xml:space="preserve">Le avisé de que podía provocar un incendio. </w:t>
        <w:br/>
        <w:br/>
        <w:t xml:space="preserve">DUDAR </w:t>
        <w:br/>
        <w:br/>
        <w:t xml:space="preserve">Dudo que apruebes este examen. </w:t>
        <w:br/>
        <w:t>Dudo de que apruebes este examen.</w:t>
        <w:br/>
        <w:br/>
        <w:t xml:space="preserve">Ambas construcciones pueden usarse indistintamente. </w:t>
        <w:br/>
        <w:br/>
        <w:br/>
      </w:r>
      <w:r>
        <w:rPr>
          <w:rFonts w:cs="Arial" w:ascii="Arial" w:hAnsi="Arial"/>
          <w:b/>
          <w:color w:val="000000"/>
        </w:rPr>
        <w:t>Locuciones conjuntivas</w:t>
      </w:r>
      <w:r>
        <w:rPr>
          <w:rFonts w:cs="Arial" w:ascii="Arial" w:hAnsi="Arial"/>
          <w:color w:val="000000"/>
        </w:rPr>
        <w:t xml:space="preserve"> </w:t>
        <w:br/>
        <w:br/>
        <w:t xml:space="preserve">Las locuciones conjuntivas antes que, antes de que, después que, después de que pueden usarse indistintamente, si bien se aconseja utilizar la preposición: </w:t>
        <w:br/>
        <w:br/>
        <w:t xml:space="preserve">Antes que llegaran, habló conmigo. </w:t>
        <w:br/>
        <w:t>Antes de que llegaran, habló conmigo.</w:t>
        <w:br/>
        <w:br/>
        <w:t xml:space="preserve">Después que lo dijo, se arrepintió. </w:t>
        <w:br/>
        <w:t xml:space="preserve">Después de que lo dijo, se arrepintió. </w:t>
        <w:br/>
        <w:br/>
        <w:br/>
        <w:t>En construcciones que expresan "preferencia", sólo se usa la locución conjuntiva antes que:</w:t>
        <w:br/>
        <w:br/>
        <w:t xml:space="preserve">Antes que comprometerme con usted, prefiero esperar. 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tras locuciones conjuntivas que </w:t>
      </w:r>
      <w:r>
        <w:rPr>
          <w:rFonts w:cs="Arial" w:ascii="Arial" w:hAnsi="Arial"/>
          <w:b/>
          <w:color w:val="000000"/>
        </w:rPr>
        <w:t>ofrecen duda</w:t>
      </w:r>
      <w:r>
        <w:rPr>
          <w:rFonts w:cs="Arial" w:ascii="Arial" w:hAnsi="Arial"/>
          <w:color w:val="000000"/>
        </w:rPr>
        <w:t xml:space="preserve"> son: a medida que, a pesar de que y con tal que.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57:00Z</dcterms:created>
  <dc:creator>Enric Sierra</dc:creator>
  <dc:description/>
  <dc:language>en-US</dc:language>
  <cp:lastModifiedBy>Enric Sierra</cp:lastModifiedBy>
  <dcterms:modified xsi:type="dcterms:W3CDTF">2006-02-28T19:57:00Z</dcterms:modified>
  <cp:revision>2</cp:revision>
  <dc:subject/>
  <dc:title>1</dc:title>
</cp:coreProperties>
</file>