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ATTENDANCE CARD TO THE THEATRICAL REPRESENTATION:</w:t>
      </w:r>
    </w:p>
    <w:p>
      <w:pPr>
        <w:pStyle w:val="Normal"/>
        <w:spacing w:lineRule="auto" w:line="48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EAMBLE: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uthor: </w:t>
      </w:r>
      <w:r>
        <w:rPr>
          <w:lang w:val="en-GB"/>
        </w:rPr>
        <w:t>George Tabori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itle: </w:t>
      </w:r>
      <w:r>
        <w:rPr/>
        <w:t>“Las variaciones Goldberg”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Subtitle: </w:t>
      </w:r>
      <w:r>
        <w:rPr>
          <w:lang w:val="en-GB"/>
        </w:rPr>
        <w:t>A tragicomedy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Theatre company: </w:t>
      </w:r>
      <w:r>
        <w:rPr>
          <w:lang w:val="en-GB"/>
        </w:rPr>
        <w:t>“ Teatres de la Generalitat Valenciana” productions in collaboration with the contemporary repertoire company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Director: </w:t>
      </w:r>
      <w:r>
        <w:rPr>
          <w:lang w:val="en-GB"/>
        </w:rPr>
        <w:t>Josep Maria Mestres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ast: </w:t>
      </w:r>
      <w:r>
        <w:rPr/>
        <w:t xml:space="preserve"> Enric Benabent, Josep Manel Casany, Juansa Lloret, Ferrán Gadea, Manolo Ochoa, CristinaGarcía, Iolanda Muñoz, Núria García, Manolo Maestro, Jordi Gomar, Pau Blanco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rtistic and technical cast: </w:t>
      </w:r>
      <w:r>
        <w:rPr>
          <w:lang w:val="en-GB"/>
        </w:rPr>
        <w:t>It appears in the pamphlet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Date of the representation: </w:t>
      </w:r>
      <w:r>
        <w:rPr>
          <w:lang w:val="en-GB"/>
        </w:rPr>
        <w:t>24/11/2005, Thursday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ace of the representation: </w:t>
      </w:r>
      <w:r>
        <w:rPr>
          <w:lang w:val="en-GB"/>
        </w:rPr>
        <w:t>Teatro Rialto, Valencia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DRAMATIS PERSONAE:</w:t>
      </w:r>
      <w:r>
        <w:rPr>
          <w:lang w:val="en-GB"/>
        </w:rPr>
        <w:t xml:space="preserve"> Cast order: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>Mr J:</w:t>
      </w:r>
      <w:r>
        <w:rPr>
          <w:lang w:val="en-GB"/>
        </w:rPr>
        <w:t xml:space="preserve"> He is the director of the scene, who  pretends to bring the Bible to the scene. But he doesn´ t appears because only is listened his voice. 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Goldberg: </w:t>
      </w:r>
      <w:r>
        <w:rPr>
          <w:lang w:val="en-GB"/>
        </w:rPr>
        <w:t xml:space="preserve"> He, who is Jewish, is the  production assistant of Mr. J. He is wearing a tailored suit. 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Raamah: </w:t>
      </w:r>
      <w:r>
        <w:rPr>
          <w:lang w:val="en-GB"/>
        </w:rPr>
        <w:t>His character is an actor of the Mr. J.  ´s play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Masch: </w:t>
      </w:r>
      <w:r>
        <w:rPr>
          <w:lang w:val="en-GB"/>
        </w:rPr>
        <w:t>His character is, also, an actor of  the Mr. J. ´s play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Jafet: </w:t>
      </w:r>
      <w:r>
        <w:rPr>
          <w:lang w:val="en-GB"/>
        </w:rPr>
        <w:t>He is, also, an actor.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en-GB"/>
        </w:rPr>
        <w:t xml:space="preserve">Mari: </w:t>
      </w:r>
      <w:r>
        <w:rPr>
          <w:lang w:val="en-GB"/>
        </w:rPr>
        <w:t>She is Golberg ´s secretary, who is wearing glasses, miniskirt and high-heeled shoes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Ernestina Van Veen: </w:t>
      </w:r>
      <w:r>
        <w:rPr>
          <w:lang w:val="en-GB"/>
        </w:rPr>
        <w:t>An actress of the Mr. J. ´s play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>Teresa Tormentina</w:t>
      </w:r>
      <w:r>
        <w:rPr>
          <w:lang w:val="en-GB"/>
        </w:rPr>
        <w:t>:  Also, an actress of Mr. J. ´s play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Angels of the hell: </w:t>
      </w:r>
      <w:r>
        <w:rPr>
          <w:lang w:val="en-GB"/>
        </w:rPr>
        <w:t>They are an actors, who played the part of rock singers in th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r. J. ´s play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SCENERY: </w:t>
      </w:r>
      <w:r>
        <w:rPr>
          <w:lang w:val="en-GB"/>
        </w:rPr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The story  takes place in a  theatre studio which is very illuminated and small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here is a staircase at the background to the scenery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ILLUMINATION: </w:t>
      </w:r>
      <w:r>
        <w:rPr>
          <w:lang w:val="en-GB"/>
        </w:rPr>
        <w:t>All the scenery is very illuminated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COSTUMES: </w:t>
      </w:r>
      <w:r>
        <w:rPr>
          <w:lang w:val="en-GB"/>
        </w:rPr>
        <w:t>The characters are wearing clothes of nowadays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ATREZZO: </w:t>
      </w:r>
      <w:r>
        <w:rPr>
          <w:lang w:val="en-GB"/>
        </w:rPr>
        <w:t xml:space="preserve"> In all acts there are always a table and a chair  and, in each act, there are the objects that the script requires: teddy bears and other plush toys that represents the Noah ´s Ark, three crucifixes, a suitcase, etc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SETTING OF THE THEATRE:  </w:t>
      </w:r>
      <w:r>
        <w:rPr>
          <w:lang w:val="en-GB"/>
        </w:rPr>
        <w:t xml:space="preserve">For example, the angels of the hell sing a  rock song   doing a critic of the Bible, therefore, the public  applauds at he same rhythm that the music. Also, the representation of the Noah ´s Ark causes a lot of laughs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`The variation´ is a Bach ´s composition, therefore, this music is used like soundtrack for this theatrical representation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PERSONAL OPINION:  </w:t>
      </w:r>
      <w:r>
        <w:rPr>
          <w:lang w:val="en-GB"/>
        </w:rPr>
        <w:t xml:space="preserve">  In my opinion, this play is the result of a good script and the critic, which is made of the Bible is very good and the argument is very good and the play causes some laughs. I like it very much but, in spite of it,  I think it is a little odd. This is a good play but I waited other story, that is, other type of argument. I think this play means that this word is a theatre where humans are marionettes ( the actors) directed by a director ( Mr. J) and the word is no well constructed. It is like if the pyramid God- Christ- Christians were a false alarm about our word functioned correctly.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Ana Calatayud Moreno- Teatro Inglés de los siglos XIX y XX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42:00Z</dcterms:created>
  <dc:creator>Usuario</dc:creator>
  <dc:description/>
  <dc:language>en-US</dc:language>
  <cp:lastModifiedBy>Usuario</cp:lastModifiedBy>
  <dcterms:modified xsi:type="dcterms:W3CDTF">2006-01-05T11:49:00Z</dcterms:modified>
  <cp:revision>101</cp:revision>
  <dc:subject/>
  <dc:title>ATTENDANCE CARD TO THE THEATRICAL REPRESENTATION:</dc:title>
</cp:coreProperties>
</file>