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ADING CARD: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REAMBLE: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Author: </w:t>
      </w:r>
      <w:r>
        <w:rPr>
          <w:lang w:val="en-GB"/>
        </w:rPr>
        <w:t>Harold Pinter (1930-) Britain dramatist, whose plays are approximated to the absurd theatre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>Title: `</w:t>
      </w:r>
      <w:r>
        <w:rPr>
          <w:lang w:val="en-GB"/>
        </w:rPr>
        <w:t>Ashes to Ashes´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Subtitle: </w:t>
      </w:r>
      <w:r>
        <w:rPr>
          <w:lang w:val="en-GB"/>
        </w:rPr>
        <w:t>A tragicomedy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>Publishing: `</w:t>
      </w:r>
      <w:r>
        <w:rPr>
          <w:lang w:val="en-GB"/>
        </w:rPr>
        <w:t>faber and faber´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>Year of publication:</w:t>
      </w:r>
      <w:r>
        <w:rPr>
          <w:lang w:val="en-GB"/>
        </w:rPr>
        <w:t xml:space="preserve"> This play was wrote in 1996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Place of publication: </w:t>
      </w:r>
      <w:r>
        <w:rPr>
          <w:lang w:val="en-GB"/>
        </w:rPr>
        <w:t>London, Britain.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DRAMATIS PERSONAE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he characters are two:</w:t>
      </w:r>
    </w:p>
    <w:p>
      <w:pPr>
        <w:pStyle w:val="Normal"/>
        <w:spacing w:lineRule="auto" w:line="480"/>
        <w:rPr>
          <w:u w:val="single"/>
          <w:lang w:val="en-GB"/>
        </w:rPr>
      </w:pPr>
      <w:r>
        <w:rPr>
          <w:u w:val="single"/>
          <w:lang w:val="en-GB"/>
        </w:rPr>
        <w:t xml:space="preserve">Devlin: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He is in his forties. He is the victim of the infidelity of Rebecca.</w:t>
      </w:r>
    </w:p>
    <w:p>
      <w:pPr>
        <w:pStyle w:val="Normal"/>
        <w:spacing w:lineRule="auto" w:line="480"/>
        <w:rPr>
          <w:u w:val="single"/>
          <w:lang w:val="en-GB"/>
        </w:rPr>
      </w:pPr>
      <w:r>
        <w:rPr>
          <w:u w:val="single"/>
          <w:lang w:val="en-GB"/>
        </w:rPr>
        <w:t>Rebecca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She is in her forties. She talks about her infidelity to Devlin.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LOT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Devlin and Rebecca are a couple and she talks to him about her infidelity with her lover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He asks her about how is her lover and she tells him it in full detail. Devlin insists in that he is fell in love with Rebecca, but she doesn ´t pay attention to him because she only has got fixing  in her lover.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SCENERY: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a house. There are a ground-floor room, a window and a garden. Also, there are two armchairs and two lamps.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TIME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Now, that is, the present (in nineties). It is  an evening in summer.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CRITIC: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his play is approximated to the absurd theatre because the author is influenced by it in some plays of himself.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ERSONAL OPINION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I like this play because it is entertaining and funny with a love and coldness story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In my opinion, the situation of this couple is a little ridiculous because Rebecca tells him, as if nothing had happened, that she  is unfaithful to Devlin and she tells him the way in which her lover kissed her, etc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Ana Calatayud Moreno- Teatro Inglés de los siglos XIX y XX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35:00Z</dcterms:created>
  <dc:creator>Usuario</dc:creator>
  <dc:description/>
  <dc:language>en-US</dc:language>
  <cp:lastModifiedBy>Usuario</cp:lastModifiedBy>
  <dcterms:modified xsi:type="dcterms:W3CDTF">2006-01-04T16:02:00Z</dcterms:modified>
  <cp:revision>37</cp:revision>
  <dc:subject/>
  <dc:title>READING CARD:</dc:title>
</cp:coreProperties>
</file>