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CARD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REAMBLE: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Author: </w:t>
      </w:r>
      <w:r>
        <w:rPr>
          <w:lang w:val="en-GB"/>
        </w:rPr>
        <w:t>Nigel Williams (1948-)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>Title:</w:t>
      </w:r>
      <w:r>
        <w:rPr>
          <w:lang w:val="en-GB"/>
        </w:rPr>
        <w:t xml:space="preserve"> `Class Enemy´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Subtitle: </w:t>
      </w:r>
      <w:r>
        <w:rPr>
          <w:lang w:val="en-GB"/>
        </w:rPr>
        <w:t>A play in two acts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ublishing: </w:t>
      </w:r>
      <w:r>
        <w:rPr>
          <w:lang w:val="en-GB"/>
        </w:rPr>
        <w:t>Methuen.</w:t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Year of publication:-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lace of publication: </w:t>
      </w:r>
      <w:r>
        <w:rPr>
          <w:lang w:val="en-GB"/>
        </w:rPr>
        <w:t>London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DRAMATIS PERSONAE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 are students of around sixteen years old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se are their Class Names: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Sweetheart: </w:t>
      </w:r>
      <w:r>
        <w:rPr>
          <w:lang w:val="en-GB"/>
        </w:rPr>
        <w:t xml:space="preserve">( Real Name, Sowerthwaite): She is pretty and the smartest.  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Racks: </w:t>
      </w:r>
      <w:r>
        <w:rPr>
          <w:lang w:val="en-GB"/>
        </w:rPr>
        <w:t>( Rakes): Racks is a thin, spotty youth in tattered school uniform.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>Nipper:</w:t>
      </w:r>
      <w:r>
        <w:rPr>
          <w:lang w:val="en-GB"/>
        </w:rPr>
        <w:t xml:space="preserve"> ( Napier): A punk rocker, with a distorted uniform which becomes unrecognisable. 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Sky-Light: </w:t>
      </w:r>
      <w:r>
        <w:rPr>
          <w:lang w:val="en-GB"/>
        </w:rPr>
        <w:t>( Skellet): He is fattish, blonde lad with glasses and a solemn look about him.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Iron: </w:t>
      </w:r>
      <w:r>
        <w:rPr>
          <w:lang w:val="en-GB"/>
        </w:rPr>
        <w:t xml:space="preserve">( Herron): He, who is tall, is wearing a jacket. He is an aggressive boy. </w:t>
        <w:tab/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>Snatch:</w:t>
      </w:r>
      <w:r>
        <w:rPr>
          <w:lang w:val="en-GB"/>
        </w:rPr>
        <w:t xml:space="preserve"> (Cameron)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And, finally, the Master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LOT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his plays is about the life of a students around sixteen and their behaviour at school with their schoolmates. In general, they are a bad-mannered people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CENERY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is play takes place in a schoolroom in the south of London. 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IME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Now, that is, the present (seventies). It is about half past two in the afternoon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RITIC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his play has been represented all over the word and the author won him the Plays and Players Promising Playwright Award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ERSONAL OPINION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my opinion, this play is a little heavy, because the author employs a vocabulary with a lot of abbreviations and apostrophes. The story is, also, slow and long, almost boring, but in spite of all, I think this is a story with a good plot because Williams reflects the typical behaviour of a group of  problematic and adolescents students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he repeated use of the word `fuck’ by the students has attracted my attention all the time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Ana Calatayud Moreno- Teatro Inglés de los siglos XIX y X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30:00Z</dcterms:created>
  <dc:creator>Usuario</dc:creator>
  <dc:description/>
  <dc:language>en-US</dc:language>
  <cp:lastModifiedBy>Usuario</cp:lastModifiedBy>
  <dcterms:modified xsi:type="dcterms:W3CDTF">2006-01-08T19:44:00Z</dcterms:modified>
  <cp:revision>40</cp:revision>
  <dc:subject/>
  <dc:title>READING CARD</dc:title>
</cp:coreProperties>
</file>