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Existe la Energía Oscura?</w:t>
      </w:r>
    </w:p>
    <w:p>
      <w:pPr>
        <w:pStyle w:val="Normal"/>
        <w:jc w:val="both"/>
        <w:rPr/>
      </w:pPr>
      <w:r>
        <w:rPr>
          <w:rFonts w:eastAsia="Arial Unicode MS" w:cs="Arial Unicode MS" w:ascii="Arial Unicode MS" w:hAnsi="Arial Unicode MS"/>
          <w:b/>
          <w:sz w:val="24"/>
          <w:szCs w:val="24"/>
        </w:rPr>
        <w:t>¿Ocupa la tierra un lugar privilegiado en el Universo?</w:t>
      </w:r>
    </w:p>
    <w:p>
      <w:pPr>
        <w:pStyle w:val="Normal"/>
        <w:jc w:val="both"/>
        <w:rPr/>
      </w:pPr>
      <w:r>
        <w:rPr>
          <w:rFonts w:eastAsia="Arial Unicode MS" w:cs="Arial Unicode MS" w:ascii="Arial Unicode MS" w:hAnsi="Arial Unicode MS"/>
          <w:sz w:val="20"/>
          <w:szCs w:val="20"/>
        </w:rPr>
        <w:t xml:space="preserve">Por Timothy Clifton y Pedro G. Ferreira                                       </w:t>
      </w:r>
      <w:r>
        <w:rPr>
          <w:rFonts w:eastAsia="Arial Unicode MS" w:cs="Arial Unicode MS" w:ascii="Arial Unicode MS" w:hAnsi="Arial Unicode MS"/>
          <w:sz w:val="16"/>
          <w:szCs w:val="16"/>
        </w:rPr>
        <w:t xml:space="preserve">Revista </w:t>
      </w:r>
      <w:r>
        <w:rPr>
          <w:rFonts w:eastAsia="Arial Unicode MS" w:cs="Arial Unicode MS" w:ascii="Arial Unicode MS" w:hAnsi="Arial Unicode MS"/>
          <w:i/>
          <w:sz w:val="16"/>
          <w:szCs w:val="16"/>
        </w:rPr>
        <w:t>Scientific American</w:t>
      </w:r>
      <w:r>
        <w:rPr>
          <w:rFonts w:eastAsia="Arial Unicode MS" w:cs="Arial Unicode MS" w:ascii="Arial Unicode MS" w:hAnsi="Arial Unicode MS"/>
          <w:sz w:val="16"/>
          <w:szCs w:val="16"/>
        </w:rPr>
        <w:t xml:space="preserve"> - 23 de Marzo  de 2009</w:t>
      </w:r>
    </w:p>
    <w:p>
      <w:pPr>
        <w:pStyle w:val="Normal"/>
        <w:jc w:val="both"/>
        <w:rPr/>
      </w:pPr>
      <w:r>
        <w:rPr>
          <w:rFonts w:eastAsia="Arial Unicode MS" w:cs="Arial Unicode MS" w:ascii="Arial Unicode MS" w:hAnsi="Arial Unicode MS"/>
        </w:rPr>
        <w:t>En la ciencia, las más grandes revoluciones se han desencadenado por las más pequeñas discrepancias. En el s.XVI, basándose en lo que le ocurrió a muchos de sus contemporáneos con nimiedades esotéricas del movimiento de cuerpos celestes, Copérnico sugirió que la Tierra, de hecho, no estaba en el centro del Universo. En nuestra era, otra revolución comenzó a desarrollarse hace ya 11 años con el descubrimiento de la aceleración del Universo. Una pequeña desviación en la luz de la explosión de una estrella condujo a los astrónomos a la conclusión de que no tenían ni idea de qué era lo que formaba el 70% del Universo. Todo lo que dijeron fue que el espacio está lleno de una sustancia diferente a cualquier otra que empuja al Universo a su expansión en lugar de contenerlo. Esta sustancia se denominó energía oscura.</w:t>
      </w:r>
    </w:p>
    <w:p>
      <w:pPr>
        <w:pStyle w:val="Normal"/>
        <w:jc w:val="both"/>
        <w:rPr/>
      </w:pPr>
      <w:r>
        <w:rPr>
          <w:rFonts w:eastAsia="Arial Unicode MS" w:cs="Arial Unicode MS" w:ascii="Arial Unicode MS" w:hAnsi="Arial Unicode MS"/>
        </w:rPr>
        <w:t>Ahora, cerca de una década después, la existencia de la energía oscura es todavía tan desconcertante que algunos cosmólogos revisan los postulados fundamentales que, en un primer lugar, les llevaron a la deducción de su existencia. Uno de estos postulados es el resultado de aquella primera revolución: el Principio copernicano de que la Tierra no está en el centro ni en un lugar privilegiado del Universo. Si descartamos este principio básico, surge una imagen sorprendentemente diferente de lo que podría explicar tales observaciones.</w:t>
      </w:r>
    </w:p>
    <w:p>
      <w:pPr>
        <w:pStyle w:val="Normal"/>
        <w:jc w:val="both"/>
        <w:rPr/>
      </w:pPr>
      <w:r>
        <w:rPr>
          <w:rFonts w:eastAsia="Arial Unicode MS" w:cs="Arial Unicode MS" w:ascii="Arial Unicode MS" w:hAnsi="Arial Unicode MS"/>
        </w:rPr>
        <w:t>A muchos de nosotros nos resulta familiar la idea de que nuestro planeta no es más que una pequeña mota de polvo orbitando alrededor de una típica estrella en algún lugar cerca del extremo de una galaxia cualquiera. Estar en medio de un Universo poblado por miles de millones de galaxias que se extienden hasta nuestro horizonte cósmico, nos lleva a pensar que no hay nada de especial o extraordinario en nuestra ubicación. ¿Pero cuáles son las evidencias para esta humildad cósmica? ¿Y, si estuviéramos en un lugar privilegiado, cómo podríamos afirmar esto? Generalmente, los astrónomos le quitan importancia a estas cuestiones, suponiendo lo típico y suficientemente obvio como para garantizar que no haya más discusiones. Considerar la idea de que podamos estar en una ubicación privilegiada en el Universo es para muchos algo impensable. Sin embargo, pequeños grupos de físicos alrededor del mundo han estado considerando precisamente esta idea.</w:t>
      </w:r>
    </w:p>
    <w:p>
      <w:pPr>
        <w:pStyle w:val="Normal"/>
        <w:jc w:val="both"/>
        <w:rPr/>
      </w:pPr>
      <w:r>
        <w:rPr>
          <w:rFonts w:eastAsia="Arial Unicode MS" w:cs="Arial Unicode MS" w:ascii="Arial Unicode MS" w:hAnsi="Arial Unicode MS"/>
        </w:rPr>
        <w:t xml:space="preserve">Irónicamente, asumir que somos seres insignificantes ha otorgado a los cosmólogos un gran poder de explicación. Nos ha permitido extrapolar lo que vemos en el cosmos de nuestros alrededores con el vasto Universo. Se han hecho grandes esfuerzos por construir modelos del Universo de última generación basados en una generalización del principio cósmico de Copérnico que establece que en cualquier momento en el tiempo todos los puntos en todas las direcciones el espacio es idéntic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ombinado con nuestra interpretación moderna, tiempo y sustancia, el principio cosmológico implica que el espacio se expande, que el Universo se enfría y que está poblado por reliquias de su cálido comienzo, predicciones que se confirman todas ellas mediante la observació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os astrónomos han hallado que, por ejemplo, la luz de galaxias lejanas es más roja que la de aquellas galaxias más próximas. Este fenómeno, conocido como corrimiento al rojo o redshift en inglés, se explica perfectamente gracias a la elasticidad de las ondas luminosas por la expansión del espacio. También los detectores de microondas revelan una fina y casi perfecta cortina de radiación que emana desde los comienzos del Universo: la radiación de fondo de microondas, una reliquia de la primigenia bola de fuego. Es justo decir que estos éxitos, son en parte, debidos al resultado de nuestra propia humildad, cuanto menos supongamos nuestra propia importancia, más podremos decir acerca del Universo.</w:t>
      </w:r>
    </w:p>
    <w:p>
      <w:pPr>
        <w:pStyle w:val="Normal"/>
        <w:jc w:val="both"/>
        <w:rPr/>
      </w:pPr>
      <w:r>
        <w:rPr>
          <w:rFonts w:eastAsia="Arial Unicode MS" w:cs="Arial Unicode MS" w:ascii="Arial Unicode MS" w:hAnsi="Arial Unicode MS"/>
          <w:b/>
        </w:rPr>
        <w:t>La oscuridad se aproxima</w:t>
      </w:r>
    </w:p>
    <w:p>
      <w:pPr>
        <w:pStyle w:val="Normal"/>
        <w:spacing w:before="0" w:after="200"/>
        <w:jc w:val="both"/>
        <w:rPr/>
      </w:pPr>
      <w:r>
        <w:rPr>
          <w:rFonts w:eastAsia="Arial Unicode MS" w:cs="Arial Unicode MS" w:ascii="Arial Unicode MS" w:hAnsi="Arial Unicode MS"/>
        </w:rPr>
        <w:t>¿Para qué echarle más leña al fuego? Si el principio cosmológico tiene tanto éxito ¿por qué deberíamos cuestionarlo? El problema es que recientes observaciones astronómicas han extraído resultados inesperados. Durante la pasada década, los astrónomos encontraron que, para un dado corrimiento al rojo, una supernova lejana se aprecia más débilmente de lo que cabría esperar. El corrimiento al rojo mide la cantidad de espacio que se ha expandido. Midiendo cuanta luz se ha corrido al rojo desde la lejana supernova, los cosmólogos pueden entonces deducir cuanto más pequeño era el Universo en el momento de la explosión comparándolo con su tamaño actual. Cuanto mayor sea el corrimiento al rojo, más pequeño era el universo cuando tuvo lugar la supernova y, por lo tanto, más se habrá expandido el Universo en ese periodo de tiempo.</w:t>
      </w:r>
    </w:p>
    <w:sectPr>
      <w:footerReference w:type="default" r:id="rId2"/>
      <w:type w:val="nextPage"/>
      <w:pgSz w:w="11906" w:h="16838"/>
      <w:pgMar w:left="1418" w:right="1134" w:gutter="0" w:header="0" w:top="1418" w:footer="709" w:bottom="1134"/>
      <w:lnNumType w:countBy="5" w:restart="continuous" w:distance="28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LineNumbering">
    <w:name w:val="Line Number"/>
    <w:basedOn w:val="Fuentedeprrafopredeter"/>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07:00Z</dcterms:created>
  <dc:creator>ana</dc:creator>
  <dc:description/>
  <cp:keywords/>
  <dc:language>en-US</dc:language>
  <cp:lastModifiedBy>ana</cp:lastModifiedBy>
  <dcterms:modified xsi:type="dcterms:W3CDTF">2009-05-25T09:14:00Z</dcterms:modified>
  <cp:revision>19</cp:revision>
  <dc:subject/>
  <dc:title/>
</cp:coreProperties>
</file>