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UST LIKE THIS</w:t>
      </w:r>
    </w:p>
    <w:p>
      <w:pPr>
        <w:pStyle w:val="Normal"/>
        <w:rPr/>
      </w:pPr>
      <w:r>
        <w:rPr>
          <w:rFonts w:cs="Verdana; Arial" w:ascii="Verdana; Arial" w:hAnsi="Verdana; Arial"/>
          <w:b/>
          <w:color w:val="FFFFFF"/>
        </w:rPr>
        <w:t>ust Like This</w:t>
        <w:br/>
      </w:r>
      <w:r>
        <w:rPr>
          <w:rFonts w:cs="Verdana; Arial" w:ascii="Verdana; Arial" w:hAnsi="Verdana; Arial"/>
          <w:sz w:val="16"/>
        </w:rPr>
        <w:t xml:space="preserve">Get up </w:t>
        <w:br/>
        <w:t xml:space="preserve">Like this </w:t>
        <w:br/>
        <w:t xml:space="preserve">Just like this </w:t>
        <w:br/>
        <w:t xml:space="preserve">Do ya feel it? </w:t>
        <w:br/>
        <w:t xml:space="preserve">Just like this </w:t>
        <w:br/>
        <w:br/>
        <w:t xml:space="preserve">Do you wanna catch the vibe? </w:t>
        <w:br/>
        <w:t xml:space="preserve">That's keepin me alive </w:t>
        <w:br/>
        <w:t xml:space="preserve">I'm Followin these phat ass beats until I die </w:t>
        <w:br/>
        <w:t xml:space="preserve">Fill 'em with tension, the sick dimension </w:t>
        <w:br/>
        <w:t xml:space="preserve">I rumble the earth with the lowered suspension </w:t>
        <w:br/>
        <w:t xml:space="preserve">Just watch the ground move, let the sound prove </w:t>
        <w:br/>
        <w:t xml:space="preserve">That it ain't fake when the girls get naked </w:t>
        <w:br/>
        <w:t xml:space="preserve">Don't call it a comeback, we bring that beat back </w:t>
        <w:br/>
        <w:t xml:space="preserve">And we make sure John kept them beats phat </w:t>
        <w:br/>
        <w:t xml:space="preserve">A lyrical rampage, burnin your headset </w:t>
        <w:br/>
        <w:t xml:space="preserve">Open your mind, my rhymes ain't dead yet </w:t>
        <w:br/>
        <w:t xml:space="preserve">I want ya to stand up, and put them hands up </w:t>
        <w:br/>
        <w:t xml:space="preserve">And break it down cause you're pumpin' my band up </w:t>
        <w:br/>
        <w:br/>
        <w:t xml:space="preserve">Like this </w:t>
        <w:br/>
        <w:t xml:space="preserve">Just like this </w:t>
        <w:br/>
        <w:t xml:space="preserve">Get up </w:t>
        <w:br/>
        <w:br/>
        <w:t xml:space="preserve">Music is key </w:t>
        <w:br/>
        <w:t xml:space="preserve">It's the way we're set free </w:t>
        <w:br/>
        <w:t xml:space="preserve">From all this world is throwin' at me </w:t>
        <w:br/>
        <w:br/>
        <w:t xml:space="preserve">The rhythm's so insane flowin through your vein </w:t>
        <w:br/>
        <w:t xml:space="preserve">Triggerin' that neck poppin' nerve up in your brain </w:t>
        <w:br/>
        <w:t xml:space="preserve">I don't even know ya, but came to show ya </w:t>
        <w:br/>
        <w:t xml:space="preserve">The Bizkit's Limp when the night is over </w:t>
        <w:br/>
        <w:t xml:space="preserve">We shake the whole place, make this earthquake </w:t>
        <w:br/>
        <w:t xml:space="preserve">And it ain't fake when we start the riots </w:t>
        <w:br/>
        <w:t xml:space="preserve">Rock the bell, psycho female </w:t>
        <w:br/>
        <w:t xml:space="preserve">Doin time, blowin up the phoneline </w:t>
        <w:br/>
        <w:t xml:space="preserve">Call it a stampede, comin to your town </w:t>
        <w:br/>
        <w:t xml:space="preserve">We ain't gonna hold back, we're comin to get down </w:t>
        <w:br/>
        <w:t xml:space="preserve">I want ya to stand up, and put them hands up </w:t>
        <w:br/>
        <w:t xml:space="preserve">And break it on down cause you're pumpin' my band up </w:t>
        <w:br/>
        <w:br/>
        <w:t xml:space="preserve">Like this </w:t>
        <w:br/>
        <w:t xml:space="preserve">Just like this </w:t>
        <w:br/>
        <w:t xml:space="preserve">Get up </w:t>
        <w:br/>
        <w:br/>
        <w:t xml:space="preserve">Music is key </w:t>
        <w:br/>
        <w:t xml:space="preserve">It's the way we're set free </w:t>
        <w:br/>
        <w:t xml:space="preserve">From all this world is throwin at me </w:t>
        <w:br/>
        <w:t xml:space="preserve">And I'll do what it takes </w:t>
        <w:br/>
        <w:t xml:space="preserve">If I make some mistakes </w:t>
        <w:br/>
        <w:t xml:space="preserve">It's okay cuz it's all just the way it should be. </w:t>
        <w:br/>
        <w:br/>
        <w:t xml:space="preserve">Limp Bizkit's in the house y'all </w:t>
        <w:br/>
        <w:t xml:space="preserve">Yo Chuck, bring that beat back </w:t>
        <w:br/>
        <w:t xml:space="preserve">Just like this </w:t>
        <w:br/>
        <w:t xml:space="preserve">Do ya feel it? </w:t>
        <w:br/>
        <w:t xml:space="preserve">Just like this </w:t>
        <w:br/>
        <w:t xml:space="preserve">You'll bring that beat back </w:t>
        <w:br/>
        <w:br/>
        <w:t xml:space="preserve">Music is key </w:t>
        <w:br/>
        <w:t xml:space="preserve">It's the way we're set free </w:t>
        <w:br/>
        <w:t xml:space="preserve">From all this world is throwin at me </w:t>
        <w:br/>
        <w:t xml:space="preserve">And I'll do what it takes if I make some mistakes </w:t>
        <w:br/>
        <w:t xml:space="preserve">It's okay cuz it's all just the way it should be. 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NOOKIE</w:t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</w:rPr>
        <w:t>Nookie</w:t>
        <w:br/>
      </w:r>
      <w:r>
        <w:rPr>
          <w:rFonts w:cs="Verdana; Arial" w:ascii="Verdana; Arial" w:hAnsi="Verdana; Arial"/>
          <w:sz w:val="16"/>
        </w:rPr>
        <w:t xml:space="preserve">I came into the world as a reject </w:t>
        <w:br/>
        <w:t xml:space="preserve">Look into these eyes </w:t>
        <w:br/>
        <w:t xml:space="preserve">Then you'll see the size of the flames </w:t>
        <w:br/>
        <w:t xml:space="preserve">That are pullin on my past </w:t>
        <w:br/>
        <w:t xml:space="preserve">Burnin on my brain </w:t>
        <w:br/>
        <w:t xml:space="preserve">Everyone that burns has to learn from the pain </w:t>
        <w:br/>
        <w:t xml:space="preserve">Hey, I think about the day </w:t>
        <w:br/>
        <w:t xml:space="preserve">My girlie went ran with my pay </w:t>
        <w:br/>
        <w:t xml:space="preserve">When fellas came to play </w:t>
        <w:br/>
        <w:t xml:space="preserve">Now she's stuck with my homies that she fucked </w:t>
        <w:br/>
        <w:t xml:space="preserve">And I'm just a sucker with a lump in my throat </w:t>
        <w:br/>
        <w:br/>
        <w:t xml:space="preserve">Like a chump, hey </w:t>
        <w:br/>
        <w:br/>
        <w:t xml:space="preserve">Should I be feelin' bad? </w:t>
        <w:br/>
        <w:t xml:space="preserve">Should I be feelin' good? </w:t>
        <w:br/>
        <w:t xml:space="preserve">It's kinda sad I'm the laughing stock of the neighborhood </w:t>
        <w:br/>
        <w:t xml:space="preserve">And you would think that I'd be movin' on </w:t>
        <w:br/>
        <w:t xml:space="preserve">But I'm a sucker like I said </w:t>
        <w:br/>
        <w:t xml:space="preserve">Fucked up in the head, not! </w:t>
        <w:br/>
        <w:t xml:space="preserve">And maybe she just made a mistake </w:t>
        <w:br/>
        <w:t xml:space="preserve">And I should give her a break </w:t>
        <w:br/>
        <w:t xml:space="preserve">But my heart will ache either way </w:t>
        <w:br/>
        <w:t xml:space="preserve">Hey, what the hell, what you want me to say? </w:t>
        <w:br/>
        <w:t xml:space="preserve">I won't lie, that I can't deny </w:t>
        <w:br/>
        <w:br/>
        <w:t xml:space="preserve">I did it all for the nookie, c'mon </w:t>
        <w:br/>
        <w:t xml:space="preserve">The nookie, c'mon </w:t>
        <w:br/>
        <w:t xml:space="preserve">So you can take that cookie </w:t>
        <w:br/>
        <w:t xml:space="preserve">And stick it up your.. yeah! </w:t>
        <w:br/>
        <w:t xml:space="preserve">Stick it up your.. yeah! </w:t>
        <w:br/>
        <w:t xml:space="preserve">Stick it up your.. yeah! </w:t>
        <w:br/>
        <w:t xml:space="preserve">Stick it up your </w:t>
        <w:br/>
        <w:br/>
        <w:t xml:space="preserve">Why did it take so long? </w:t>
        <w:br/>
        <w:t xml:space="preserve">Why, did I wait so long, huh? </w:t>
        <w:br/>
        <w:t xml:space="preserve">To figure it out, but I did it </w:t>
        <w:br/>
        <w:t xml:space="preserve">And I'm the only one </w:t>
        <w:br/>
        <w:t xml:space="preserve">Underneath the sun who didn't get it </w:t>
        <w:br/>
        <w:t xml:space="preserve">I can't believe that I could be deceived </w:t>
        <w:br/>
        <w:t xml:space="preserve">By my so-called girl, but in reality </w:t>
        <w:br/>
        <w:t xml:space="preserve">She had a hidden agenda </w:t>
        <w:br/>
        <w:t xml:space="preserve">She put my tender, heart in a blender </w:t>
        <w:br/>
        <w:t xml:space="preserve">And still I surrender </w:t>
        <w:br/>
        <w:br/>
        <w:t xml:space="preserve">Like a chump, hey </w:t>
        <w:br/>
        <w:br/>
        <w:t xml:space="preserve">I did it all for the nookie, c'mon </w:t>
        <w:br/>
        <w:t xml:space="preserve">The nookie, c'mon </w:t>
        <w:br/>
        <w:t xml:space="preserve">So you can take that cookie </w:t>
        <w:br/>
        <w:t xml:space="preserve">And stick it up your.. yeah! </w:t>
        <w:br/>
        <w:t xml:space="preserve">Stick it up your.. yeah! </w:t>
        <w:br/>
        <w:t xml:space="preserve">Stick it up your.. yeah! </w:t>
        <w:br/>
        <w:t xml:space="preserve">Stick it up your </w:t>
        <w:br/>
        <w:br/>
        <w:t xml:space="preserve">I'm only human </w:t>
        <w:br/>
        <w:t xml:space="preserve">It's so easy for your friends to give you their advice </w:t>
        <w:br/>
        <w:t xml:space="preserve">They'll tell you, just let it go </w:t>
        <w:br/>
        <w:t xml:space="preserve">It's easier said than done </w:t>
        <w:br/>
        <w:t xml:space="preserve">I appreciate it, I do, but </w:t>
        <w:br/>
        <w:t xml:space="preserve">Just leave me alone </w:t>
        <w:br/>
        <w:t xml:space="preserve">Leave me alone </w:t>
        <w:br/>
        <w:t xml:space="preserve">Just leave me alone </w:t>
        <w:br/>
        <w:t xml:space="preserve">And nothing gonna change </w:t>
        <w:br/>
        <w:t xml:space="preserve">You can go away </w:t>
        <w:br/>
        <w:t xml:space="preserve">I'm just gonna stay here </w:t>
        <w:br/>
        <w:t xml:space="preserve">And always be the same </w:t>
        <w:br/>
        <w:br/>
        <w:t xml:space="preserve">I did it all for the nookie, c'mon </w:t>
        <w:br/>
        <w:t xml:space="preserve">The nookie, c'mon </w:t>
        <w:br/>
        <w:t xml:space="preserve">So you can take that cookie </w:t>
        <w:br/>
        <w:t xml:space="preserve">And stick it up your.. yeah! </w:t>
        <w:br/>
        <w:t xml:space="preserve">Stick it up your.. yeah! </w:t>
        <w:br/>
        <w:t xml:space="preserve">Stick it up your.. yeah! </w:t>
        <w:br/>
        <w:t xml:space="preserve">Stick it up you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BREAK STUFF</w:t>
      </w:r>
    </w:p>
    <w:p>
      <w:pPr>
        <w:pStyle w:val="Normal"/>
        <w:rPr/>
      </w:pPr>
      <w:r>
        <w:rPr>
          <w:rFonts w:cs="Verdana; Arial" w:ascii="Verdana; Arial" w:hAnsi="Verdana; Arial"/>
          <w:b/>
          <w:color w:val="FFFFFF"/>
        </w:rPr>
        <w:t xml:space="preserve">Break Stuff </w:t>
        <w:br/>
      </w:r>
      <w:r>
        <w:rPr>
          <w:rFonts w:cs="Verdana; Arial" w:ascii="Verdana; Arial" w:hAnsi="Verdana; Arial"/>
          <w:sz w:val="16"/>
        </w:rPr>
        <w:t xml:space="preserve">It's just one of those days </w:t>
        <w:br/>
        <w:t xml:space="preserve">Where ya don't wanna wake up </w:t>
        <w:br/>
        <w:t xml:space="preserve">Everything is fucked, everybody sucks. </w:t>
        <w:br/>
        <w:t xml:space="preserve">You don't really know why </w:t>
        <w:br/>
        <w:t xml:space="preserve">But you wanna justify rippin' someone's head off </w:t>
        <w:br/>
        <w:t xml:space="preserve">No human contact </w:t>
        <w:br/>
        <w:t xml:space="preserve">And if you interact your life is on contract </w:t>
        <w:br/>
        <w:t xml:space="preserve">Your best bet is to stay away mother fucker! </w:t>
        <w:br/>
        <w:t xml:space="preserve">It's just one of those days! </w:t>
        <w:br/>
        <w:br/>
        <w:t xml:space="preserve">It's all about the he said she said bullshit </w:t>
        <w:br/>
        <w:t xml:space="preserve">I think you better quit lettin' shit slip </w:t>
        <w:br/>
        <w:t xml:space="preserve">Or you'll be leavin with a fat lip </w:t>
        <w:br/>
        <w:t xml:space="preserve">It's all about the he said she said bullshit </w:t>
        <w:br/>
        <w:t xml:space="preserve">I think you better quit talkin' that shit </w:t>
        <w:br/>
        <w:br/>
        <w:t xml:space="preserve">It's just one of those days </w:t>
        <w:br/>
        <w:t xml:space="preserve">Feelin' like a freight train </w:t>
        <w:br/>
        <w:t xml:space="preserve">First one to complain </w:t>
        <w:br/>
        <w:t xml:space="preserve">Leaves with a blood stain </w:t>
        <w:br/>
        <w:t xml:space="preserve">Damn right I'm a maniac </w:t>
        <w:br/>
        <w:t xml:space="preserve">You better watch your back </w:t>
        <w:br/>
        <w:t xml:space="preserve">Cuz I'm fuckin' up your program </w:t>
        <w:br/>
        <w:t xml:space="preserve">And if you're stuck up </w:t>
        <w:br/>
        <w:t xml:space="preserve">You just lucked up </w:t>
        <w:br/>
        <w:t xml:space="preserve">Next in line to get fucked up </w:t>
        <w:br/>
        <w:t xml:space="preserve">Your best bet is to stay away motherfucker! </w:t>
        <w:br/>
        <w:t xml:space="preserve">It's just one of those days! </w:t>
        <w:br/>
        <w:br/>
        <w:t xml:space="preserve">It's all about the he said she said bullshit. </w:t>
        <w:br/>
        <w:t xml:space="preserve">I think you better quit lettin shit slip </w:t>
        <w:br/>
        <w:t xml:space="preserve">Or you'll be leavin with a fat lip </w:t>
        <w:br/>
        <w:t xml:space="preserve">It's all about the he said she said bullshit </w:t>
        <w:br/>
        <w:t xml:space="preserve">I think you better quit talkin that shit, punk </w:t>
        <w:br/>
        <w:t xml:space="preserve">So come and get it </w:t>
        <w:br/>
        <w:br/>
        <w:t xml:space="preserve">I feel like shit </w:t>
        <w:br/>
        <w:t xml:space="preserve">My suggestion is to keep your distance </w:t>
        <w:br/>
        <w:t xml:space="preserve">Cuz right now I'm dangerous </w:t>
        <w:br/>
        <w:t xml:space="preserve">We've all felt like shit </w:t>
        <w:br/>
        <w:t xml:space="preserve">And been treated like shit </w:t>
        <w:br/>
        <w:t xml:space="preserve">All those motherfuckers, they want to step up </w:t>
        <w:br/>
        <w:t xml:space="preserve">I hope ya know </w:t>
        <w:br/>
        <w:t xml:space="preserve">I pack a chainsaw </w:t>
        <w:br/>
        <w:t xml:space="preserve">I'll skin your ass raw </w:t>
        <w:br/>
        <w:t xml:space="preserve">And if my day keeps going this way </w:t>
        <w:br/>
        <w:t xml:space="preserve">I just might break something tonight </w:t>
        <w:br/>
        <w:t xml:space="preserve">Give me something to break </w:t>
        <w:br/>
        <w:br/>
        <w:t xml:space="preserve">I pack a chainsaw </w:t>
        <w:br/>
        <w:t xml:space="preserve">I'll skin your ass raw </w:t>
        <w:br/>
        <w:t xml:space="preserve">And if my day keeps going this way </w:t>
        <w:br/>
        <w:t xml:space="preserve">I just might break your fuckin' face tonite </w:t>
        <w:br/>
        <w:br/>
        <w:t xml:space="preserve">Give me something to break </w:t>
        <w:br/>
        <w:t xml:space="preserve">Just give me something to break </w:t>
        <w:br/>
        <w:t xml:space="preserve">How 'bout your fuckin' face? </w:t>
        <w:br/>
        <w:br/>
        <w:t xml:space="preserve">I hope you know I pack a chainsaw, what? </w:t>
        <w:br/>
        <w:t xml:space="preserve">I hope you know I pack a chainsaw, a mutherfuckin' chainsaw, what? </w:t>
        <w:br/>
        <w:t xml:space="preserve">Some and get it </w:t>
        <w:br/>
        <w:br/>
        <w:t xml:space="preserve">It's all about the he said she said bullshit. </w:t>
        <w:br/>
        <w:t xml:space="preserve">I think you better quit lettin shit slip </w:t>
        <w:br/>
        <w:t xml:space="preserve">Or you'll be leavin with a fat lip </w:t>
        <w:br/>
        <w:t xml:space="preserve">It's all about the he said she said bullshit </w:t>
        <w:br/>
        <w:t xml:space="preserve">I think you better quit talkin that shit </w:t>
        <w:br/>
        <w:t xml:space="preserve">So come and get it 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Heading3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RE-ARRANGED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Rearranged</w:t>
        <w:br/>
      </w:r>
      <w:r>
        <w:rPr>
          <w:rFonts w:cs="Verdana; Arial" w:ascii="Verdana; Arial" w:hAnsi="Verdana; Arial"/>
          <w:sz w:val="16"/>
        </w:rPr>
        <w:t xml:space="preserve">Lately I've been skeptical </w:t>
        <w:br/>
        <w:t xml:space="preserve">Silent when I would used to speak </w:t>
        <w:br/>
        <w:t xml:space="preserve">Distance from all around me </w:t>
        <w:br/>
        <w:t xml:space="preserve">Who witness me fail and become weak </w:t>
        <w:br/>
        <w:t xml:space="preserve">Life is overwhelming </w:t>
        <w:br/>
        <w:t xml:space="preserve">Heavy is the head that wears the crown </w:t>
        <w:br/>
        <w:t xml:space="preserve">I'd love to be the one to disappoint you when I don't fall down </w:t>
        <w:br/>
        <w:br/>
        <w:t xml:space="preserve">But you don't understand when I'm attempting to explain </w:t>
        <w:br/>
        <w:t xml:space="preserve">Because you know it all and I guess things will never change </w:t>
        <w:br/>
        <w:t xml:space="preserve">But you might need my hand when falling in your hole </w:t>
        <w:br/>
        <w:t xml:space="preserve">Your disposition I'll remember when I'm letting go </w:t>
        <w:br/>
        <w:t xml:space="preserve">You and me we're through </w:t>
        <w:br/>
        <w:t xml:space="preserve">And rearranged </w:t>
        <w:br/>
        <w:br/>
        <w:t xml:space="preserve">It seems that you're not satisfied </w:t>
        <w:br/>
        <w:t xml:space="preserve">There's too much on your mind </w:t>
        <w:br/>
        <w:t xml:space="preserve">So you leave and I can't believe all the bullshit that I find </w:t>
        <w:br/>
        <w:t xml:space="preserve">Life is overwhelming </w:t>
        <w:br/>
        <w:t xml:space="preserve">Heavy is the head that wears the crown </w:t>
        <w:br/>
        <w:t xml:space="preserve">I'd love to be the one to disappoint you when I don't fall down </w:t>
        <w:br/>
        <w:br/>
        <w:t xml:space="preserve">But you don't understand when I'm attempting to explain </w:t>
        <w:br/>
        <w:t xml:space="preserve">Because you know it all and I guess things will never change </w:t>
        <w:br/>
        <w:t xml:space="preserve">But you might need my hand when falling in your hole </w:t>
        <w:br/>
        <w:t xml:space="preserve">Your disposition I'll remember when I'm letting go </w:t>
        <w:br/>
        <w:t xml:space="preserve">You and me we're through </w:t>
        <w:br/>
        <w:t xml:space="preserve">And rearranged </w:t>
        <w:br/>
        <w:br/>
        <w:t xml:space="preserve">You're no good </w:t>
        <w:br/>
        <w:t xml:space="preserve">For me </w:t>
        <w:br/>
        <w:t xml:space="preserve">Thank God its over </w:t>
        <w:br/>
        <w:br/>
        <w:t xml:space="preserve">You make believe </w:t>
        <w:br/>
        <w:t xml:space="preserve">That nothing is wrong until you're cryin' </w:t>
        <w:br/>
        <w:t xml:space="preserve">You make believe </w:t>
        <w:br/>
        <w:t xml:space="preserve">That life is so long until you're dyin' </w:t>
        <w:br/>
        <w:t xml:space="preserve">You make believe </w:t>
        <w:br/>
        <w:t xml:space="preserve">That nothing is wrong until you're cryin' </w:t>
        <w:br/>
        <w:t xml:space="preserve">Cryin' on me </w:t>
        <w:br/>
        <w:t xml:space="preserve">You make believe </w:t>
        <w:br/>
        <w:t xml:space="preserve">That life is so long until you're dyin' </w:t>
        <w:br/>
        <w:t xml:space="preserve">Dyin' on me! </w:t>
        <w:br/>
        <w:br/>
        <w:t xml:space="preserve">You think everybody's the same </w:t>
        <w:br/>
        <w:t xml:space="preserve">You think that everybody's the same </w:t>
        <w:br/>
        <w:t xml:space="preserve">I don't think that anybody's like you </w:t>
        <w:br/>
        <w:t xml:space="preserve">(You ruin everything and you kept fuckin' with me until its over and I won't) </w:t>
        <w:br/>
        <w:t xml:space="preserve">You think that everybody's the same </w:t>
        <w:br/>
        <w:t xml:space="preserve">I don't think that anybody's like you </w:t>
        <w:br/>
        <w:t xml:space="preserve">Be the same </w:t>
        <w:br/>
        <w:br/>
        <w:t xml:space="preserve">Just think about it </w:t>
        <w:br/>
        <w:t xml:space="preserve">You'll get i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’M  BROK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 xml:space="preserve">I'm Broke </w:t>
        <w:br/>
      </w:r>
      <w:r>
        <w:rPr>
          <w:rFonts w:cs="Verdana; Arial" w:ascii="Verdana; Arial" w:hAnsi="Verdana; Arial"/>
          <w:sz w:val="16"/>
        </w:rPr>
        <w:t xml:space="preserve">I ain't no joke </w:t>
        <w:br/>
        <w:t xml:space="preserve">So you should get a pen </w:t>
        <w:br/>
        <w:t xml:space="preserve">And yourself a little note so you don't forget again </w:t>
        <w:br/>
        <w:t xml:space="preserve">That when it comes to cash </w:t>
        <w:br/>
        <w:t xml:space="preserve">I've been gettin smoked </w:t>
        <w:br/>
        <w:t xml:space="preserve">Lendin' out my money </w:t>
        <w:br/>
        <w:t xml:space="preserve">Now I'm broke </w:t>
        <w:br/>
        <w:t xml:space="preserve">Somebody's gettin' choked </w:t>
        <w:br/>
        <w:t xml:space="preserve">Cause now its time to pay the piper </w:t>
        <w:br/>
        <w:t xml:space="preserve">Bums are the type of shit that's in a diaper </w:t>
        <w:br/>
        <w:t xml:space="preserve">Don't make me have to call a sniper </w:t>
        <w:br/>
        <w:t xml:space="preserve">And wipe your brains off my windshield wiper you dirty bug </w:t>
        <w:br/>
        <w:t xml:space="preserve">As soon as I get paid they come in masses </w:t>
        <w:br/>
        <w:t xml:space="preserve">There's someone givin' classes on kissin' peoples asses </w:t>
        <w:br/>
        <w:t xml:space="preserve">Unless you're livin where the trash is </w:t>
        <w:br/>
        <w:t xml:space="preserve">Don't even come around here askin' where my cash is </w:t>
        <w:br/>
        <w:br/>
        <w:t xml:space="preserve">M,e I'm broke. </w:t>
        <w:br/>
        <w:br/>
        <w:t xml:space="preserve">I aint no joke </w:t>
        <w:br/>
        <w:t xml:space="preserve">I'll say it once again </w:t>
        <w:br/>
        <w:t xml:space="preserve">And if I get provoked there'll be knuckles on your chin </w:t>
        <w:br/>
        <w:t xml:space="preserve">Some people never learn </w:t>
        <w:br/>
        <w:t xml:space="preserve">Borrowin from me you might regret it </w:t>
        <w:br/>
        <w:t xml:space="preserve">For one I ain't no bank and you got shitty credit </w:t>
        <w:br/>
        <w:t xml:space="preserve">As soon as I get paid they're comin' out the woodwork </w:t>
        <w:br/>
        <w:t xml:space="preserve">Take your ass and get a job like you should jerk </w:t>
        <w:br/>
        <w:t xml:space="preserve">Unless you're livin where the trash is </w:t>
        <w:br/>
        <w:t xml:space="preserve">But you're not so find another spot where the cash is </w:t>
        <w:br/>
        <w:br/>
        <w:t xml:space="preserve">Me, I'm broke </w:t>
        <w:br/>
        <w:br/>
        <w:t xml:space="preserve">Gimme back my money, bum </w:t>
        <w:br/>
        <w:t xml:space="preserve">You said you'd pay me back </w:t>
        <w:br/>
        <w:t xml:space="preserve">I'm broke and for that </w:t>
        <w:br/>
        <w:t xml:space="preserve">You deserve a smackin' for slackin' </w:t>
        <w:br/>
        <w:t xml:space="preserve">Now people say I'm a slacker </w:t>
        <w:br/>
        <w:t xml:space="preserve">If I'm a slacker </w:t>
        <w:br/>
        <w:t xml:space="preserve">Then its through the eyes of the ones that are blind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OBODY LIKE YO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Nobody Like You</w:t>
        <w:br/>
      </w:r>
      <w:r>
        <w:rPr>
          <w:rFonts w:cs="Verdana; Arial" w:ascii="Verdana; Arial" w:hAnsi="Verdana; Arial"/>
          <w:sz w:val="16"/>
        </w:rPr>
        <w:t xml:space="preserve">Fred: I'm convinced that you hate (that you hate) </w:t>
      </w:r>
      <w:r>
        <w:rPr>
          <w:rFonts w:cs="Arial" w:ascii="Arial" w:hAnsi="Arial"/>
          <w:sz w:val="16"/>
        </w:rPr>
        <w:br/>
      </w:r>
      <w:r>
        <w:rPr>
          <w:rFonts w:cs="Verdana; Arial" w:ascii="Verdana; Arial" w:hAnsi="Verdana; Arial"/>
          <w:sz w:val="16"/>
        </w:rPr>
        <w:t xml:space="preserve">You hate me, you like (you like) </w:t>
        <w:br/>
        <w:t xml:space="preserve">You like to see me cry </w:t>
        <w:br/>
        <w:t xml:space="preserve">It's already a proven fact </w:t>
        <w:br/>
        <w:t xml:space="preserve">That you hate and you wait </w:t>
        <w:br/>
        <w:t xml:space="preserve">On me to die </w:t>
        <w:br/>
        <w:br/>
        <w:t xml:space="preserve">Jonathan: It's so scary </w:t>
        <w:br/>
        <w:t xml:space="preserve">I find it hard to confine </w:t>
        <w:br/>
        <w:t xml:space="preserve">I will make you see it my way </w:t>
        <w:br/>
        <w:t xml:space="preserve">You give, I take </w:t>
        <w:br/>
        <w:t xml:space="preserve">You say you want to be away from me </w:t>
        <w:br/>
        <w:br/>
        <w:t xml:space="preserve">Fred: You bring me </w:t>
        <w:br/>
        <w:t xml:space="preserve">Scott: I got the reason and I won't let go </w:t>
        <w:br/>
        <w:t xml:space="preserve">Fred: Take me down </w:t>
        <w:br/>
        <w:t xml:space="preserve">Scott: I got the reason and I want to know </w:t>
        <w:br/>
        <w:br/>
        <w:t xml:space="preserve">Fred: I'm convinced that you (fucked me) </w:t>
        <w:br/>
        <w:t xml:space="preserve">Real good. You did (you did) </w:t>
        <w:br/>
        <w:t xml:space="preserve">But I won't let go </w:t>
        <w:br/>
        <w:t xml:space="preserve">I got my reasons and I'm not leavin' </w:t>
        <w:br/>
        <w:t xml:space="preserve">Soon I'll wait on you to lie </w:t>
        <w:br/>
        <w:br/>
        <w:t xml:space="preserve">Jonathan: Please take this time for me to be unforgiven </w:t>
        <w:br/>
        <w:t xml:space="preserve">I give my life to you </w:t>
        <w:br/>
        <w:t xml:space="preserve">I lay my life on the line for you </w:t>
        <w:br/>
        <w:t xml:space="preserve">For you </w:t>
        <w:br/>
        <w:br/>
        <w:t xml:space="preserve">Fred: You bring me </w:t>
        <w:br/>
        <w:t xml:space="preserve">Scott: I got the reason and I won't let go </w:t>
        <w:br/>
        <w:t xml:space="preserve">Fred: Take me down </w:t>
        <w:br/>
        <w:t xml:space="preserve">Scott: I got the reason and I want to kno </w:t>
        <w:br/>
        <w:br/>
        <w:t xml:space="preserve">Jonathan: I.. got.. no reason </w:t>
        <w:br/>
        <w:br/>
        <w:t xml:space="preserve">You got no reason </w:t>
        <w:br/>
        <w:t xml:space="preserve">No fucking reason </w:t>
        <w:br/>
        <w:t xml:space="preserve">And I won't let 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ON’T GO OFF WANDERING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Don't Go Off Wandering</w:t>
        <w:br/>
      </w:r>
      <w:r>
        <w:rPr>
          <w:rFonts w:cs="Verdana; Arial" w:ascii="Verdana; Arial" w:hAnsi="Verdana; Arial"/>
          <w:sz w:val="16"/>
        </w:rPr>
        <w:t xml:space="preserve">Every day it's nothing but stress to me </w:t>
        <w:br/>
        <w:t xml:space="preserve">Constantly dwellin' on how you got the best of me </w:t>
        <w:br/>
        <w:t xml:space="preserve">Wanna know somethin I can't believe </w:t>
        <w:br/>
        <w:t xml:space="preserve">The way you keep testin' me </w:t>
        <w:br/>
        <w:t xml:space="preserve">And mentally molesting me </w:t>
        <w:br/>
        <w:t xml:space="preserve">Would you think any less of me </w:t>
        <w:br/>
        <w:t xml:space="preserve">If I said that I'd be there </w:t>
        <w:br/>
        <w:t xml:space="preserve">Would you think any less of me </w:t>
        <w:br/>
        <w:t xml:space="preserve">If I said I really care </w:t>
        <w:br/>
        <w:t xml:space="preserve">Of course you would </w:t>
        <w:br/>
        <w:t xml:space="preserve">Cause you only want what you can't have </w:t>
        <w:br/>
        <w:t xml:space="preserve">As for me I'm stuck with my dick in my hand </w:t>
        <w:br/>
        <w:t xml:space="preserve">Because you don't feel nothing at all </w:t>
        <w:br/>
        <w:t xml:space="preserve">You don't feel nothing at all </w:t>
        <w:br/>
        <w:br/>
        <w:t xml:space="preserve">Maybe there's more to life than it seems </w:t>
        <w:br/>
        <w:t xml:space="preserve">Constantly running from reality chasing dreams </w:t>
        <w:br/>
        <w:t xml:space="preserve">Wanna know somethin' I can't believe </w:t>
        <w:br/>
        <w:t xml:space="preserve">Just how much misery comes with humility </w:t>
        <w:br/>
        <w:t xml:space="preserve">Do you think any less of me now that I'm gone </w:t>
        <w:br/>
        <w:t xml:space="preserve">Look at me now </w:t>
        <w:br/>
        <w:t xml:space="preserve">Everything is gone </w:t>
        <w:br/>
        <w:t xml:space="preserve">I can't seem to do anything right </w:t>
        <w:br/>
        <w:t xml:space="preserve">But I figured out why you don't let me inside </w:t>
        <w:br/>
        <w:t xml:space="preserve">Because you don't feel nothing at all </w:t>
        <w:br/>
        <w:t xml:space="preserve">You don't feel nothing at all </w:t>
        <w:br/>
        <w:t xml:space="preserve">Nothing at all </w:t>
        <w:br/>
        <w:br/>
        <w:t xml:space="preserve">You need nothing from me now </w:t>
        <w:br/>
        <w:t xml:space="preserve">So you think I'm useless to you now </w:t>
        <w:br/>
        <w:t xml:space="preserve">But I need one thing from you now </w:t>
        <w:br/>
        <w:t xml:space="preserve">I insist that you feel me now </w:t>
        <w:br/>
        <w:t xml:space="preserve">You said, you said, you needed, you said </w:t>
        <w:br/>
        <w:t xml:space="preserve">You don't feel nothing at all </w:t>
        <w:br/>
        <w:t xml:space="preserve">You don't feel nothing at al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9 TEEN 90 NIN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9 Teen 90 Nine</w:t>
        <w:br/>
      </w:r>
      <w:r>
        <w:rPr>
          <w:rFonts w:cs="Verdana; Arial" w:ascii="Verdana; Arial" w:hAnsi="Verdana; Arial"/>
          <w:sz w:val="16"/>
        </w:rPr>
        <w:t xml:space="preserve">Bring it on! </w:t>
        <w:br/>
        <w:br/>
        <w:t xml:space="preserve">Fame you're claimin' is the top of the world </w:t>
        <w:br/>
        <w:t xml:space="preserve">But this stage I'm claimin is the top of the world </w:t>
        <w:br/>
        <w:t xml:space="preserve">And love I'm feelin when you people connect </w:t>
        <w:br/>
        <w:t xml:space="preserve">And if you're out in the crowd than you're gettin more than respect </w:t>
        <w:br/>
        <w:t xml:space="preserve">If you're wondering I got plenty of flows </w:t>
        <w:br/>
        <w:t xml:space="preserve">I'm makin plenty of friends and many are foes </w:t>
        <w:br/>
        <w:t xml:space="preserve">But as the audience grows security knows </w:t>
        <w:br/>
        <w:t xml:space="preserve">Stoppin' me now is kinda serious </w:t>
        <w:br/>
        <w:t xml:space="preserve">No use in dreadin' what they call Armageddon </w:t>
        <w:br/>
        <w:t xml:space="preserve">I think we made it through the slump </w:t>
        <w:br/>
        <w:t xml:space="preserve">But who really cares where we're headin </w:t>
        <w:br/>
        <w:t xml:space="preserve">Cuz now you mutherfuckers got a reason to jump! </w:t>
        <w:br/>
        <w:br/>
        <w:t xml:space="preserve">So let's make somethin' out of it </w:t>
        <w:br/>
        <w:t xml:space="preserve">This way we can all relate </w:t>
        <w:br/>
        <w:t xml:space="preserve">Worldwide we collide </w:t>
        <w:br/>
        <w:t xml:space="preserve">This is how we communicate </w:t>
        <w:br/>
        <w:t xml:space="preserve">So lets make somethin' out of it </w:t>
        <w:br/>
        <w:t xml:space="preserve">Whoever thought we would see the day </w:t>
        <w:br/>
        <w:t xml:space="preserve">I can't believe we did it </w:t>
        <w:br/>
        <w:t xml:space="preserve">So let's drift away </w:t>
        <w:br/>
        <w:br/>
        <w:t xml:space="preserve">Hate, a feelin I don't really get </w:t>
        <w:br/>
        <w:t xml:space="preserve">And hate can get you in some serious shit </w:t>
        <w:br/>
        <w:t xml:space="preserve">Time is somethin that may change me </w:t>
        <w:br/>
        <w:t xml:space="preserve">But I cant time so fuck it </w:t>
        <w:br/>
        <w:t xml:space="preserve">I've been stumblin' through these thoughts </w:t>
        <w:br/>
        <w:t xml:space="preserve">And I thought the fact that I could be delirious </w:t>
        <w:br/>
        <w:t xml:space="preserve">But as the audience grows security knows </w:t>
        <w:br/>
        <w:t xml:space="preserve">Stoppin' me now is kinda serious </w:t>
        <w:br/>
        <w:t xml:space="preserve">No use in dreadin what they call Armageddon </w:t>
        <w:br/>
        <w:t xml:space="preserve">I think we made it through the slump </w:t>
        <w:br/>
        <w:t xml:space="preserve">But who really cares where we're headin? </w:t>
        <w:br/>
        <w:t xml:space="preserve">Cuz now you motherfuckers got a reason to jump! </w:t>
        <w:br/>
        <w:br/>
        <w:t xml:space="preserve">So let's make somethin' out of it </w:t>
        <w:br/>
        <w:t xml:space="preserve">This way we can all relate </w:t>
        <w:br/>
        <w:t xml:space="preserve">Worldwide we collide </w:t>
        <w:br/>
        <w:t xml:space="preserve">This is how we communicate </w:t>
        <w:br/>
        <w:t xml:space="preserve">So lets make somethin' out of it </w:t>
        <w:br/>
        <w:t xml:space="preserve">Whoever thought we would see the day </w:t>
        <w:br/>
        <w:t xml:space="preserve">I can't believe we did it </w:t>
        <w:br/>
        <w:t xml:space="preserve">So let's drift away </w:t>
        <w:br/>
        <w:br/>
        <w:t xml:space="preserve">We see good things change, and good things go away </w:t>
        <w:br/>
        <w:t xml:space="preserve">We see good things waste, and we waste the pain </w:t>
        <w:br/>
        <w:t xml:space="preserve">What we need is a place to escape from today </w:t>
        <w:br/>
        <w:t xml:space="preserve">Right </w:t>
        <w:br/>
        <w:t xml:space="preserve">What we need is a place to escape from today </w:t>
        <w:br/>
        <w:t xml:space="preserve">Right </w:t>
        <w:br/>
        <w:t xml:space="preserve">Yeah </w:t>
        <w:br/>
        <w:t xml:space="preserve">Bring it on </w:t>
        <w:br/>
        <w:t xml:space="preserve">You wanna be down with the G shock </w:t>
        <w:br/>
        <w:t xml:space="preserve">Fuck the glam rock </w:t>
        <w:br/>
        <w:t xml:space="preserve">Assed out like Ken Shamrock (Kid "sham" Rock) </w:t>
        <w:br/>
        <w:t xml:space="preserve">MC's detest me </w:t>
        <w:br/>
        <w:t xml:space="preserve">Wanna chest to chest me </w:t>
        <w:br/>
        <w:t xml:space="preserve">But I ain't all about that </w:t>
        <w:br/>
        <w:t xml:space="preserve">You gotta be down with the G shock </w:t>
        <w:br/>
        <w:t xml:space="preserve">Fuck the glam rock </w:t>
        <w:br/>
        <w:t>Assed out like Ken Shamrock</w:t>
        <w:br/>
        <w:t xml:space="preserve">MC's detest me </w:t>
        <w:br/>
        <w:t xml:space="preserve">Wanna chest to chest me </w:t>
        <w:br/>
        <w:t xml:space="preserve">But you don't want none of that </w:t>
        <w:br/>
        <w:t xml:space="preserve">Where we at? </w:t>
        <w:br/>
        <w:t xml:space="preserve">Don't stop! </w:t>
        <w:br/>
        <w:t xml:space="preserve">It's 9 Teen 90 Nine! </w:t>
        <w:br/>
        <w:br/>
        <w:t xml:space="preserve">My believer, wasn't it fine? </w:t>
        <w:br/>
        <w:t xml:space="preserve">Eat my shirt, remember that? </w:t>
        <w:br/>
        <w:t xml:space="preserve">Right on the line </w:t>
        <w:br/>
        <w:t xml:space="preserve">Look at me, I'm singing to yo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 2 GETHER NOW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N 2 Gether Now</w:t>
        <w:br/>
      </w:r>
      <w:r>
        <w:rPr>
          <w:rFonts w:cs="Verdana; Arial" w:ascii="Verdana; Arial" w:hAnsi="Verdana; Arial"/>
          <w:sz w:val="16"/>
        </w:rPr>
        <w:t xml:space="preserve">Fred: Who can be the boss? </w:t>
        <w:br/>
        <w:t xml:space="preserve">Look up to the cross </w:t>
        <w:br/>
        <w:t xml:space="preserve">Stranded in the land of the lost </w:t>
        <w:br/>
        <w:t xml:space="preserve">Standin up, I'm sideways </w:t>
        <w:br/>
        <w:t xml:space="preserve">I'm blazin' up the path </w:t>
        <w:br/>
        <w:t xml:space="preserve">Runnin on the highways of rap </w:t>
        <w:br/>
        <w:t xml:space="preserve">Choked up by the smoke and the charcoal </w:t>
        <w:br/>
        <w:t xml:space="preserve">Lava stamps and brands me like a barcode </w:t>
        <w:br/>
        <w:t xml:space="preserve">I'm Dashin all the meteor strikes </w:t>
        <w:br/>
        <w:t xml:space="preserve">Keep the media dykes </w:t>
        <w:br/>
        <w:t xml:space="preserve">As re-enforcements for the fight </w:t>
        <w:br/>
        <w:t xml:space="preserve">And that alone with keep John Ghotti on the phone </w:t>
        <w:br/>
        <w:t xml:space="preserve">Tangled in his own I got the bees on the track </w:t>
        <w:br/>
        <w:t xml:space="preserve">Where the fuck you at? </w:t>
        <w:br/>
        <w:t xml:space="preserve">(Method Man - Tical) </w:t>
        <w:br/>
        <w:t xml:space="preserve">Let me hear you pigeons run your mouth now </w:t>
        <w:br/>
        <w:t xml:space="preserve">(Method Man - Shut the fuck up!) </w:t>
        <w:br/>
        <w:t xml:space="preserve">I'm pluggin in them social skills </w:t>
        <w:br/>
        <w:t xml:space="preserve">That keep my total bills over a million </w:t>
        <w:br/>
        <w:t xml:space="preserve">The last time I checked it </w:t>
        <w:br/>
        <w:t xml:space="preserve">Thank God I'm blessed with the mind that I wreck it </w:t>
        <w:br/>
        <w:t xml:space="preserve">Wait until the second round, I'll knock him out </w:t>
        <w:br/>
        <w:br/>
        <w:t xml:space="preserve">Method Man: They call me big John stud </w:t>
        <w:br/>
        <w:t xml:space="preserve">My middle name mud </w:t>
        <w:br/>
        <w:t xml:space="preserve">Dirty water flow </w:t>
        <w:br/>
        <w:t xml:space="preserve">Too much for you thugs </w:t>
        <w:br/>
        <w:t xml:space="preserve">That can't stand the flood </w:t>
        <w:br/>
        <w:t xml:space="preserve">What up doc? </w:t>
        <w:br/>
        <w:t xml:space="preserve">Hold big gun like Elmer Fudd </w:t>
        <w:br/>
        <w:t xml:space="preserve">The sure shot </w:t>
        <w:br/>
        <w:t xml:space="preserve">Mr. Meth I'm unplugged </w:t>
        <w:br/>
        <w:t xml:space="preserve">Learn </w:t>
        <w:br/>
        <w:t xml:space="preserve">Temperature's too hot for sunblock </w:t>
        <w:br/>
        <w:t xml:space="preserve">Burn </w:t>
        <w:br/>
        <w:t xml:space="preserve">Playin with minds can get you state time </w:t>
        <w:br/>
        <w:t xml:space="preserve">Lock behind twelve bars from a great mind </w:t>
        <w:br/>
        <w:t xml:space="preserve">Killa bees in the club when there's ladybug </w:t>
        <w:br/>
        <w:t xml:space="preserve">Brought a sword to tha dance floor to cut a rug </w:t>
        <w:br/>
        <w:t xml:space="preserve">Love is love all day 'til they both slug </w:t>
        <w:br/>
        <w:t xml:space="preserve">And take another life in cold blood </w:t>
        <w:br/>
        <w:t xml:space="preserve">Can't feel me? </w:t>
        <w:br/>
        <w:t xml:space="preserve">Cause it's your blood </w:t>
        <w:br/>
        <w:t xml:space="preserve">Murder is tremendous </w:t>
        <w:br/>
        <w:t xml:space="preserve">Crime is endless </w:t>
        <w:br/>
        <w:t xml:space="preserve">Same shit different day </w:t>
        <w:br/>
        <w:t xml:space="preserve">Father forgive us </w:t>
        <w:br/>
        <w:t xml:space="preserve">They know not what they do </w:t>
        <w:br/>
        <w:t xml:space="preserve">Our praises do </w:t>
        <w:br/>
        <w:t xml:space="preserve">I'm big like easy, ya bigbamboo </w:t>
        <w:br/>
        <w:br/>
        <w:t xml:space="preserve">Method Man: What's that, I didn't hear you? </w:t>
        <w:br/>
        <w:t xml:space="preserve">Shut the fuck up! </w:t>
        <w:br/>
        <w:t xml:space="preserve">Come on a little louder </w:t>
        <w:br/>
        <w:t xml:space="preserve">Shut the fuck up! </w:t>
        <w:br/>
        <w:t xml:space="preserve">Everybody N 2 Gether now </w:t>
        <w:br/>
        <w:t xml:space="preserve">Shut the fuck up! </w:t>
        <w:br/>
        <w:t xml:space="preserve">What? What? </w:t>
        <w:br/>
        <w:br/>
        <w:t xml:space="preserve">Method Man: Headstrong, deadcon, dead by dawn </w:t>
        <w:br/>
        <w:t xml:space="preserve">Deadweight they dead wrong </w:t>
        <w:br/>
        <w:t xml:space="preserve">Let's get it on </w:t>
        <w:br/>
        <w:t xml:space="preserve">Twelve rounds of throwdown </w:t>
        <w:br/>
        <w:t xml:space="preserve">Who hold crown? </w:t>
        <w:br/>
        <w:t xml:space="preserve">Protect land with both pound </w:t>
        <w:br/>
        <w:t xml:space="preserve">Limp Bizkit </w:t>
        <w:br/>
        <w:t xml:space="preserve">Get around like merry-go </w:t>
        <w:br/>
        <w:t xml:space="preserve">What's the scenario? </w:t>
        <w:br/>
        <w:t xml:space="preserve">Comin' through your stereo </w:t>
        <w:br/>
        <w:t xml:space="preserve">Why risk it </w:t>
        <w:br/>
        <w:t xml:space="preserve">Lifestyles of the prolific and gifted </w:t>
        <w:br/>
        <w:t xml:space="preserve">Eight essential vitamins and minerals </w:t>
        <w:br/>
        <w:t xml:space="preserve">Delicious </w:t>
        <w:br/>
        <w:t xml:space="preserve">Word on the street is </w:t>
        <w:br/>
        <w:t xml:space="preserve">They bit my thesis </w:t>
        <w:br/>
        <w:t xml:space="preserve">Knocked out their front teethes </w:t>
        <w:br/>
        <w:t xml:space="preserve">Tryin to taste mine </w:t>
        <w:br/>
        <w:t xml:space="preserve">Actin like they heard through the grapevine </w:t>
        <w:br/>
        <w:t xml:space="preserve">Dope fiendin for the baseline </w:t>
        <w:br/>
        <w:t xml:space="preserve">To provide rhyme </w:t>
        <w:br/>
        <w:t xml:space="preserve">Pharmaceuticals </w:t>
        <w:br/>
        <w:t xml:space="preserve">Hard as nails to the cubicle </w:t>
        <w:br/>
        <w:t xml:space="preserve">Where you find that monster </w:t>
        <w:br/>
        <w:t xml:space="preserve">She beautiful </w:t>
        <w:br/>
        <w:t xml:space="preserve">Wu-Tang and Limp Bizkit </w:t>
        <w:br/>
        <w:t xml:space="preserve">Roll on the check </w:t>
        <w:br/>
        <w:t xml:space="preserve">Kick a hole in the speaker </w:t>
        <w:br/>
        <w:t xml:space="preserve">Pull the plug and inject </w:t>
        <w:br/>
        <w:br/>
        <w:t xml:space="preserve">Fred: Mic check </w:t>
        <w:br/>
        <w:t xml:space="preserve">So what's it all about? </w:t>
        <w:br/>
        <w:t xml:space="preserve">Where we gonna run? </w:t>
        <w:br/>
        <w:t xml:space="preserve">Maybe we can meet up on the sun </w:t>
        <w:br/>
        <w:t xml:space="preserve">Discretion is advised </w:t>
        <w:br/>
        <w:t xml:space="preserve">For the blood of virgin eyes </w:t>
        <w:br/>
        <w:t xml:space="preserve">Limpin on the track with Method </w:t>
        <w:br/>
        <w:t xml:space="preserve">So get the sunblock </w:t>
        <w:br/>
        <w:t xml:space="preserve">You get your one shot </w:t>
        <w:br/>
        <w:t xml:space="preserve">Until you dissolve </w:t>
        <w:br/>
        <w:t xml:space="preserve">I revolve around everything you got </w:t>
        <w:br/>
        <w:t xml:space="preserve">From outta nowhere prepare </w:t>
        <w:br/>
        <w:t xml:space="preserve">You'll be blinded by the glare </w:t>
        <w:br/>
        <w:t xml:space="preserve">I told you not to stare </w:t>
        <w:br/>
        <w:t xml:space="preserve">Now you're turned into stone </w:t>
        <w:br/>
        <w:t xml:space="preserve">Without a microphone </w:t>
        <w:br/>
        <w:t xml:space="preserve">But don't you forget you're in the zone </w:t>
        <w:br/>
        <w:t xml:space="preserve">(Method Man - So shut the fuck up!) </w:t>
        <w:br/>
        <w:t xml:space="preserve">And take that shit back </w:t>
        <w:br/>
        <w:t xml:space="preserve">Cause all your shit's whack </w:t>
        <w:br/>
        <w:t xml:space="preserve">(Method Man - (Doodoo is doodoo) </w:t>
        <w:br/>
        <w:t xml:space="preserve">When it's way down like that </w:t>
        <w:br/>
        <w:t xml:space="preserve">Burnin up your brain like a piston </w:t>
        <w:br/>
        <w:t xml:space="preserve">So all those who didn't listen </w:t>
        <w:br/>
        <w:t xml:space="preserve">Never even knew what they were missin </w:t>
        <w:br/>
        <w:t xml:space="preserve">And never even knew that the sky was fallin down </w:t>
        <w:br/>
        <w:t xml:space="preserve">Wu-Tang Clan for the crown </w:t>
        <w:br/>
        <w:br/>
        <w:t xml:space="preserve">Method Man: What's that, I didn't hear you? </w:t>
        <w:br/>
        <w:t xml:space="preserve">Shut the fuck up! </w:t>
        <w:br/>
        <w:t xml:space="preserve">Come on a little louder </w:t>
        <w:br/>
        <w:t xml:space="preserve">Shut the fuck up! </w:t>
        <w:br/>
        <w:t xml:space="preserve">Everybody N2 Gether now </w:t>
        <w:br/>
        <w:t xml:space="preserve">Shut the fuck up! </w:t>
        <w:br/>
        <w:t xml:space="preserve">What? What? </w:t>
        <w:br/>
        <w:br/>
        <w:t xml:space="preserve">Method Man: It was over your head all day every day </w:t>
        <w:br/>
        <w:t xml:space="preserve">S-I-N-Y </w:t>
        <w:br/>
        <w:t xml:space="preserve">1-0-3-0-4 </w:t>
        <w:br/>
        <w:t xml:space="preserve">Wu-Tang, Killa Bees, and the Limp </w:t>
        <w:br/>
        <w:t xml:space="preserve">B-I-Z-K-I-T </w:t>
        <w:br/>
        <w:t xml:space="preserve">Gotta know the time </w:t>
        <w:br/>
        <w:t xml:space="preserve">Gotta know to rhyme </w:t>
        <w:br/>
        <w:t xml:space="preserve">It ain't easy bein greezy </w:t>
        <w:br/>
        <w:t xml:space="preserve">In a world of cleanliness and you know all that other madness </w:t>
        <w:br/>
        <w:t xml:space="preserve">We gone </w:t>
        <w:br/>
        <w:t xml:space="preserve">Peace </w:t>
        <w:br/>
        <w:br/>
        <w:t xml:space="preserve">Limp Bizkit, Method Man, rock the house y'all, bring it on </w:t>
        <w:br/>
        <w:br/>
        <w:br/>
        <w:t xml:space="preserve">Hey wait up, where you guys going? You're not recording are you? I'm all alone </w:t>
        <w:br/>
        <w:t xml:space="preserve">I can't do this </w:t>
        <w:br/>
        <w:t xml:space="preserve">Feel it </w:t>
        <w:br/>
        <w:t xml:space="preserve">You guys feel it out there? </w:t>
        <w:br/>
        <w:t xml:space="preserve">Check your head if you feel it </w:t>
        <w:br/>
        <w:t xml:space="preserve">Hey, hey, hey </w:t>
        <w:br/>
        <w:t xml:space="preserve">Every day is brigther than the next day, at least that's what you think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TRUST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Trust?</w:t>
        <w:br/>
      </w:r>
      <w:r>
        <w:rPr>
          <w:rFonts w:cs="Verdana; Arial" w:ascii="Verdana; Arial" w:hAnsi="Verdana; Arial"/>
          <w:sz w:val="16"/>
        </w:rPr>
        <w:t xml:space="preserve">Backstabber! Two-faced! Low life! It's time to step up to the plate! </w:t>
        <w:br/>
        <w:t xml:space="preserve">1 2 1 2 what the fuck ya gonna do? </w:t>
        <w:br/>
        <w:br/>
        <w:t xml:space="preserve">You know I see right through you </w:t>
        <w:br/>
        <w:t xml:space="preserve">When you act like you don't know me </w:t>
        <w:br/>
        <w:t xml:space="preserve">You lie, you cheat. You steal, you lose </w:t>
        <w:br/>
        <w:t xml:space="preserve">wouldn't wanna be in your shoes </w:t>
        <w:br/>
        <w:t xml:space="preserve">Always lookin over your shoulder </w:t>
        <w:br/>
        <w:t xml:space="preserve">For the ones you stick </w:t>
        <w:br/>
        <w:t xml:space="preserve">You sick little prick </w:t>
        <w:br/>
        <w:t xml:space="preserve">It looks like your times runnin out </w:t>
        <w:br/>
        <w:t xml:space="preserve">Creepin up your back </w:t>
        <w:br/>
        <w:t xml:space="preserve">So whatchu all about? </w:t>
        <w:br/>
        <w:br/>
        <w:t xml:space="preserve">I'm too fuckin' good </w:t>
        <w:br/>
        <w:t xml:space="preserve">And fuckin' proud </w:t>
        <w:br/>
        <w:t xml:space="preserve">I'm gonna show you how </w:t>
        <w:br/>
        <w:t xml:space="preserve">Bad it hurts to be a clown </w:t>
        <w:br/>
        <w:br/>
        <w:t xml:space="preserve">You're the kind of guy with two faces </w:t>
        <w:br/>
        <w:t xml:space="preserve">Just another life that's wasted </w:t>
        <w:br/>
        <w:t xml:space="preserve">Here's a little fact </w:t>
        <w:br/>
        <w:t xml:space="preserve">You do me like that </w:t>
        <w:br/>
        <w:t xml:space="preserve">End up in the back of my trunk in a sack </w:t>
        <w:br/>
        <w:t xml:space="preserve">You'd better keep your hands off </w:t>
        <w:br/>
        <w:t xml:space="preserve">What's mine or anybody else's </w:t>
        <w:br/>
        <w:t xml:space="preserve">When you're selfish </w:t>
        <w:br/>
        <w:t xml:space="preserve">Your wealth is </w:t>
        <w:br/>
        <w:t xml:space="preserve">All you crave from the cradle to the grave </w:t>
        <w:br/>
        <w:br/>
        <w:t xml:space="preserve">I'm too fuckin' good </w:t>
        <w:br/>
        <w:t xml:space="preserve">And fuckin' proud </w:t>
        <w:br/>
        <w:t xml:space="preserve">I'm gonna show you how </w:t>
        <w:br/>
        <w:t xml:space="preserve">Bad it hurts to be a clown </w:t>
        <w:br/>
        <w:br/>
        <w:t xml:space="preserve">I got a little bitty question </w:t>
        <w:br/>
        <w:t xml:space="preserve">Just what the fuck are you thinkin? </w:t>
        <w:br/>
        <w:t xml:space="preserve">You think you're all that and then some </w:t>
        <w:br/>
        <w:t xml:space="preserve">Well you're not </w:t>
        <w:br/>
        <w:t xml:space="preserve">I think you're dum ditty dumb </w:t>
        <w:br/>
        <w:t xml:space="preserve">I take it back </w:t>
        <w:br/>
        <w:t xml:space="preserve">Those thoughts are kinda whack </w:t>
        <w:br/>
        <w:t xml:space="preserve">Don't really need that kind of karma on the track </w:t>
        <w:br/>
        <w:t xml:space="preserve">Maybe Freddy Krueger will step into your dream and </w:t>
        <w:br/>
        <w:t xml:space="preserve">Burn you like a demon and leave your ass screamin </w:t>
        <w:br/>
        <w:t xml:space="preserve">To be exact I wanted to react </w:t>
        <w:br/>
        <w:t xml:space="preserve">Mission of attack </w:t>
        <w:br/>
        <w:t xml:space="preserve">Your head was gettin cracked </w:t>
        <w:br/>
        <w:t xml:space="preserve">But you're a human bein </w:t>
        <w:br/>
        <w:t xml:space="preserve">That's lucky to be breathin </w:t>
        <w:br/>
        <w:t xml:space="preserve">And that's that </w:t>
        <w:br/>
        <w:t xml:space="preserve">that's that </w:t>
        <w:br/>
        <w:t xml:space="preserve">I don't trust anybody </w:t>
        <w:br/>
        <w:t xml:space="preserve">Cuz nobody trust me </w:t>
        <w:br/>
        <w:t xml:space="preserve">Never gonna trust anybody </w:t>
        <w:br/>
        <w:t xml:space="preserve">And that's the way its gonna be </w:t>
        <w:br/>
        <w:br/>
        <w:t xml:space="preserve">I'm too fuckin' good </w:t>
        <w:br/>
        <w:t xml:space="preserve">And fuckin' proud </w:t>
        <w:br/>
        <w:t xml:space="preserve">I'm gonna show you how </w:t>
        <w:br/>
        <w:t xml:space="preserve">Bad it hurts to be a clow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O SE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 xml:space="preserve">No Sex </w:t>
        <w:br/>
      </w:r>
      <w:r>
        <w:rPr>
          <w:rFonts w:cs="Verdana; Arial" w:ascii="Verdana; Arial" w:hAnsi="Verdana; Arial"/>
          <w:sz w:val="16"/>
        </w:rPr>
        <w:t xml:space="preserve">Went too fast </w:t>
        <w:br/>
        <w:t xml:space="preserve">Way too soon </w:t>
        <w:br/>
        <w:t xml:space="preserve">I feel disgusted and you should too </w:t>
        <w:br/>
        <w:t xml:space="preserve">It's no good when all that's left is the sex </w:t>
        <w:br/>
        <w:br/>
        <w:t xml:space="preserve">Sex has become all I know about you </w:t>
        <w:br/>
        <w:t xml:space="preserve">Memories of those filthy things that we do </w:t>
        <w:br/>
        <w:t xml:space="preserve">There is not one single thought that is left after sex with you </w:t>
        <w:br/>
        <w:t xml:space="preserve">Should've left my pants on this time </w:t>
        <w:br/>
        <w:t xml:space="preserve">But instead you had to let me dive right in </w:t>
        <w:br/>
        <w:t xml:space="preserve">Should've left my pants on this time </w:t>
        <w:br/>
        <w:t xml:space="preserve">You let me dive right in </w:t>
        <w:br/>
        <w:br/>
        <w:t xml:space="preserve">Wait... it's my ass </w:t>
        <w:br/>
        <w:t xml:space="preserve">Your perfume </w:t>
        <w:br/>
        <w:t xml:space="preserve">It makes temptation hard to refuse </w:t>
        <w:br/>
        <w:t xml:space="preserve">So I guess we undressed </w:t>
        <w:br/>
        <w:t xml:space="preserve">To have sex </w:t>
        <w:br/>
        <w:t xml:space="preserve">Dirty sex </w:t>
        <w:br/>
        <w:br/>
        <w:t xml:space="preserve">Sex has become all I know about you </w:t>
        <w:br/>
        <w:t xml:space="preserve">Memories of those filthy things that we do </w:t>
        <w:br/>
        <w:t xml:space="preserve">There is not one single thought that is left after sex with you </w:t>
        <w:br/>
        <w:t xml:space="preserve">Should've left my pants on this time </w:t>
        <w:br/>
        <w:t xml:space="preserve">But instead you had to let me dive right in </w:t>
        <w:br/>
        <w:t xml:space="preserve">Should've left my pants on this time </w:t>
        <w:br/>
        <w:t xml:space="preserve">You let me dive right in </w:t>
        <w:br/>
        <w:br/>
        <w:t xml:space="preserve">You couldn't respect yourself </w:t>
        <w:br/>
        <w:t xml:space="preserve">I couldn't respect myself </w:t>
        <w:br/>
        <w:t xml:space="preserve">I realize that I'm worth more than that </w:t>
        <w:br/>
        <w:t xml:space="preserve">Realize I mean more than that </w:t>
        <w:br/>
        <w:br/>
        <w:t xml:space="preserve">Should've left my pants on this time </w:t>
        <w:br/>
        <w:t xml:space="preserve">But instead you had to let me dive right in </w:t>
        <w:br/>
        <w:t xml:space="preserve">Should've left my pants on this time </w:t>
        <w:br/>
        <w:t xml:space="preserve">You let me dive right in 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HOW ME WHAT YOU GOT 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Show Me What You Got</w:t>
        <w:br/>
      </w:r>
      <w:r>
        <w:rPr>
          <w:rFonts w:cs="Verdana; Arial" w:ascii="Verdana; Arial" w:hAnsi="Verdana; Arial"/>
          <w:sz w:val="16"/>
        </w:rPr>
        <w:t xml:space="preserve">Where you at Jacksonville, Rochester, Louisville, Columbia, Hartford, Milwaukee, and Lewiston Maine </w:t>
        <w:br/>
        <w:t xml:space="preserve">Where you at Providence, Nashville, Memphis, Lauderdale, Portland, Orlando, Chicago, and Frisco? </w:t>
        <w:br/>
        <w:t xml:space="preserve">I left my heart in Austin with Mary Campbell </w:t>
        <w:br/>
        <w:t xml:space="preserve">Got lost in Boston lookin for the tea party </w:t>
        <w:br/>
        <w:t xml:space="preserve">Met a child molester in Worchester </w:t>
        <w:br/>
        <w:t xml:space="preserve">Need a Kleenex every time I'm leavin Phoenix </w:t>
        <w:br/>
        <w:t xml:space="preserve">I get silly when I play in Philly </w:t>
        <w:br/>
        <w:t xml:space="preserve">Limp Bizkit committee down in Kansas City </w:t>
        <w:br/>
        <w:t xml:space="preserve">Never know what I'm in for when I'm play in Denver </w:t>
        <w:br/>
        <w:t xml:space="preserve">Hard rock don't stop down in Vegas </w:t>
        <w:br/>
        <w:t xml:space="preserve">In Cincinnati the girls call me daddy </w:t>
        <w:br/>
        <w:t xml:space="preserve">And I probably ain't leavin the next time I'm in Cleveland </w:t>
        <w:br/>
        <w:t xml:space="preserve">Found my lucky coin in Des Moine </w:t>
        <w:br/>
        <w:t xml:space="preserve">And spit on a boy named Tina in Pasadena </w:t>
        <w:br/>
        <w:t xml:space="preserve">We get the swing from new Orleans </w:t>
        <w:br/>
        <w:t xml:space="preserve">Ft worth and Dallas we toast when we're tippin' up the challis </w:t>
        <w:br/>
        <w:t xml:space="preserve">Tulsa, St. Louis, Sacto, Mesa, Norfolk, Lawrence, Minneapolis, St. Paul, North Hampton, Detroit, Omaha, New York, LA </w:t>
        <w:br/>
        <w:t xml:space="preserve">What can I say, I can't name em all </w:t>
        <w:br/>
        <w:br/>
        <w:t xml:space="preserve">So somebody, anybody, everybody get the fuck up </w:t>
        <w:br/>
        <w:t xml:space="preserve">And show me what you got! </w:t>
        <w:br/>
        <w:t xml:space="preserve">Hey ladies! </w:t>
        <w:br/>
        <w:t xml:space="preserve">Who's hot, who's not! </w:t>
        <w:br/>
        <w:br/>
        <w:t xml:space="preserve">I can't help but believe in these friends </w:t>
        <w:br/>
        <w:t xml:space="preserve">These bands, these tours and these places I've been </w:t>
        <w:br/>
        <w:t xml:space="preserve">I thank God, Mom &amp; Dad </w:t>
        <w:br/>
        <w:t xml:space="preserve">Adriana, the sky, for the love I feel inside </w:t>
        <w:br/>
        <w:t xml:space="preserve">Jordan, my phat ass band </w:t>
        <w:br/>
        <w:t xml:space="preserve">Without em I'd be nothin but a pumpkin shoved inside a can </w:t>
        <w:br/>
        <w:t xml:space="preserve">Without the fans there wouldn't be no show </w:t>
        <w:br/>
        <w:t xml:space="preserve">And if that was really so then life would really blow </w:t>
        <w:br/>
        <w:t xml:space="preserve">To the firm, you always got my back. </w:t>
        <w:br/>
        <w:t xml:space="preserve">Korn for the love and the swappin of the tracks </w:t>
        <w:br/>
        <w:t xml:space="preserve">My brother Cory D, my man Terry Date </w:t>
        <w:br/>
        <w:t xml:space="preserve">We brought it to the plate and you made it sound great </w:t>
        <w:br/>
        <w:t xml:space="preserve">Scott Weiland the melody man, if you cant sing it nobody can </w:t>
        <w:br/>
        <w:t xml:space="preserve">Wu-Tang Clan skills from the Method </w:t>
        <w:br/>
        <w:t xml:space="preserve">The worlds best MC kills on this record </w:t>
        <w:br/>
        <w:t xml:space="preserve">Slim Shady, crazy ass cracker </w:t>
        <w:br/>
        <w:t xml:space="preserve">Staind, a brand new drug for your brain </w:t>
        <w:br/>
        <w:t xml:space="preserve">Les Claypool, for actin like a fool </w:t>
        <w:br/>
        <w:t xml:space="preserve">and all of the bands with the demos that were cool </w:t>
        <w:br/>
        <w:t xml:space="preserve">I'm so grateful for this life of mine </w:t>
        <w:br/>
        <w:t xml:space="preserve">The ones I didn't thank I will some other time </w:t>
        <w:br/>
        <w:br/>
        <w:t xml:space="preserve">Now I want somebody, anybody, everybody get the fuck up </w:t>
        <w:br/>
        <w:t xml:space="preserve">And show me what you got! </w:t>
        <w:br/>
        <w:t xml:space="preserve">Hey ladies! </w:t>
        <w:br/>
        <w:t xml:space="preserve">Who's hot, who's not! </w:t>
        <w:br/>
        <w:br/>
        <w:t xml:space="preserve">I've been around this world and then some </w:t>
        <w:br/>
        <w:t xml:space="preserve">Dumb ditty dumb kid where you comin from? </w:t>
        <w:br/>
        <w:t xml:space="preserve">I went from the garage to steppin' on these stages </w:t>
        <w:br/>
        <w:t xml:space="preserve">Outrageous rhymes left my mind and soon became contagious </w:t>
        <w:br/>
        <w:t xml:space="preserve">An MC with bad habits I am </w:t>
        <w:br/>
        <w:t xml:space="preserve">I see a mic then I grab it, scary ain't it? </w:t>
        <w:br/>
        <w:t xml:space="preserve">Comin raw with no corrections </w:t>
        <w:br/>
        <w:t xml:space="preserve">Savin all perfection's for what I do with my erections </w:t>
        <w:br/>
        <w:t xml:space="preserve">So dream on! 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 LESSON LEARNE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 xml:space="preserve">Lesson Learned </w:t>
        <w:br/>
      </w:r>
      <w:r>
        <w:rPr>
          <w:rFonts w:cs="Verdana; Arial" w:ascii="Verdana; Arial" w:hAnsi="Verdana; Arial"/>
          <w:sz w:val="16"/>
        </w:rPr>
        <w:t xml:space="preserve">This pain in my stomach </w:t>
        <w:br/>
        <w:t xml:space="preserve">Won't go away </w:t>
        <w:br/>
        <w:t xml:space="preserve">I assume this is punishment </w:t>
        <w:br/>
        <w:t xml:space="preserve">For the mistakes I've made </w:t>
        <w:br/>
        <w:t xml:space="preserve">In a world where my actions </w:t>
        <w:br/>
        <w:t xml:space="preserve">Speak louder than words </w:t>
        <w:br/>
        <w:br/>
        <w:t xml:space="preserve">I know people than could ever be </w:t>
        <w:br/>
        <w:t xml:space="preserve">What lesson I've learned from it all </w:t>
        <w:br/>
        <w:t xml:space="preserve">Fortune and fame are disguised as your friend </w:t>
        <w:br/>
        <w:t xml:space="preserve">Cause I'm lonlier now than I've ever bee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OUTRO</w:t>
      </w:r>
    </w:p>
    <w:p>
      <w:pPr>
        <w:pStyle w:val="Normal"/>
        <w:rPr>
          <w:sz w:val="16"/>
        </w:rPr>
      </w:pPr>
      <w:r>
        <w:rPr>
          <w:rFonts w:cs="Verdana; Arial" w:ascii="Verdana; Arial" w:hAnsi="Verdana; Arial"/>
          <w:b/>
          <w:color w:val="FFFFFF"/>
          <w:sz w:val="16"/>
        </w:rPr>
        <w:t>Outro</w:t>
      </w:r>
      <w:r>
        <w:rPr>
          <w:sz w:val="16"/>
        </w:rPr>
        <w:t xml:space="preserve"> </w:t>
        <w:br/>
      </w:r>
      <w:r>
        <w:rPr>
          <w:rFonts w:cs="Verdana; Arial" w:ascii="Verdana; Arial" w:hAnsi="Verdana; Arial"/>
          <w:sz w:val="16"/>
        </w:rPr>
        <w:t xml:space="preserve">You wanted the worst </w:t>
        <w:br/>
        <w:t xml:space="preserve">You've got the worst </w:t>
        <w:br/>
        <w:t xml:space="preserve">The one, the only </w:t>
        <w:br/>
        <w:t xml:space="preserve">Limp Bizkit </w:t>
        <w:br/>
        <w:t xml:space="preserve">We could've stopped </w:t>
        <w:br/>
        <w:t xml:space="preserve">You wanted the best? </w:t>
        <w:br/>
        <w:t xml:space="preserve">Then don't get the fuckin Backstreet Boys CD! </w:t>
        <w:br/>
        <w:t xml:space="preserve">Cause in this house it's Limp motherfucking Bizkit! </w:t>
        <w:br/>
        <w:t xml:space="preserve">Balls made of steel </w:t>
        <w:br/>
        <w:t xml:space="preserve">But don't hit me in the nuts though </w:t>
        <w:br/>
        <w:t xml:space="preserve">Limp Bizkit's in the house! </w:t>
        <w:br/>
        <w:t xml:space="preserve">You ain't shit! </w:t>
        <w:br/>
        <w:br/>
        <w:br/>
        <w:t xml:space="preserve">Guest: Les Claypool (Primus) </w:t>
        <w:br/>
        <w:t xml:space="preserve">Hit me! </w:t>
        <w:br/>
        <w:t xml:space="preserve">Fire cracker </w:t>
        <w:br/>
        <w:br/>
        <w:t xml:space="preserve">So there you go </w:t>
        <w:br/>
        <w:t xml:space="preserve">Fifteen of your hard earned dollars, right out the window </w:t>
        <w:br/>
        <w:t xml:space="preserve">Most epxensive piece of plastic Ive ever come across </w:t>
        <w:br/>
        <w:t xml:space="preserve">Fifteen dollars </w:t>
        <w:br/>
        <w:t xml:space="preserve">Fifteen dollars </w:t>
        <w:br/>
        <w:t xml:space="preserve">On a shoddy piece of plastic </w:t>
        <w:br/>
        <w:t xml:space="preserve">There is it, Limp Bizkit in all its glory </w:t>
        <w:br/>
        <w:br/>
        <w:t xml:space="preserve">Fred Durst, the man, the myth, the compulsive masterbator </w:t>
        <w:br/>
        <w:br/>
        <w:t xml:space="preserve">You love him, you hate him, you love to hate him </w:t>
        <w:br/>
        <w:br/>
        <w:t xml:space="preserve">Hello? </w:t>
        <w:br/>
        <w:br/>
        <w:t xml:space="preserve">Once when I was afraid to speak, when I was just a lad </w:t>
        <w:br/>
        <w:t xml:space="preserve">My poppy gavew my nose a tweak, and told me I was bad </w:t>
        <w:br/>
        <w:t xml:space="preserve">Then I learned a brilliant word, saved my aching nose </w:t>
        <w:br/>
        <w:br/>
        <w:t xml:space="preserve">The biggest word, that you've ever heard, and this is how it goes </w:t>
        <w:br/>
        <w:t xml:space="preserve">Supercalifragilisticexpialidocious </w:t>
        <w:br/>
        <w:t xml:space="preserve">Even thought he sound of it is something quite atrocious </w:t>
        <w:br/>
        <w:br/>
        <w:t xml:space="preserve">Ah, those were the days </w:t>
        <w:br/>
        <w:t xml:space="preserve">I don't know </w:t>
        <w:br/>
        <w:t xml:space="preserve">You got any more of that ... </w:t>
        <w:br/>
        <w:br/>
        <w:t xml:space="preserve">So what did you think, you were getting a Celine Dion record? </w:t>
        <w:br/>
        <w:t xml:space="preserve">No no no young bucky </w:t>
        <w:br/>
        <w:br/>
        <w:t xml:space="preserve">You laughed, you cried, you just kissed your fifteen bucks goodbye </w:t>
        <w:br/>
        <w:t xml:space="preserve">Limp Bizkit? I dont think so </w:t>
        <w:br/>
        <w:t xml:space="preserve">Fred Durst? I dont know </w:t>
        <w:br/>
        <w:t xml:space="preserve">But what the hell, I got paid </w:t>
        <w:br/>
        <w:t xml:space="preserve">Goodbye now </w:t>
        <w:br/>
        <w:br/>
        <w:br/>
        <w:t xml:space="preserve">Prop the DJ (removed from final release) </w:t>
        <w:br/>
        <w:br/>
        <w:t xml:space="preserve">Rock the house </w:t>
        <w:br/>
        <w:t xml:space="preserve">DJ Lethal rock the house </w:t>
        <w:br/>
        <w:t xml:space="preserve">Limp Bizkit rock the house </w:t>
        <w:br/>
        <w:t xml:space="preserve">DJ Lethal rock the house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 Arial" w:hAnsi="Verdana; Arial" w:cs="Verdana; 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 Arial" w:hAnsi="Verdana; Arial" w:cs="Verdana; 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1:12:00Z</dcterms:created>
  <dc:creator>Alberto Segovia Alarcón</dc:creator>
  <dc:description/>
  <dc:language>en-US</dc:language>
  <cp:lastModifiedBy>Alberto Segovia Alarcón</cp:lastModifiedBy>
  <dcterms:modified xsi:type="dcterms:W3CDTF">2000-07-10T21:31:00Z</dcterms:modified>
  <cp:revision>9</cp:revision>
  <dc:subject/>
  <dc:title/>
</cp:coreProperties>
</file>