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LICENCIATURA DE COMUNICACIÓ AUDIOVISUAL</w:t>
        <w:br/>
        <w:br/>
        <w:t>La 2na. Convocatòria de l'examen de l'assignatura " 14679Diseny i Producció Radiofònica i Televisiva" es realitzarà el 13/09/10 de 18-21 a l'aula 202 de la Facultat.</w:t>
        <w:br/>
        <w:br/>
        <w:t>LLICENCIATURA DE PERIODISME</w:t>
        <w:br/>
        <w:br/>
        <w:t>L'examen de la 2na convocatòria de l'assignatura "14697Institucions Polítiques i Contemporànies" es realit</w:t>
        <w:br/>
        <w:t>zarà el 15/05/10 de 11.30-14 a l'aula 201 de la facultat.</w:t>
        <w:br/>
        <w:br/>
        <w:t>L'examen pràctic de la 2na. Convocatòria de l'assignatura "14842 Periodisme Infogràfic" es realitzarà en 29/05/10 de 11-13 a l'aula 406 de la facultat.</w:t>
        <w:br/>
        <w:br/>
        <w:t>L'examen de la 1ª Convocatòria de l'assignatura "14797Cosmologia i Exploració de l'espai" es realitzarà el 28/06/2010 de 15-18 a l'aula 201 de la Facultat.</w:t>
        <w:br/>
        <w:br/>
        <w:t>FILOLOGIA ANGLESA</w:t>
        <w:br/>
        <w:br/>
        <w:t>L'examen de la 2ona. Convocatòria de l'assignatura "Poesia y Prosa en Lengua Inglesa Hasta el Siglo XIX" Grup A i B es realitzarà el 2/9/10 de 9-14 a l'aula 402 de la facultat.</w:t>
        <w:br/>
        <w:br/>
        <w:t>L'examen de la 2ona. Convocatòria de l'assignatura "14228Teatro Ingles hasta el siglo XIX" Grups A i B es realitzaran el 13/09/10 de 9-14 a l'aula 402 de la facultat.</w:t>
        <w:br/>
        <w:br/>
        <w:t>L'examen de la 2ona Convocatòria de l'assignatura "14236Variedades Sociales y Geograficas del ingles contemporaneo" es realitzarà el 7/09/10 de 9-12 a l'aula M03 de la facultat.</w:t>
        <w:br/>
        <w:br/>
        <w:t>L'examen de la 2ona Convocatòria de l'assignatura "Literatura de los EEUU desde el Siglo XIX" grup A es realitzarà el 3/09/10 de 16-21 a l'aula 203 de la facultat.</w:t>
        <w:br/>
        <w:br/>
        <w:br/>
        <w:t>TRADUCCIÓ I INTERPRETACIÓ</w:t>
        <w:br/>
        <w:br/>
        <w:t>Els examens de l'assignatura "14149Tª i Pract. de la Traducció al Català es realitzaran:</w:t>
        <w:br/>
        <w:br/>
        <w:t>1ª Convocatòria: 23/06/10 de 18-21 a l'aula 406 de la facultat.</w:t>
        <w:br/>
        <w:t>2na. Convocatòria:10/9/2010 de 10-13 a l'aula 406 de la facultat.</w:t>
        <w:br/>
        <w:br/>
        <w:br/>
        <w:t>L'examen de la 2na. Convocatòria de l'assignatura "15789 Traducció Especialitzada 1 A1/B (ESP-ANG) es realitzará el 13/09/10 de 10 a 14.30 a l'aula 205 de la facultat.</w:t>
        <w:br/>
        <w:br/>
        <w:t>L'examen de la 1ª Convocatòria de l'assignatura "15789Traducció Especialitzada 1 A1/B (ESP-ANG) es realitzarà el 16/06/10 de 10 a 14.30 a l'aula 205 de la facult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6:00Z</dcterms:created>
  <dc:creator>medici1800</dc:creator>
  <dc:description/>
  <cp:keywords/>
  <dc:language>en-US</dc:language>
  <cp:lastModifiedBy>medici1800</cp:lastModifiedBy>
  <dcterms:modified xsi:type="dcterms:W3CDTF">2010-05-18T14:46:00Z</dcterms:modified>
  <cp:revision>1</cp:revision>
  <dc:subject/>
  <dc:title>LLICENCIATURA DE COMUNICACIÓ AUDIOVISUAL</dc:title>
</cp:coreProperties>
</file>