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i/>
          <w:i/>
          <w:iCs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63pt;margin-top:0pt;width:296.95pt;height:62.95pt;mso-wrap-style:none;v-text-anchor:middle" type="_x0000_t136">
            <v:path textpathok="t"/>
            <v:textpath on="t" fitshape="t" string="EL CUERPO HUMANO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i/>
          <w:i/>
          <w:iCs/>
          <w:sz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i/>
          <w:i/>
          <w:iCs/>
          <w:sz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i/>
          <w:i/>
          <w:iCs/>
          <w:sz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u w:val="single"/>
        </w:rPr>
      </w:r>
    </w:p>
    <w:p>
      <w:pPr>
        <w:pStyle w:val="Heading2"/>
        <w:rPr/>
      </w:pPr>
      <w:r>
        <w:rPr/>
        <w:t>ALUMNO:____________________________________   CURSO: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</w:rPr>
        <w:tab/>
      </w:r>
      <w:r>
        <w:rPr>
          <w:rFonts w:cs="Comic Sans MS" w:ascii="Comic Sans MS" w:hAnsi="Comic Sans MS"/>
        </w:rPr>
        <w:t>Para realizar correctamente este trabajo será necesario complementar la plantilla que se present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eberéis responder a las preguntas que se os plantea con la mayor precisión posible, dentro de un margen establecido, según vuestro interés o elección de la información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.- ¿CÓMO SOMO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magen general del cuerpo humano (principales músculos y huesos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omentario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2.- LOS SENTID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entido del gus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l olfa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La visió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l oíd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l tacto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3.- APARATOS DEL CUERPO HUMA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espirator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irculator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igestiv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eproducto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ervioso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4.- INFORMACIÓN ADICION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ocumentos de interés para el alum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mágenes explicativa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5- “APRENDER JUGANDO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espués de haber entrado en la página que te ofrecemos en los recursos “aprender jugando”, comenta cuál ha sido tu experiencia y que es lo que más te ha motivado o te ha interesado c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6.- ¿QUÉ TE HA PARECIDO ESTA FORMA DE TRABAJO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- Breve comentario y opinión personal.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mic Sans MS" w:hAnsi="Comic Sans MS" w:cs="Comic Sans MS"/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7:33:00Z</dcterms:created>
  <dc:creator>m</dc:creator>
  <dc:description/>
  <dc:language>en-US</dc:language>
  <cp:lastModifiedBy>m</cp:lastModifiedBy>
  <dcterms:modified xsi:type="dcterms:W3CDTF">2004-01-23T17:48:00Z</dcterms:modified>
  <cp:revision>1</cp:revision>
  <dc:subject/>
  <dc:title/>
</cp:coreProperties>
</file>