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TRES PARÁMETROS FUNDAMENTALES EN RMI</w:t>
        <w:br/>
        <w:br/>
        <w:t xml:space="preserve">1.DENSIDAD PROTÓNICA </w:t>
        <w:br/>
        <w:t>- Densidad de spines</w:t>
        <w:br/>
        <w:t>- Densidad de Hidrógeno</w:t>
        <w:br/>
        <w:br/>
        <w:t xml:space="preserve">2.RELAJACIÓN T1 </w:t>
        <w:br/>
        <w:t>- Relajación spin-malla</w:t>
        <w:br/>
        <w:t>- Relajación longitudinal</w:t>
        <w:br/>
        <w:br/>
        <w:t xml:space="preserve">3.RELAJACIÓN T2 </w:t>
        <w:br/>
        <w:t>- Relajación spin-spin</w:t>
        <w:br/>
        <w:t>- Relajación transversal</w:t>
        <w:br/>
        <w:br/>
        <w:t>1.DENSIDAD PROTÓNICA</w:t>
        <w:br/>
        <w:t xml:space="preserve">BLANCO (MAYOR) </w:t>
        <w:br/>
        <w:t>- Agua</w:t>
        <w:br/>
        <w:t>- Grasa</w:t>
        <w:br/>
        <w:t>- H. medular</w:t>
        <w:br/>
        <w:t>- LCR</w:t>
        <w:br/>
        <w:t>- Sustancia gris</w:t>
        <w:br/>
        <w:t>- Sustancia blanca</w:t>
        <w:br/>
        <w:t>- Músculo</w:t>
        <w:br/>
        <w:t>- Ligamentos, tendones</w:t>
        <w:br/>
        <w:t>- Hueso cortical</w:t>
        <w:br/>
        <w:t>- Aire</w:t>
        <w:br/>
        <w:br/>
        <w:t xml:space="preserve">NEGRO(MENOR) </w:t>
        <w:br/>
        <w:t xml:space="preserve">BLANCO T1(MENOR) </w:t>
        <w:br/>
        <w:t>- Grasa</w:t>
        <w:br/>
        <w:t>- H.medular</w:t>
        <w:br/>
        <w:t>- Sust. blanca</w:t>
        <w:br/>
        <w:t>- Sust. gris</w:t>
        <w:br/>
        <w:t>- Músculo</w:t>
        <w:br/>
        <w:t>- LCR</w:t>
        <w:br/>
        <w:t>- Agua</w:t>
        <w:br/>
        <w:t>- Ligamentos, tendones</w:t>
        <w:br/>
        <w:t>- Aire</w:t>
        <w:br/>
        <w:t>- H.cortical</w:t>
        <w:br/>
        <w:br/>
        <w:t xml:space="preserve">BLANCO T2 (MAYOR) </w:t>
        <w:br/>
        <w:t>- Agua</w:t>
        <w:br/>
        <w:t>- LCR</w:t>
        <w:br/>
        <w:t>- Grasa</w:t>
        <w:br/>
        <w:t>- H. medular</w:t>
        <w:br/>
        <w:t>- Sust. gris</w:t>
        <w:br/>
        <w:t>- Sust. blanca</w:t>
        <w:br/>
        <w:t>- Músculo</w:t>
        <w:br/>
        <w:t>- Lilamentos, tendones</w:t>
        <w:br/>
        <w:t>- H. Cortical</w:t>
        <w:br/>
        <w:t>- Aire</w:t>
        <w:br/>
        <w:t xml:space="preserve">NEGRO T2 (MENOR) </w:t>
        <w:br/>
        <w:br/>
        <w:t>VENTAJAS E INCONVENIENTES DE LA IRM</w:t>
        <w:br/>
        <w:br/>
        <w:t xml:space="preserve">Mejor resolución de bajo contraste. </w:t>
        <w:br/>
        <w:t xml:space="preserve">No utiliza radiaciones ionizantes (si lo utiliza la TAC). </w:t>
        <w:br/>
        <w:t xml:space="preserve">Imagen multiplanares directas. </w:t>
        <w:br/>
        <w:t xml:space="preserve">Sin artefactos derivados al aire o a los huesos. </w:t>
        <w:br/>
        <w:t>Medidas de flujos direct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720" w:hanging="0"/>
        <w:rPr>
          <w:color w:val="000000"/>
          <w:lang w:val="es-ES"/>
        </w:rPr>
      </w:pPr>
      <w:r>
        <w:rPr>
          <w:rFonts w:cs="Arial" w:ascii="Arial" w:hAnsi="Arial"/>
          <w:color w:val="000000"/>
          <w:sz w:val="20"/>
          <w:szCs w:val="20"/>
        </w:rPr>
        <w:t>Las características fundamentales de la TC son: a) muestra secciones del cuerpo donde la relación de los órganos está conservada y b) la gran resolución anatómica (mayor que la de los Rx convencionales).</w:t>
        <w:br/>
        <w:t>La TC mide densidades; las lesiones oscuras se denominan hipodensas, las que tienen una densidad similar a los tejidos vecinos son isodensas; las que son más claras son hiperdensas.</w:t>
        <w:br/>
        <w:t>Indicaciones de la TC:</w:t>
        <w:br/>
        <w:t>1- Patología ósea (traumatismos, tumores, anomalías congénitas, enfermedad degenerativa, etc).</w:t>
        <w:br/>
        <w:t>2 - Hernia discal (aunque cada vez se la reemplaza más por la RM.</w:t>
      </w:r>
      <w:r>
        <w:rPr>
          <w:color w:val="000000"/>
        </w:rPr>
        <w:t xml:space="preserve"> </w:t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000000"/>
          <w:sz w:val="20"/>
          <w:szCs w:val="20"/>
        </w:rPr>
        <w:t>3 - Tumores de partes blandas que comprometen al hueso (complemento de la RM).</w:t>
        <w:br/>
        <w:t>4 - Guía para procedimientos intervencionista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l US atraviesa con facilidad estructuras líquidas y en menor grado los tejidos blandos. No atraviesa el aire ni el hueso. La mayoría de las colecciones líquidas se ven de color negro, sin ecos en su interior; se denominan anecogénicas o ecolúcidas. Los tejidos blandos presentan un jaspeado con diferentes tonalidades de gris. Las lesiones que son más oscuras que los tejidos que las rodean se denominan hipoecogénicas; cuando presentan una ecogenicidad similar son isoecogénicas y cuando son más claras, hiperecogénicas.</w:t>
        <w:br/>
        <w:t>Indicaciones de la ecografía:</w:t>
        <w:br/>
        <w:t>1. Control intraoperatorio de tumores del conducto raquídeo.</w:t>
        <w:br/>
        <w:t>2. Estudio de tumoraciones de partes blandas.</w:t>
        <w:br/>
        <w:t>3. Guía para el intervencionismo en masas de partes blandas.</w:t>
        <w:br/>
        <w:t>4. Diagnóstico intraútero de malformaciones congénit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Los equipos de RM detectan la energía emitida por los átomos de hidrógeno del cuerpo humano cuando son sometidos a la acción de un campo magnético de alta intensidad y a ondas de radiofrecuencia. Los átomos de hidrógeno se encuentran en gran proporción en la constitución de muchos tejidos del cuerpo y especialmente en las colecciones líquidas. En cambio el hueso compacto tiene pocos átomos de hidrógeno libre y por lo tanto con escasa señal en la RM.</w:t>
        <w:br/>
        <w:t>La RM tiene la mayor discriminación anatómica tisular; muestra secciones del organismo en todos los planos del espacio.</w:t>
        <w:br/>
        <w:t>Los tejidos normales o patológicos con una señal muy alta tienen un color blanco brillante; son hiperintensos. Los de baja señal tienen un color gris o negro; son hipointensos.</w:t>
        <w:br/>
        <w:t>Indicaciones de la RM:</w:t>
        <w:br/>
        <w:t>1. Lesiones de la médula espinal (tumores, mielitis, traumatismos, etc).</w:t>
        <w:br/>
        <w:t>2. Hernias discales.</w:t>
        <w:br/>
        <w:t>3. Anomalías congénitas del raquis.</w:t>
        <w:br/>
        <w:t>4. Tumores óseos y de partes blandas.</w:t>
        <w:br/>
        <w:t>5. Enfermedades de la médula ósea.</w:t>
        <w:br/>
        <w:t>6. Necrosis avascular.</w:t>
        <w:br/>
        <w:t>7. Rupturas musculares, tendinosas, ligamentarias y meniscales.</w:t>
        <w:br/>
        <w:t>8. Infecciones.</w:t>
        <w:br/>
        <w:t>9. Fracturas.</w:t>
      </w:r>
    </w:p>
    <w:p>
      <w:pPr>
        <w:pStyle w:val="TextBody"/>
        <w:rPr/>
      </w:pPr>
      <w:r>
        <w:rPr/>
        <w:t>La RM se utiliza cada vez con más frecuencia. Su mayor utilidad se encuentra en la evaluación de las partes blandas (médula ósea, conducto raquídeo, disco intervertebral y tejidos perivertebrales) y en las lesiones que provocan osteolis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23:00Z</dcterms:created>
  <dc:creator>CompuShop</dc:creator>
  <dc:description/>
  <dc:language>en-US</dc:language>
  <cp:lastModifiedBy>medici</cp:lastModifiedBy>
  <cp:lastPrinted>2003-07-17T08:25:00Z</cp:lastPrinted>
  <dcterms:modified xsi:type="dcterms:W3CDTF">2003-12-09T17:23:00Z</dcterms:modified>
  <cp:revision>2</cp:revision>
  <dc:subject/>
  <dc:title>LOS TRES PARÁMETROS FUNDAMENTALES EN RMI</dc:title>
</cp:coreProperties>
</file>