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4"/>
          <w:szCs w:val="34"/>
        </w:rPr>
        <w:t>“</w:t>
      </w:r>
      <w:r>
        <w:rPr>
          <w:b/>
          <w:sz w:val="34"/>
          <w:szCs w:val="34"/>
        </w:rPr>
        <w:t>La labor del maestro y las diferentes formas de conocer”</w:t>
      </w:r>
    </w:p>
    <w:p>
      <w:pPr>
        <w:pStyle w:val="Normal"/>
        <w:ind w:right="-316" w:hanging="0"/>
        <w:jc w:val="both"/>
        <w:rPr>
          <w:sz w:val="28"/>
          <w:szCs w:val="28"/>
        </w:rPr>
      </w:pPr>
      <w:r>
        <w:rPr>
          <w:sz w:val="28"/>
          <w:szCs w:val="28"/>
        </w:rPr>
        <w:t xml:space="preserve">          </w:t>
      </w:r>
      <w:r>
        <w:rPr>
          <w:sz w:val="28"/>
          <w:szCs w:val="28"/>
        </w:rPr>
        <w:t xml:space="preserve">A lo largo de mi vida, seguramente muchos de los pensamientos y conocimientos que he adquirido han sido fruto de un proceso principalmente de memorización, y ahora tengo la sensación que los aprendí de una forma inconsciente, sin darme cuenta de lo que me estaban enseñando, y de su sentido. Es cierto, que cuando eres pequeño y no tienes todavía uso de razón, es normal que creas en todo aquello que te dicen las personas que están a tu alrededor tanto familiares como  maestros principalmente. Sin embargo, la realidad que te dibujan no siempre es cierta, pero como simplemente nos limitamos a escuchar y creer en aquello que nos han dicho. </w:t>
      </w:r>
    </w:p>
    <w:p>
      <w:pPr>
        <w:pStyle w:val="Normal"/>
        <w:ind w:right="-316" w:hanging="0"/>
        <w:jc w:val="both"/>
        <w:rPr>
          <w:sz w:val="28"/>
          <w:szCs w:val="28"/>
        </w:rPr>
      </w:pPr>
      <w:r>
        <w:rPr>
          <w:sz w:val="28"/>
          <w:szCs w:val="28"/>
        </w:rPr>
        <w:t xml:space="preserve">          </w:t>
      </w:r>
      <w:r>
        <w:rPr>
          <w:sz w:val="28"/>
          <w:szCs w:val="28"/>
        </w:rPr>
        <w:t>Estoy estudiando el último curso de magisterio y conforme han ido pasando los años en la universidad, creo que es cuando he empezado a ser consciente que no todo lo que me han dicho y que yo he creído es verdad.</w:t>
      </w:r>
    </w:p>
    <w:p>
      <w:pPr>
        <w:pStyle w:val="Normal"/>
        <w:ind w:right="-316" w:hanging="0"/>
        <w:jc w:val="both"/>
        <w:rPr>
          <w:sz w:val="28"/>
          <w:szCs w:val="28"/>
        </w:rPr>
      </w:pPr>
      <w:r>
        <w:rPr>
          <w:sz w:val="28"/>
          <w:szCs w:val="28"/>
        </w:rPr>
        <w:t xml:space="preserve">          </w:t>
      </w:r>
      <w:r>
        <w:rPr>
          <w:sz w:val="28"/>
          <w:szCs w:val="28"/>
        </w:rPr>
        <w:t>Desde mi punto de vista, es necesario que las maneras de formar unas creencias deban de estar basadas en evidencias, pues de lo contrario pueden haber sido inventadas desde un origen establecido y se han podido ir transmitiendo de generación en generación hasta que ha llegado a nosotros. Otra de las formas que nos influyen cuando somos pequeños  o no sabemos como funciona la forma en que se generan algunos conocimientos, es el respeto que tenemos a ciertas autoridades como partidos políticos u instituciones religiosas, las cuales como son considerados  muy importantes en la sociedad, pues pensamos que si ellos dicen una determinada cosa es porque será verdad y no llegamos ni a  cuestionarla.</w:t>
      </w:r>
    </w:p>
    <w:p>
      <w:pPr>
        <w:pStyle w:val="Normal"/>
        <w:ind w:right="-316" w:hanging="0"/>
        <w:jc w:val="both"/>
        <w:rPr>
          <w:sz w:val="28"/>
          <w:szCs w:val="28"/>
        </w:rPr>
      </w:pPr>
      <w:r>
        <w:rPr>
          <w:sz w:val="28"/>
          <w:szCs w:val="28"/>
        </w:rPr>
        <w:t xml:space="preserve">          </w:t>
      </w:r>
      <w:r>
        <w:rPr>
          <w:sz w:val="28"/>
          <w:szCs w:val="28"/>
        </w:rPr>
        <w:t>Sin embargo, como todos sabemos, estas formas de creer son únicamente un medio que a través de él han pretendido que algunas personas quienes han dirigido y dirigen este sistema sean las beneficiadas. Por eso, a día de hoy podemos observar, que gran parte de información  y de conocimientos  que se genera es manipulada ya que existen diversos métodos que se emplean y que están diseñados para que funcione según la tradición, las autoridades y la revelación. Esta basada en meras sensaciones y predicciones de determinadas personas sin tener un hecho real que ayude a justificarlo.</w:t>
      </w:r>
    </w:p>
    <w:p>
      <w:pPr>
        <w:pStyle w:val="Normal"/>
        <w:ind w:right="-316" w:hanging="0"/>
        <w:jc w:val="both"/>
        <w:rPr>
          <w:sz w:val="28"/>
          <w:szCs w:val="28"/>
        </w:rPr>
      </w:pPr>
      <w:r>
        <w:rPr>
          <w:sz w:val="28"/>
          <w:szCs w:val="28"/>
        </w:rPr>
        <w:t xml:space="preserve">           </w:t>
      </w:r>
      <w:r>
        <w:rPr>
          <w:sz w:val="28"/>
          <w:szCs w:val="28"/>
        </w:rPr>
        <w:t>Por otra parte, no debemos obviar el papel fundamental que debe de desempeñar el maestro cuando ejerce su labor educativa, el cual trata fundamentalmente de la transmisión de información y conocimiento que enseña a los alumnos (quienes la reciben muchas veces sin cuestionarla) necesita estar basado en evidencias y hechos reales únicamente, pues de lo contrario muchas personas podrán ser engañadas y tener creencias que no son verdaderas</w:t>
      </w:r>
    </w:p>
    <w:p>
      <w:pPr>
        <w:pStyle w:val="Normal"/>
        <w:ind w:right="-316" w:hanging="0"/>
        <w:jc w:val="both"/>
        <w:rPr>
          <w:sz w:val="28"/>
          <w:szCs w:val="28"/>
        </w:rPr>
      </w:pPr>
      <w:r>
        <w:rPr>
          <w:sz w:val="28"/>
          <w:szCs w:val="28"/>
        </w:rPr>
        <w:t xml:space="preserve">           </w:t>
      </w:r>
      <w:r>
        <w:rPr>
          <w:sz w:val="28"/>
          <w:szCs w:val="28"/>
        </w:rPr>
        <w:t xml:space="preserve">En mi opinión, la actuación del maestro debe de ir dirigida a desarrollar en los alumnos su capacidad crítica, así como que sean capaces de entender, reflexionar y debatir sobre todos aquellos contenidos teóricos, que tienen relación con distintos aspectos  que existen en la vida. </w:t>
      </w:r>
    </w:p>
    <w:p>
      <w:pPr>
        <w:pStyle w:val="Normal"/>
        <w:ind w:left="-360" w:right="-136" w:firstLine="180"/>
        <w:jc w:val="both"/>
        <w:rPr>
          <w:sz w:val="28"/>
          <w:szCs w:val="28"/>
        </w:rPr>
      </w:pPr>
      <w:r>
        <w:rPr>
          <w:sz w:val="28"/>
          <w:szCs w:val="28"/>
        </w:rPr>
        <w:t xml:space="preserve">                               </w:t>
      </w:r>
      <w:r>
        <w:rPr>
          <w:sz w:val="28"/>
          <w:szCs w:val="28"/>
        </w:rPr>
        <w:t>Marco Antonio González Martínez, 16 de Octubre de 2006</w:t>
      </w:r>
    </w:p>
    <w:p>
      <w:pPr>
        <w:pStyle w:val="Normal"/>
        <w:ind w:left="-360" w:right="-316" w:firstLine="18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9:00Z</dcterms:created>
  <dc:creator>TALLERES VERGARA</dc:creator>
  <dc:description/>
  <dc:language>en-US</dc:language>
  <cp:lastModifiedBy>magist0400</cp:lastModifiedBy>
  <dcterms:modified xsi:type="dcterms:W3CDTF">2006-11-27T09:39:00Z</dcterms:modified>
  <cp:revision>2</cp:revision>
  <dc:subject/>
  <dc:title>           A lo largo de mi vida, seguramente muchos de los pensamientos y creencias que poseo han sido influenciados y ahora </dc:title>
</cp:coreProperties>
</file>