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rPr/>
      </w:pPr>
      <w:r>
        <w:rPr/>
        <w:t>“</w:t>
      </w:r>
      <w:r>
        <w:rPr/>
        <w:t>LA REFORMA EDUCATIVA SIGNIFICATIVA POR EL BIEN DE LA ENSEÑANZA”</w:t>
      </w:r>
    </w:p>
    <w:p>
      <w:pPr>
        <w:pStyle w:val="Normal"/>
        <w:spacing w:lineRule="auto" w:line="360"/>
        <w:jc w:val="both"/>
        <w:rPr>
          <w:rFonts w:ascii="Comic Sans MS" w:hAnsi="Comic Sans MS" w:cs="Comic Sans MS"/>
          <w:sz w:val="26"/>
          <w:szCs w:val="26"/>
        </w:rPr>
      </w:pPr>
      <w:r>
        <w:rPr>
          <w:rFonts w:cs="Comic Sans MS" w:ascii="Comic Sans MS" w:hAnsi="Comic Sans MS"/>
          <w:sz w:val="26"/>
          <w:szCs w:val="26"/>
        </w:rPr>
      </w:r>
    </w:p>
    <w:p>
      <w:pPr>
        <w:pStyle w:val="Normal"/>
        <w:spacing w:lineRule="auto" w:line="360"/>
        <w:jc w:val="both"/>
        <w:rPr/>
      </w:pPr>
      <w:r>
        <w:rPr>
          <w:rFonts w:eastAsia="Comic Sans MS" w:cs="Comic Sans MS" w:ascii="Comic Sans MS" w:hAnsi="Comic Sans MS"/>
          <w:sz w:val="26"/>
          <w:szCs w:val="26"/>
        </w:rPr>
        <w:t xml:space="preserve">           </w:t>
      </w:r>
      <w:r>
        <w:rPr>
          <w:rFonts w:cs="Comic Sans MS" w:ascii="Comic Sans MS" w:hAnsi="Comic Sans MS"/>
        </w:rPr>
        <w:t xml:space="preserve">No cabe duda que en muchos paises del mundo existe una situación educativa , la cual no es capaz de llevar a cabo los objetivos que pretende. Uno de los paises que sufre este problema es España donde nosotros podemos percibir de una manera personal las consecuencias que pueden afectar a la ciudadanía. Uno de los medios que el gobierno utiliza para intentar solucionarlo, ha sido la implantación de una reforma educativa a través de los cuales el Estado establece unos elementos para dirigir las políticas de Educación.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Sin embargo,  a día de hoy vemos que las últimas reformas educativas no han mejorado la calidad de la educación que se imparte en el sistema escolar, ya que los alumnos no aprenden lo que debería ser aprendido o se olvida inmediatamente después de los exámenes respectivo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De esta forma,  se hace evidente que las reformas que se han llevado a cabo únicamente suponen cambios en aspectos de los contenidos, materias, formas de exámenes y de promociones, el número de horas por año de una determinada asignatura...etc, los cuales realmente no suponen ningún cambio importante, por lo que dejan indiferentes a todos los ciudadanos que están implicados. Es cierto que  las reformas educativas no afectan de ninguna manera a la esencia misma del proceso didáctico de enseñar y aprender , de pensar y expresarse manifestando todas las habilidades y potencialidades de los alumnos. Por esta razón, es necesario que la escuela no sea una lugar de pasividad receptiva, sino todo lo contrario, se necesita aulas activas receptivas, de comunicación y de expresión de las emociones y frustaciones, de las ilusiones, ambiciones y de los intereses de cada uno de los alumno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La educación es un pilar muy importante para el desarrollo de la sociedad, por lo que es urgente impulsar una educación que responda a las necesidades de cada uno de los sectores  de la ciudadanía y no cambie cada cuatro años con el gobierno de turno. A mi juicio, pienso que la educación no debe ser influida por los intereses de los diferentes estados que gobiernan, ya que la enseñanza, de esta forma, se convierte en un negocio y de ninguna manera la educación debe ser así. La educación debe de ser caldo de cultivo para el desarrollo de personas críticas y autónomas, formadas tanto personal como profesionalmente, respetando y tolerando las distintas culturas y costumbres, protegiendo el medio ambiente; en definitiva,  debe ayudar a que las personas seamos  más felices y podamos vivir en armonía, por lo que no debe ser un medio de engaño que sirva para conseguir que el gobierno se beneficie sin tener en cuenta a los alumnos quienes, sin duda alguna, son los verdaderos protagonistas de la educación.</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Las reformas educativas son proyectos que no únicamente tienen la responsabilidad de cambiar, sino de contribuir a la mejor educación posible, y para ello es necesario que en la enseñanza no intervengan intereses   ideológicos,  además de que en la sociedad  considere y reconozca el papel tan importante que desempeña. Por último y no por ello menos importante, la necesidad de que la escuela sea apoyada tanto a nivel social, político  y empresarial como  económicamente por todos aquellos miembros que forman la sociedad , porque la educación es de todos y para el beneficio de todo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2">
    <w:name w:val="Heading 2"/>
    <w:basedOn w:val="Normal"/>
    <w:next w:val="Normal"/>
    <w:qFormat/>
    <w:pPr>
      <w:keepNext w:val="true"/>
      <w:numPr>
        <w:ilvl w:val="1"/>
        <w:numId w:val="1"/>
      </w:numPr>
      <w:jc w:val="center"/>
      <w:outlineLvl w:val="1"/>
    </w:pPr>
    <w:rPr>
      <w:b/>
      <w:bCs/>
      <w:i/>
      <w:iCs/>
      <w:sz w:val="44"/>
      <w:lang w:val="es-ES"/>
    </w:rPr>
  </w:style>
  <w:style w:type="paragraph" w:styleId="Heading3">
    <w:name w:val="Heading 3"/>
    <w:basedOn w:val="Normal"/>
    <w:next w:val="Normal"/>
    <w:qFormat/>
    <w:pPr>
      <w:keepNext w:val="true"/>
      <w:numPr>
        <w:ilvl w:val="2"/>
        <w:numId w:val="1"/>
      </w:numPr>
      <w:jc w:val="center"/>
      <w:outlineLvl w:val="2"/>
    </w:pPr>
    <w:rPr>
      <w:b/>
      <w:bCs/>
      <w:lang w:val="es-ES"/>
    </w:rPr>
  </w:style>
  <w:style w:type="paragraph" w:styleId="Heading4">
    <w:name w:val="Heading 4"/>
    <w:basedOn w:val="Normal"/>
    <w:next w:val="Normal"/>
    <w:qFormat/>
    <w:pPr>
      <w:keepNext w:val="true"/>
      <w:numPr>
        <w:ilvl w:val="3"/>
        <w:numId w:val="1"/>
      </w:numPr>
      <w:jc w:val="center"/>
      <w:outlineLvl w:val="3"/>
    </w:pPr>
    <w:rPr>
      <w:b/>
      <w:bCs/>
      <w:sz w:val="32"/>
      <w:lang w:val="es-ES"/>
    </w:rPr>
  </w:style>
  <w:style w:type="paragraph" w:styleId="Heading5">
    <w:name w:val="Heading 5"/>
    <w:basedOn w:val="Normal"/>
    <w:next w:val="Normal"/>
    <w:qFormat/>
    <w:pPr>
      <w:keepNext w:val="true"/>
      <w:numPr>
        <w:ilvl w:val="4"/>
        <w:numId w:val="1"/>
      </w:numPr>
      <w:jc w:val="center"/>
      <w:outlineLvl w:val="4"/>
    </w:pPr>
    <w:rPr>
      <w:b/>
      <w:bCs/>
      <w:sz w:val="26"/>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hadow/>
      <w:sz w:val="3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06:00Z</dcterms:created>
  <dc:creator>roble</dc:creator>
  <dc:description/>
  <dc:language>en-US</dc:language>
  <cp:lastModifiedBy>magisterio</cp:lastModifiedBy>
  <dcterms:modified xsi:type="dcterms:W3CDTF">2007-02-05T14:06:00Z</dcterms:modified>
  <cp:revision>2</cp:revision>
  <dc:subject/>
  <dc:title>No cabe duda que en muchos paises del mundo existe una situación educativa insuficiente, la cual no es capaz de llevar a cabo </dc:title>
</cp:coreProperties>
</file>