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La función democrática en la y de la Escuela”</w:t>
      </w:r>
    </w:p>
    <w:p>
      <w:pPr>
        <w:pStyle w:val="Normal"/>
        <w:ind w:right="-316" w:hanging="0"/>
        <w:jc w:val="center"/>
        <w:rPr>
          <w:b/>
          <w:b/>
          <w:sz w:val="8"/>
          <w:szCs w:val="8"/>
        </w:rPr>
      </w:pPr>
      <w:r>
        <w:rPr>
          <w:b/>
          <w:sz w:val="8"/>
          <w:szCs w:val="8"/>
        </w:rPr>
      </w:r>
    </w:p>
    <w:p>
      <w:pPr>
        <w:pStyle w:val="Normal"/>
        <w:ind w:right="-316" w:hanging="0"/>
        <w:jc w:val="both"/>
        <w:rPr/>
      </w:pPr>
      <w:r>
        <w:rPr/>
        <w:t xml:space="preserve">          </w:t>
      </w:r>
      <w:r>
        <w:rPr/>
        <w:t>Cuando era un alumno del colegio “Antonio Machado”no pensaba que las actuaciones del maestro estaban dirigidas indirectamente por terceras personas, y menos aún para conseguir unos intereses que beneficiaban a estos últimos. Ahora lo pienso, y me entra una sensación de tristeza, porque no sólo me han manipulado como ellos han querido,  sino también a mis compañeros.</w:t>
      </w:r>
    </w:p>
    <w:p>
      <w:pPr>
        <w:pStyle w:val="Normal"/>
        <w:ind w:right="-316" w:hanging="0"/>
        <w:jc w:val="both"/>
        <w:rPr/>
      </w:pPr>
      <w:r>
        <w:rPr/>
        <w:t xml:space="preserve">          </w:t>
      </w:r>
      <w:r>
        <w:rPr/>
        <w:t>De esta forma, se hace evidente que los conocimientos que aprendimos a lo largo de la escolarización eran establecidos de antemano, sin tener en cuenta el desarrollo y formación de cada uno de nosotros.</w:t>
      </w:r>
    </w:p>
    <w:p>
      <w:pPr>
        <w:pStyle w:val="Normal"/>
        <w:ind w:right="-316" w:hanging="0"/>
        <w:jc w:val="both"/>
        <w:rPr/>
      </w:pPr>
      <w:r>
        <w:rPr/>
        <w:t xml:space="preserve">          </w:t>
      </w:r>
      <w:r>
        <w:rPr/>
        <w:t>Desde mi punto de vista, pienso que uno de los instrumentos que debe de existir para educar de una forma adecuada es la escuela democrática. Una escuela democrática, como su propio nombre indica, debe ser un lugar basado en la igualdad y en la libertad, cuyas decisiones sean tomadas por todas aquellas personas que forman la propia escuela. Por esta razón, las personas quienes deben de decidir la educación que va a  aportar la escuela, son aquellas que van a participar para que se lleve a cabo. (los alumnos, maestros, padres…etc.). Una escuela democrática se produce en la medida en que todos sus miembros  participan  de las decisiones y tareas que se realizan. Partiendo de este hecho, seguramente a todos nos gustaría convertir una escuela que se caracterizara por un espacio de diálogo, de participación, de libertad, de igualdad y de autonomía; en definitiva, una comunidad educativa orientada a la educación democrática.</w:t>
      </w:r>
    </w:p>
    <w:p>
      <w:pPr>
        <w:pStyle w:val="Normal"/>
        <w:ind w:right="-316" w:hanging="0"/>
        <w:jc w:val="both"/>
        <w:rPr/>
      </w:pPr>
      <w:r>
        <w:rPr/>
        <w:t xml:space="preserve">           </w:t>
      </w:r>
      <w:r>
        <w:rPr/>
        <w:t>Es difícil  creer que los partidos políticos y autoridades quienes se suponen que velan por nuestra protección e igualdad ya que ellos poseen el máximo poder, son los que mandan las actuaciones que deben de tener los maestros dentro de sus aulas con el único fin que su propio beneficio. Por lo tanto, los contenidos que enseñan únicamente se dirigen a satisfacer las demandas y privilegios que la elite de la  sociedad quiere. De esta manera, los alumnos reciben una imagen de la sociedad disfrazada por parte de maestros quienes hacen simplemente lo que se les dice desde arriba, protegiendo una imagen social egoísta y ambiciosa a cambio de un reconocimiento y un salario remunerado.</w:t>
      </w:r>
    </w:p>
    <w:p>
      <w:pPr>
        <w:pStyle w:val="Normal"/>
        <w:ind w:right="-316" w:hanging="0"/>
        <w:jc w:val="both"/>
        <w:rPr/>
      </w:pPr>
      <w:r>
        <w:rPr/>
        <w:t xml:space="preserve">           </w:t>
      </w:r>
      <w:r>
        <w:rPr/>
        <w:t xml:space="preserve">Me doy cuenta que he estudiado todo aquello que las autoridades educativas han querido. Ahora bien, como futuro maestro intentaré,  en la medida en la que las autoridades educativas y la sociedad me dejen, que mis alumnos no aprendan aquello que ha sido impuesto, sino procuraré que el aula sea un lugar donde los estudiantes vayan porque lo que allí se hace o se cuenta es de suficiente interés, que asistan porque así les resulta más fácil comprender  y aprender los diferentes temas que se tratan, ya que el verdadero aprendizaje se basa en la creación de significados por parte de los propios estudiantes. Tengo que procurar que mis alumnos no tengan  presión de ir a la escuela. Es necesario que desaparezca la  frase que siempre hemos escuchado  “voy a clase porque sino no apruebo”. </w:t>
      </w:r>
    </w:p>
    <w:p>
      <w:pPr>
        <w:pStyle w:val="Normal"/>
        <w:ind w:right="-316" w:hanging="0"/>
        <w:jc w:val="both"/>
        <w:rPr/>
      </w:pPr>
      <w:r>
        <w:rPr/>
        <w:t xml:space="preserve">          </w:t>
      </w:r>
      <w:r>
        <w:rPr/>
        <w:t>Yo apostaría por una escuela que no dependa de ningún partido político o poder económico, ya que estos hacen de la escuela un medio por el cual engañan a los maestros y alumnos haciéndoles creer que actúan con libertad, mientras son utilizados para mantener y conservar el sistema que existe actualmente.</w:t>
      </w:r>
    </w:p>
    <w:p>
      <w:pPr>
        <w:pStyle w:val="Normal"/>
        <w:ind w:right="-316" w:hanging="0"/>
        <w:jc w:val="both"/>
        <w:rPr/>
      </w:pPr>
      <w:r>
        <w:rPr/>
        <w:t xml:space="preserve">          </w:t>
      </w:r>
      <w:r>
        <w:rPr/>
        <w:t>En mi opinión, es muy importante que nosotros como futuros maestros  tratemos que nuestros alumnos sean críticos, que no se conviertan en sujetos pasivos y que cuestionen el gran número de desigualdades e injusticias que observamos día tras día ( por ejemplo la miseria y hambruna que podemos encontrar en los países subdesarrollados, las guerras donde mueren muchas personas, los maltratos, la discriminación…etc.) de tal manera que sean capaces de criticar y decidir cual debe de ser su actuación en la sociedad, y no convertirse en sujetos pasivos como querrían las diferentes autoridades políticas y económicas.</w:t>
      </w:r>
    </w:p>
    <w:p>
      <w:pPr>
        <w:pStyle w:val="Normal"/>
        <w:jc w:val="both"/>
        <w:rPr/>
      </w:pPr>
      <w:r>
        <w:rPr/>
        <w:t xml:space="preserve">                                             </w:t>
      </w:r>
      <w:r>
        <w:rPr/>
        <w:t>Marco Antonio González Martínez, 9 de Diciembre de 2006</w:t>
      </w:r>
    </w:p>
    <w:p>
      <w:pPr>
        <w:pStyle w:val="Normal"/>
        <w:jc w:val="both"/>
        <w:rPr/>
      </w:pPr>
      <w:r>
        <w:rPr/>
        <w:t xml:space="preserve"> </w:t>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5:40:00Z</dcterms:created>
  <dc:creator>TALLERES VERGARA</dc:creator>
  <dc:description/>
  <cp:keywords/>
  <dc:language>en-US</dc:language>
  <cp:lastModifiedBy>TALLERES VERGARA</cp:lastModifiedBy>
  <dcterms:modified xsi:type="dcterms:W3CDTF">2006-12-09T15:40:00Z</dcterms:modified>
  <cp:revision>2</cp:revision>
  <dc:subject/>
  <dc:title>          Cuando alumno del colegio “Antonio machado” no pensaba que las actuaciones del maestro y maestras estaban dirigidas </dc:title>
</cp:coreProperties>
</file>