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hadow/>
          <w:sz w:val="28"/>
        </w:rPr>
      </w:pPr>
      <w:r>
        <w:rPr>
          <w:b/>
          <w:bCs/>
          <w:shadow/>
          <w:sz w:val="28"/>
        </w:rPr>
        <w:t>“</w:t>
      </w:r>
      <w:r>
        <w:rPr>
          <w:b/>
          <w:bCs/>
          <w:shadow/>
          <w:sz w:val="28"/>
        </w:rPr>
        <w:t>LA PARTICIPACIÓN DEL MAESTRO/A EN LA CALIDAD DE LA EDUCACIÓN”</w:t>
      </w:r>
    </w:p>
    <w:p>
      <w:pPr>
        <w:pStyle w:val="TextBody"/>
        <w:rPr>
          <w:b/>
          <w:b/>
          <w:bCs/>
          <w:shadow/>
          <w:sz w:val="28"/>
        </w:rPr>
      </w:pPr>
      <w:r>
        <w:rPr>
          <w:b/>
          <w:bCs/>
          <w:shadow/>
          <w:sz w:val="28"/>
        </w:rPr>
      </w:r>
    </w:p>
    <w:p>
      <w:pPr>
        <w:pStyle w:val="TextBody"/>
        <w:rPr/>
      </w:pPr>
      <w:r>
        <w:rPr/>
        <w:t xml:space="preserve">           </w:t>
      </w:r>
      <w:r>
        <w:rPr/>
        <w:t>No se puede negar que en la actualidad existen muchas personas que tienen algún poder de decisión dentro del sistema educativo, como maestros dentro del aula, directores de instituciones educativas y  partidos políticos, todos ellos preocupados por mejorar la calidad de la educación. Yo no tengo ningún poder de influir en el sistema educativo, pero como futuro maestro también, al igual que ellos, estoy preocupado por la situación que está viviendo.</w:t>
      </w:r>
    </w:p>
    <w:p>
      <w:pPr>
        <w:pStyle w:val="TextBody"/>
        <w:rPr/>
      </w:pPr>
      <w:r>
        <w:rPr/>
      </w:r>
    </w:p>
    <w:p>
      <w:pPr>
        <w:pStyle w:val="TextBody"/>
        <w:rPr/>
      </w:pPr>
      <w:r>
        <w:rPr/>
        <w:t xml:space="preserve">          </w:t>
      </w:r>
      <w:r>
        <w:rPr/>
        <w:t xml:space="preserve">Evidentemente, es necesario una mejor educación para lograr tener un mejor país, pero sería conveniente que la reforma se lleve a cabo por medio de aquellas personas que tienen relación y están preocupados con el sistema educativo. De esta forma, las escuelas podrán conseguir aquellos objetivos que se proponen. </w:t>
      </w:r>
    </w:p>
    <w:p>
      <w:pPr>
        <w:pStyle w:val="TextBody"/>
        <w:rPr/>
      </w:pPr>
      <w:r>
        <w:rPr/>
      </w:r>
    </w:p>
    <w:p>
      <w:pPr>
        <w:pStyle w:val="Normal"/>
        <w:jc w:val="both"/>
        <w:rPr>
          <w:sz w:val="24"/>
          <w:lang w:val="es-ES_tradnl"/>
        </w:rPr>
      </w:pPr>
      <w:r>
        <w:rPr>
          <w:sz w:val="24"/>
          <w:lang w:val="es-ES_tradnl"/>
        </w:rPr>
        <w:t xml:space="preserve">          </w:t>
      </w:r>
      <w:r>
        <w:rPr>
          <w:sz w:val="24"/>
          <w:lang w:val="es-ES_tradnl"/>
        </w:rPr>
        <w:t>Uno de los problemas más importantes que afectan a la educación es cuando se elabora una reforma educativa, ya que se establece de forma  contradictoria entre las necesidades de los partidos políticos y los ritmos que tiene la sociedad. Pienso que esta contradicción sólo puede solucionarse a partir de acuerdos entre todas aquellas personas que están relacionadas con las decisiones del sistema educativo.</w:t>
      </w:r>
    </w:p>
    <w:p>
      <w:pPr>
        <w:pStyle w:val="Normal"/>
        <w:jc w:val="both"/>
        <w:rPr>
          <w:sz w:val="24"/>
          <w:lang w:val="es-ES_tradnl"/>
        </w:rPr>
      </w:pPr>
      <w:r>
        <w:rPr>
          <w:sz w:val="24"/>
          <w:lang w:val="es-ES_tradnl"/>
        </w:rPr>
      </w:r>
    </w:p>
    <w:p>
      <w:pPr>
        <w:pStyle w:val="TextBody"/>
        <w:rPr/>
      </w:pPr>
      <w:r>
        <w:rPr/>
        <w:t xml:space="preserve">          </w:t>
      </w:r>
      <w:r>
        <w:rPr/>
        <w:t>Como sabemos todos, los docentes nunca participan en las reformas educativas que se llevan a cabo, y paradójicamente son quienes más conocen este ámbito, y quienes saben mejor que necesidades y cambios necesitan la educación. Realmente los maestros y profesores son claves en la reforma educativa, aunque no pueden ser los únicos responsables de ella. Necesitan compañeros. Es cierto que los docentes únicamente no pueden cambiar los libros de texto, o establecer un sistema de apoyo administrativo, o reunir los fondos necesarios para pagarla. Sin embargo, considero que una medida educativa adecuada sería que los administrativos de educación y aquellas personas que formulan las políticas de enseñanza apoyen a los maestros, ya que cuantos más maestros compartan las medidas de la reforma y cuanto más ayuda se les brinde para poner en funcionamiento cambios significativos, mayor será la probabilidad de elaborar una reforma de enseñanza correcta que garantice una valiosa educación para las personas.</w:t>
      </w:r>
    </w:p>
    <w:p>
      <w:pPr>
        <w:pStyle w:val="TextBody"/>
        <w:rPr/>
      </w:pPr>
      <w:r>
        <w:rPr/>
      </w:r>
    </w:p>
    <w:p>
      <w:pPr>
        <w:pStyle w:val="TextBody"/>
        <w:rPr/>
      </w:pPr>
      <w:r>
        <w:rPr/>
        <w:t xml:space="preserve">         </w:t>
      </w:r>
      <w:r>
        <w:rPr/>
        <w:t>La reforma educativa no puede imponerse a los maestros por mandatarios superiores o por personas ajenas al sistema educativo. Si los maestros no están de acuerdo de que los cambios propuestos no son adecuados o no valen la pena, no van a poder implantarlos de manera enérgica y significativa en el aula. Si no comprenden completamente que es lo que se pretende conseguir o no están suficientemente preparados para introducir contenidos o nuevas formas de enseñanzas, las medidas reformistas fracasarán</w:t>
      </w:r>
    </w:p>
    <w:p>
      <w:pPr>
        <w:pStyle w:val="TextBody"/>
        <w:rPr/>
      </w:pPr>
      <w:r>
        <w:rPr/>
      </w:r>
    </w:p>
    <w:p>
      <w:pPr>
        <w:pStyle w:val="TextBody"/>
        <w:rPr/>
      </w:pPr>
      <w:r>
        <w:rPr/>
        <w:t xml:space="preserve">         </w:t>
      </w:r>
      <w:r>
        <w:rPr/>
        <w:t>En mi opinión, los maestros pueden ofrecer a la hora de decidir para la calidad de la educación un  sentido objetivo y especialmente crítico, ya que son los que tienen una experiencia directa en el aula con los alumnos. Pueden  aportar a la reforma el conocimiento de los estudiantes, el oficio y una cultura escolar de que otros carecen. En definitiva, los maestros deben asumir mayor responsabilidad en la reforma de la educación, pero eso de ninguna manera reduce la responsabilidad de otros para hacer también su parte.</w:t>
      </w:r>
    </w:p>
    <w:p>
      <w:pPr>
        <w:pStyle w:val="TextBody"/>
        <w:jc w:val="right"/>
        <w:rPr/>
      </w:pPr>
      <w:r>
        <w:rPr/>
        <w:t>Marco Antonio González Martínez, 18 de diciembre de 2006</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sz w:val="24"/>
          <w:lang w:val="es-ES_tradnl"/>
        </w:rPr>
      </w:pPr>
      <w:r>
        <w:rPr>
          <w:sz w:val="24"/>
          <w:lang w:val="es-ES_tradnl"/>
        </w:rPr>
      </w:r>
    </w:p>
    <w:p>
      <w:pPr>
        <w:pStyle w:val="TextBody"/>
        <w:rPr/>
      </w:pPr>
      <w:r>
        <w:rPr/>
      </w:r>
    </w:p>
    <w:p>
      <w:pPr>
        <w:pStyle w:val="TextBody"/>
        <w:rPr/>
      </w:pPr>
      <w:r>
        <w:rPr/>
      </w:r>
    </w:p>
    <w:p>
      <w:pPr>
        <w:pStyle w:val="TextBody"/>
        <w:rPr/>
      </w:pPr>
      <w:r>
        <w:rPr/>
      </w:r>
    </w:p>
    <w:p>
      <w:pPr>
        <w:pStyle w:val="Normal"/>
        <w:jc w:val="both"/>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6:00Z</dcterms:created>
  <dc:creator>MARISOL</dc:creator>
  <dc:description/>
  <dc:language>en-US</dc:language>
  <cp:lastModifiedBy>magist0400</cp:lastModifiedBy>
  <dcterms:modified xsi:type="dcterms:W3CDTF">2006-12-18T15:26:00Z</dcterms:modified>
  <cp:revision>2</cp:revision>
  <dc:subject/>
  <dc:title>             No se puede negar que en la actualidad existen muchas personas que tienen algún poder de decisión dentro del sistema educativo, como maestros dentro del aula, directores de instituciones educativas y  partidos políticos que están preocupados</dc:title>
</cp:coreProperties>
</file>