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El desafio del maestro y su gran tarea”</w:t>
      </w:r>
    </w:p>
    <w:p>
      <w:pPr>
        <w:pStyle w:val="Normal"/>
        <w:jc w:val="center"/>
        <w:rPr>
          <w:b/>
          <w:b/>
          <w:sz w:val="4"/>
          <w:szCs w:val="4"/>
        </w:rPr>
      </w:pPr>
      <w:r>
        <w:rPr>
          <w:b/>
          <w:sz w:val="4"/>
          <w:szCs w:val="4"/>
        </w:rPr>
      </w:r>
    </w:p>
    <w:p>
      <w:pPr>
        <w:pStyle w:val="Normal"/>
        <w:jc w:val="center"/>
        <w:rPr>
          <w:b/>
          <w:b/>
          <w:sz w:val="2"/>
          <w:szCs w:val="2"/>
        </w:rPr>
      </w:pPr>
      <w:r>
        <w:rPr>
          <w:b/>
          <w:sz w:val="2"/>
          <w:szCs w:val="2"/>
        </w:rPr>
      </w:r>
    </w:p>
    <w:p>
      <w:pPr>
        <w:pStyle w:val="Normal"/>
        <w:ind w:right="-136" w:hanging="0"/>
        <w:jc w:val="both"/>
        <w:rPr/>
      </w:pPr>
      <w:r>
        <w:rPr>
          <w:sz w:val="26"/>
          <w:szCs w:val="26"/>
        </w:rPr>
        <w:t xml:space="preserve">          </w:t>
      </w:r>
      <w:r>
        <w:rPr/>
        <w:t>Recuerdo que cuando iba a la escuela uno de los trabajos que más me gustaba era el de maestro. Tenía la sensación que el maestro era una persona  que formaba una parte  importante en mi vida y en la de mis compañeros. En el momento que decidí  ir a la universidad y estudiar para llegar a ser maestro, pensaba que una vez finalizados los tres años que dura la carrera iba adquirir todas aquellas herramientas necesarias para enfrentarme a una clase y poder desarrollar la labor de un buen maestro.</w:t>
      </w:r>
    </w:p>
    <w:p>
      <w:pPr>
        <w:pStyle w:val="Normal"/>
        <w:ind w:right="-136" w:hanging="0"/>
        <w:jc w:val="both"/>
        <w:rPr/>
      </w:pPr>
      <w:r>
        <w:rPr/>
        <w:t xml:space="preserve">          </w:t>
      </w:r>
      <w:r>
        <w:rPr/>
        <w:t xml:space="preserve">Considero que el oficio de maestro cuyas funciones, principalmente, son educar y enseñar, desempeñan un papel fundamental en la sociedad así como gratificante y humanizador. Pero, no se enseña de una manera eficaz cuando los conocimientos que se aprenden  son a través de la memorización. A lo largo de los años como estudiante he tenido, y seguro que como mucha gente también (por no decir todo el mundo), profesores que cada vez que tenía clase se hacía como una muralla. Las clases eran monótonas y aburridas, sólo nos dedicabamos a copiar ; eso sí, luego el examen si estudiabas era facil. Nos aprendiamos los apuntes de memoria con el objetivo de sacar buena nota. Pero pongo la mano en el fuego que a la semana siguiente nos ponen el mismo examen sin avisar y suspenderíamos la mayoría de la clase. </w:t>
      </w:r>
    </w:p>
    <w:p>
      <w:pPr>
        <w:pStyle w:val="Normal"/>
        <w:ind w:right="-136" w:hanging="0"/>
        <w:jc w:val="both"/>
        <w:rPr/>
      </w:pPr>
      <w:r>
        <w:rPr/>
        <w:t xml:space="preserve">          </w:t>
      </w:r>
      <w:r>
        <w:rPr/>
        <w:t>En definitiva lo que quiero dar a entender con estas experiencias de mi vida académica, es que los maestros condicionan los aprendizajes de los alumnos. De esta forma, el maestro no debe educar mediante la transmisión de un cúmulo de información y meterlo en un saco vacio, sino más bien permitir que el alumno sea capaz de tener acceso al entendimiento de su entorno y poder desenvolverse sobre él de una forma adecuada.</w:t>
      </w:r>
    </w:p>
    <w:p>
      <w:pPr>
        <w:pStyle w:val="Normal"/>
        <w:ind w:right="-136" w:hanging="0"/>
        <w:jc w:val="both"/>
        <w:rPr/>
      </w:pPr>
      <w:r>
        <w:rPr/>
        <w:t xml:space="preserve">          </w:t>
      </w:r>
      <w:r>
        <w:rPr/>
        <w:t>Sin embargo, bien sabemos todos, que  tanto las autoridades educativas como la sociedad dirigen la educación de una manera antieducativa. El sistema actual está creado para funcionar de esta forma, pretendiendo que todos los alumnos aprendan de forma rápida unos contenidos y que en un breve tiempo después se olvide todo aquello que se aprendió.</w:t>
      </w:r>
    </w:p>
    <w:p>
      <w:pPr>
        <w:pStyle w:val="Normal"/>
        <w:ind w:right="-136" w:hanging="0"/>
        <w:jc w:val="both"/>
        <w:rPr/>
      </w:pPr>
      <w:r>
        <w:rPr/>
        <w:t xml:space="preserve">         </w:t>
      </w:r>
      <w:r>
        <w:rPr/>
        <w:t>Siempre, hemos escuchado que el camino de la enseñanza es la democracia, cuando en realidad nuestras clases, en muchas ocasiones, han sido basadas en la jerarquía, la falta de participación y la ausencia de diálogo. Recuerdo que cuando fui a la  escuela sentía que no aprendía lo suficiente, ya que  olvidaba gran parte de lo que había aprendido de una forma muy rápida. Y esta es una de las grandes carencias que, posiblemente, podemos encontrar en los niños y jóvenes, ya que no se trata de proporcionar toda la información que sea posible, sino es necesario recontruir toda esa información que se da fragmentada, superficial y descontextualizada con la finalidad de que comprendan la realidad que les rodea y le den significado.</w:t>
      </w:r>
    </w:p>
    <w:p>
      <w:pPr>
        <w:pStyle w:val="Normal"/>
        <w:ind w:right="-136" w:hanging="0"/>
        <w:jc w:val="both"/>
        <w:rPr/>
      </w:pPr>
      <w:r>
        <w:rPr/>
        <w:t xml:space="preserve">          </w:t>
      </w:r>
      <w:r>
        <w:rPr/>
        <w:t>Personalmente, pienso que la labor de maestro consiste en que los alumnos aprendan de una forma significativa para que los conocimientos que adquieran los pueda adaptar en la vida real de la mejor forma posible, así como que adquieran buenos hábitos de convivencia, sea tolerante, desarrollen la capacidad de decisión y que sean autónomos; en definitiva, que el alumno sea capaz de vivir en la sociedad felizmente. Ahora bien, la tarea de educar al alumno no sólo tiene que ser llevada a cabo por el maestro sino también por la familia, la cual debe desempeñar un papel importante para el desarrollo de una buena educación.</w:t>
      </w:r>
    </w:p>
    <w:p>
      <w:pPr>
        <w:pStyle w:val="Normal"/>
        <w:ind w:right="-136" w:hanging="0"/>
        <w:jc w:val="both"/>
        <w:rPr/>
      </w:pPr>
      <w:r>
        <w:rPr/>
        <w:t xml:space="preserve">          </w:t>
      </w:r>
      <w:r>
        <w:rPr/>
        <w:t>Es cierto, que la tarea que tenemos encomendada  los futuros maestros no es facil, ya que requiere mucho esfuerzo, dedicación y motivación pero considero que si hemos elegido el camino de la enseñanza es porque realmente tenemos vocación y ganas de cambiar la situación, por lo que tenemos un gran camino conseguido para poder lograr la  realización de una educación digna para todas las personas.</w:t>
      </w:r>
    </w:p>
    <w:p>
      <w:pPr>
        <w:pStyle w:val="Normal"/>
        <w:ind w:right="-136" w:hanging="0"/>
        <w:jc w:val="both"/>
        <w:rPr/>
      </w:pPr>
      <w:r>
        <w:rPr/>
        <w:t xml:space="preserve">                                                    </w:t>
      </w:r>
      <w:r>
        <w:rPr/>
        <w:t>Marco A. González Martínez,  29 de Noviembre de 2006</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sectPr>
      <w:type w:val="nextPage"/>
      <w:pgSz w:w="11906" w:h="16838"/>
      <w:pgMar w:left="1701" w:right="1701"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7:07:00Z</dcterms:created>
  <dc:creator>roble</dc:creator>
  <dc:description/>
  <cp:keywords/>
  <dc:language>en-US</dc:language>
  <cp:lastModifiedBy>TALLERES VERGARA</cp:lastModifiedBy>
  <dcterms:modified xsi:type="dcterms:W3CDTF">2006-12-08T17:07:00Z</dcterms:modified>
  <cp:revision>2</cp:revision>
  <dc:subject/>
  <dc:title>           Recuerdo que cuando iba a la escuela uno de los trabajos que más me gustaba era el de maestro</dc:title>
</cp:coreProperties>
</file>