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2n ESO</w:t>
      </w:r>
    </w:p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TAT 1. Nombres en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onèixer la presència dels nombres enters en diversos contextos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cular el valor absolut d’un nombre enter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denar un conjunt de nombres enters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tzar sumes, restes, multiplicacions i divisions de nombres enters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cular i operar amb potències de base entera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cular l’arrel entera d’un nombre natural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tzar operacions combinades de nombres enters amb parèntesis i sense, respectant la jerarquia de les operacions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obar tots els divisors d’un nombre enter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cular el màxim comú divisor i el mínim comú múltiple d’un conjunt de nombres enters.</w:t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TAT 2. Fracc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Reconèixer i utilitzar les distintes interpretacions d’una fracció.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alcular la fracció d’un nombre.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gir si dues fraccions són equivalents i calcular fraccions equivalents a una altra.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mplificar fraccions.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Simplificar una fracció fins a obtindre la fracció irreductible.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Reduir fraccions a denominador comú.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omparar fraccions.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Sumar i restar fraccions.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Multiplicar fraccions, aplicar la propietat distributiva i traure factor comú.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r si dues fraccions són inverses i obtindre la fracció inversa d’una altra.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ividir dues fraccions.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alcular la potència i l’arrel quadrada d’una fracció.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Resoldre problemes de la vida real on isquen fraccions.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Operacions elementals amb decimals 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tat 3. Proporcionalitat numèrica </w:t>
      </w:r>
      <w:r>
        <w:rPr>
          <w:rFonts w:cs="Trebuchet MS" w:ascii="Trebuchet MS" w:hAnsi="Trebuchet MS"/>
          <w:sz w:val="22"/>
          <w:szCs w:val="22"/>
        </w:rPr>
        <w:t>(tema 8 del llib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6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Determinar si dues raons formen proporció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Distingir si dues magnituds són directament proporcional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Resoldre problemes reals que impliquen l’ús d’una regla de tres simple directa o de la reducció a la unitat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Determinar si dues magnituds són inversament proporcional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Resoldre problemes reals que impliquen l’ús d’una regla de tres simple inversa o de la reducció a la unitat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Calcular el tant per cent d’una quantitat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Calcular augments i disminucions percentuals.</w:t>
      </w:r>
    </w:p>
    <w:p>
      <w:pPr>
        <w:pStyle w:val="Normal"/>
        <w:spacing w:before="120" w:after="6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before="120" w:after="6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before="120" w:after="6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Unitat 4. Expressions algebraiques </w:t>
      </w:r>
      <w:r>
        <w:rPr>
          <w:rFonts w:cs="Arial" w:ascii="Arial" w:hAnsi="Arial"/>
          <w:sz w:val="22"/>
          <w:szCs w:val="22"/>
        </w:rPr>
        <w:t>(tema 5 llib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Operar amb monomis.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Reconèixer els polinomis com a suma de monomis.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Determinar el grau d’un polinomi.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Obtindre el valor numèric d’un polinomi.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Sumar, restar i multiplicar polinomis.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Dividir un polinomi entre un monomi.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Desenvolupar les igualtats notables: quadrat d’una suma, quadrat d’una diferència i suma per diferència.</w:t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Unitat 5. Equacions de primer i segon grau </w:t>
      </w:r>
      <w:r>
        <w:rPr>
          <w:rFonts w:cs="Arial" w:ascii="Arial" w:hAnsi="Arial"/>
          <w:sz w:val="22"/>
          <w:szCs w:val="22"/>
        </w:rPr>
        <w:t>(tema 6 del llib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Distingir entre identitats i equacions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Comprovar si un nombre és solució o no d’una equació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Obtindre equacions equivalents a una altra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Resoldre equacions de primer grau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Identificar i resoldre equacions de segon grau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Resoldre problemes mitjançant equacions de primer i segon grau.</w:t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Unitat 6. Sistemes d’equacions </w:t>
      </w:r>
      <w:r>
        <w:rPr>
          <w:rFonts w:cs="Arial" w:ascii="Arial" w:hAnsi="Arial"/>
          <w:sz w:val="22"/>
          <w:szCs w:val="22"/>
        </w:rPr>
        <w:t>(tema 7 del llib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Reconèixer sistemes d’equacions lineals amb dues equacions i dues incògnites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Resoldre sistemes d’equacions lineals amb l’ajuda de taules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Resoldre sistemes lineals de dues equacions amb dues incògnites, aplicant els mètodes de reducció, substitució i igualació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Plantejar i resoldre problemes reals utilitzant sistemes d’equacions.</w:t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Unitat 7. Funcions </w:t>
      </w:r>
      <w:r>
        <w:rPr>
          <w:rFonts w:cs="Arial" w:ascii="Arial" w:hAnsi="Arial"/>
          <w:sz w:val="22"/>
          <w:szCs w:val="22"/>
        </w:rPr>
        <w:t>(tema 13 del llib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Localitzar punts en el pla i representar-los utilitzant coordenades cartesianes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Treballar amb l’expressió algebraica, la taula i la gràfica d’una funció, i passar de les unes a les altres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Interpretar relacions funcionals senzilles i distingir les variables que hi intervenen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Determinar les característiques de les gràfiques: domini, punts de tall amb els eixos, continuïtat, creixement i decreixement, màxims i mínims..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Representar i reconèixer funcions de proporcionalitat directa i inversa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Reconèixer i valorar la utilitat dels llenguatges gràfics per a representar i resoldre problemes de la vida quotidiana i de l’àmbit científic.</w:t>
      </w:r>
    </w:p>
    <w:p>
      <w:pPr>
        <w:pStyle w:val="Normal"/>
        <w:spacing w:before="0" w:after="60"/>
        <w:ind w:left="646" w:right="357" w:hanging="28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ind w:left="646" w:right="357" w:hanging="28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ind w:left="646" w:right="357" w:hanging="28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Unitat 8. Figures planes. Àrees </w:t>
      </w:r>
      <w:r>
        <w:rPr>
          <w:rFonts w:cs="Arial" w:ascii="Arial" w:hAnsi="Arial"/>
          <w:sz w:val="22"/>
          <w:szCs w:val="22"/>
        </w:rPr>
        <w:t>(tema 10 del llib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Mesura d’angle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Expressions sexagesimals complexes i expressions decimals. Conversió d’una expressió a una altra. Operacion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Aplicar el teorema de Pitàgores en la resolució de problemes geomètrics i de la vida real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Calcular l’àrea de qualsevol polígon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Obtindre l’àrea de figures circular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Calcular la suma dels angles interiors d’un polígon i, si el polígon és regular, la mesura de cada angle i la de l’angle central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Definir les classes d’angles en la circumferència.</w:t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Unitat 9. Cossos geomètriques. Volums. </w:t>
      </w:r>
      <w:r>
        <w:rPr>
          <w:rFonts w:cs="Arial" w:ascii="Arial" w:hAnsi="Arial"/>
          <w:sz w:val="22"/>
          <w:szCs w:val="22"/>
        </w:rPr>
        <w:t>(tema 11 i 12 del llib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Distingir els poliedres regulars, els prismes i les piràmides i els seus elements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Calcular l’àrea de prismes i piràmides, i aplicar les fórmules en la resolució de problemes geomètrics i de la vida quotidiana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Reconèixer els tipus de cossos de revolució més senzills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Distingir els elements dels cossos de revolució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Calcular l’àrea de cilindres i cons, i aplicar les fórmules en la resolució de problemes geomètrics i de la vida quotidiana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Mesurar el volum d’un cos utilitzant distintes unitats de mesura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Passar d’unes unitats de volum a unes altres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Expressar el volum en la unitat adequada al context en què es treballa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Relacionar les unitats de volum, capacitat i massa per a l’aigua destil·lada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Definir el concepte de densitat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Resoldre problemes on isquen unitats de volum i de massa de substàncies amb distintes densitats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Calcular el volum dels poliedres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Calcular el volum dels cossos de revolució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Plantejar i resoldre problemes reals mitjançant el càlcul de volums.</w:t>
      </w:r>
    </w:p>
    <w:p>
      <w:pPr>
        <w:pStyle w:val="Normal"/>
        <w:spacing w:before="0" w:after="12"/>
        <w:ind w:left="641" w:right="357" w:hanging="284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0" w:after="12"/>
        <w:ind w:left="641" w:right="357" w:hanging="284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120" w:after="60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>Unitat 10. Proporcionalitat geomètrica (tema 9 del llibre)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Calcular la raó de dos segments i distingir si són proporcionals o no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Reconèixer segments iguals compresos entre línies paral·leles i aplicar el teorema de Tales en diferents contextos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Dividir un segment en parts iguals, obtindre el segment quart proporcional i dividir un segment en parts proporcionals a altres segments donats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Reconèixer triangles en posició de Tales com a pas previ a la semblança de triangles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Distingir i aplicar els criteris de semblança de triangles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Construir polígons semblants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Aplicar les semblances en mapes i plànols, i treballar amb escales.</w:t>
      </w:r>
    </w:p>
    <w:p>
      <w:pPr>
        <w:pStyle w:val="Normal"/>
        <w:spacing w:before="0" w:after="60"/>
        <w:ind w:right="35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ind w:right="35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120" w:after="60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 xml:space="preserve">Unitat 11. Estadística </w:t>
      </w:r>
      <w:r>
        <w:rPr>
          <w:rFonts w:cs="Trebuchet MS" w:ascii="Trebuchet MS" w:hAnsi="Trebuchet MS"/>
        </w:rPr>
        <w:t>(tema 14 del llibre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Obtindre el recompte d’una sèrie de dades per formar una taula i estudiar-ne les propietat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Distingir entre freqüència absoluta i relativa d’una dada i calcular ambdues freqüèncie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Representar gràficament un conjunt de dade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Interpretar gràfiques estadístique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Determinar la mitjana aritmètica d’un conjunt de dade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60"/>
        <w:jc w:val="both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  <w:t>Calcular la mediana i la moda d’un conjunt de dades.</w:t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rFonts w:ascii="Trebuchet MS" w:hAnsi="Trebuchet MS" w:cs="TradeGothic-Light"/>
        </w:rPr>
      </w:pPr>
      <w:r>
        <w:rPr>
          <w:rFonts w:cs="TradeGothic-Light" w:ascii="Trebuchet MS" w:hAnsi="Trebuchet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57:00Z</dcterms:created>
  <dc:creator>WinuE</dc:creator>
  <dc:description/>
  <cp:keywords/>
  <dc:language>en-US</dc:language>
  <cp:lastModifiedBy>WinuE</cp:lastModifiedBy>
  <dcterms:modified xsi:type="dcterms:W3CDTF">2009-11-02T19:17:00Z</dcterms:modified>
  <cp:revision>1</cp:revision>
  <dc:subject/>
  <dc:title>2n ESO</dc:title>
</cp:coreProperties>
</file>