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ACTIVITATS AMB EL PROGRAMA INFORMÀTIC CLIC</w:t>
      </w:r>
    </w:p>
    <w:p>
      <w:pPr>
        <w:pStyle w:val="Normal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  <w:t>1.- Descàrrega del programa clic 3.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ca-ES"/>
        </w:rPr>
      </w:pPr>
      <w:r>
        <w:rPr>
          <w:rFonts w:cs="Verdana" w:ascii="Verdana" w:hAnsi="Verdana"/>
          <w:b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Per descarregar el programa entreu a la pàgina de Zona Clic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ca-ES"/>
          </w:rPr>
          <w:t>http://clic.xtec.net/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ntrar a l’enllaç del Clic 3.0 i després punxar en el vincle descàrrega i instal·lació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 w:eastAsia="en-US"/>
        </w:rPr>
      </w:pPr>
      <w:r>
        <w:rPr>
          <w:rFonts w:cs="Verdana" w:ascii="Verdana" w:hAnsi="Verdana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71500" cy="1828800"/>
                <wp:effectExtent l="13970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05pt" to="62.95pt,14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1943100"/>
                <wp:effectExtent l="2921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05pt" to="296.95pt,1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eastAsia="Verdana" w:cs="Verdana" w:ascii="Verdana" w:hAnsi="Verdana"/>
          <w:sz w:val="20"/>
          <w:szCs w:val="20"/>
          <w:lang w:val="ca-ES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 w:eastAsia="en-US"/>
        </w:rPr>
      </w:pPr>
      <w:r>
        <w:rPr>
          <w:rFonts w:cs="Verdana" w:ascii="Verdana" w:hAnsi="Verdana"/>
          <w:sz w:val="20"/>
          <w:szCs w:val="20"/>
          <w:lang w:val="ca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4925</wp:posOffset>
            </wp:positionV>
            <wp:extent cx="2975610" cy="22421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4925</wp:posOffset>
            </wp:positionV>
            <wp:extent cx="2975610" cy="2234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Elegir l’idioma en el que vols instal·lar el programa i descarregar l’arxiu executable corresponent </w:t>
      </w:r>
      <w:r>
        <w:rPr>
          <w:rFonts w:cs="Verdana" w:ascii="Verdana" w:hAnsi="Verdana"/>
          <w:i/>
          <w:sz w:val="20"/>
          <w:szCs w:val="20"/>
          <w:lang w:val="ca-ES"/>
        </w:rPr>
        <w:t>cilc30es.exe</w:t>
      </w:r>
      <w:r>
        <w:rPr>
          <w:rFonts w:cs="Verdana" w:ascii="Verdana" w:hAnsi="Verdana"/>
          <w:sz w:val="20"/>
          <w:szCs w:val="20"/>
          <w:lang w:val="ca-ES"/>
        </w:rPr>
        <w:t xml:space="preserve">(castellà) i </w:t>
      </w:r>
      <w:r>
        <w:rPr>
          <w:rFonts w:cs="Verdana" w:ascii="Verdana" w:hAnsi="Verdana"/>
          <w:i/>
          <w:sz w:val="20"/>
          <w:szCs w:val="20"/>
          <w:lang w:val="ca-ES"/>
        </w:rPr>
        <w:t>cilc30cat.exe</w:t>
      </w:r>
      <w:r>
        <w:rPr>
          <w:rFonts w:cs="Verdana" w:ascii="Verdana" w:hAnsi="Verdana"/>
          <w:sz w:val="20"/>
          <w:szCs w:val="20"/>
          <w:lang w:val="ca-ES"/>
        </w:rPr>
        <w:t>(valencià)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 w:eastAsia="en-US"/>
        </w:rPr>
      </w:pPr>
      <w:r>
        <w:rPr>
          <w:rFonts w:cs="Verdana" w:ascii="Verdana" w:hAnsi="Verdana"/>
          <w:sz w:val="20"/>
          <w:szCs w:val="20"/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975</wp:posOffset>
                </wp:positionH>
                <wp:positionV relativeFrom="paragraph">
                  <wp:posOffset>114300</wp:posOffset>
                </wp:positionV>
                <wp:extent cx="3095625" cy="2066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066760"/>
                          <a:chOff x="0" y="0"/>
                          <a:chExt cx="3095640" cy="206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3080" y="0"/>
                            <a:ext cx="2752560" cy="20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360" y="984240"/>
                            <a:ext cx="790560" cy="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0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9pt;width:243.75pt;height:162.75pt" coordorigin="885,180" coordsize="4875,3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5;top:180;width:4334;height:32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900,1730" to="2144,17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5,2811" to="2144,28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Valencià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Castellà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>Eixira una finestra en la que punxarem l’opció executa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33680</wp:posOffset>
                </wp:positionV>
                <wp:extent cx="6972300" cy="159194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591920"/>
                          <a:chOff x="0" y="0"/>
                          <a:chExt cx="6972480" cy="1591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86000" y="0"/>
                            <a:ext cx="2606040" cy="159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080" y="10620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ca-ES" w:bidi="ar-SA"/>
                                </w:rPr>
                                <w:t>Guarda l’arxiu per a poder ejecutar-lo i instalar Clic 3.0 a Qualsevol ordin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92000"/>
                            <a:ext cx="17146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677520"/>
                            <a:ext cx="1486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752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es-ES_tradnl" w:bidi="ar-SA"/>
                                </w:rPr>
                                <w:t>Instala Clic 3.0 al teu ordinad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18.4pt;width:549pt;height:125.35pt" coordorigin="-1440,368" coordsize="10980,2507">
                <v:shape id="shape_0" stroked="f" o:allowincell="f" style="position:absolute;left:2160;top:368;width:4103;height:250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535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ca-ES" w:bidi="ar-SA"/>
                          </w:rPr>
                          <w:t>Guarda l’arxiu per a poder ejecutar-lo i instalar Clic 3.0 a Qualsevol ordin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1615" to="4139,17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1435" to="7379,179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440;top:1435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es-ES_tradnl" w:bidi="ar-SA"/>
                          </w:rPr>
                          <w:t>Instala Clic 3.0 al teu ordinad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0"/>
          <w:lang w:val="ca-ES"/>
        </w:rPr>
        <w:t>Si algú no disposa d’internet, ha de guardar-se aquest aerxiu i executar-lo en el seu ordinado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565910" cy="20161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ca-ES"/>
        </w:rPr>
        <w:t>Durant la instal·lació apareixeran les següents finestres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 w:eastAsia="en-US"/>
        </w:rPr>
      </w:pPr>
      <w:r>
        <w:rPr>
          <w:rFonts w:cs="Verdana" w:ascii="Verdana" w:hAnsi="Verdana"/>
          <w:sz w:val="20"/>
          <w:szCs w:val="20"/>
          <w:lang w:val="ca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148590</wp:posOffset>
            </wp:positionV>
            <wp:extent cx="2514600" cy="13335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48590</wp:posOffset>
            </wp:positionV>
            <wp:extent cx="2514600" cy="14058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 w:eastAsia="en-US"/>
        </w:rPr>
      </w:pPr>
      <w:r>
        <w:rPr>
          <w:rFonts w:cs="Verdana" w:ascii="Verdana" w:hAnsi="Verdana"/>
          <w:sz w:val="20"/>
          <w:szCs w:val="20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685800" cy="4572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10.75pt;width:53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 w:eastAsia="en-US"/>
        </w:rPr>
      </w:pPr>
      <w:r>
        <w:rPr>
          <w:rFonts w:cs="Verdana" w:ascii="Verdana" w:hAnsi="Verdana"/>
          <w:sz w:val="20"/>
          <w:szCs w:val="20"/>
          <w:lang w:val="ca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399415</wp:posOffset>
            </wp:positionV>
            <wp:extent cx="2743200" cy="167576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81200</wp:posOffset>
            </wp:positionH>
            <wp:positionV relativeFrom="paragraph">
              <wp:posOffset>586740</wp:posOffset>
            </wp:positionV>
            <wp:extent cx="3162300" cy="16414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00100</wp:posOffset>
            </wp:positionH>
            <wp:positionV relativeFrom="paragraph">
              <wp:posOffset>2571115</wp:posOffset>
            </wp:positionV>
            <wp:extent cx="2847975" cy="325755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571115</wp:posOffset>
            </wp:positionV>
            <wp:extent cx="2847975" cy="1739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4285615</wp:posOffset>
            </wp:positionV>
            <wp:extent cx="2733675" cy="16700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56715</wp:posOffset>
                </wp:positionV>
                <wp:extent cx="9144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30.45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656715</wp:posOffset>
                </wp:positionV>
                <wp:extent cx="1066800" cy="457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30.45pt;width:83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828415</wp:posOffset>
                </wp:positionV>
                <wp:extent cx="9144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01.45pt;width:7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5542915</wp:posOffset>
                </wp:positionV>
                <wp:extent cx="952500" cy="3429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436.45pt;width:74.95pt;height:26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.xtec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1:46:00Z</dcterms:created>
  <dc:creator>WinuE</dc:creator>
  <dc:description/>
  <cp:keywords/>
  <dc:language>en-US</dc:language>
  <cp:lastModifiedBy>Usuario</cp:lastModifiedBy>
  <cp:lastPrinted>2007-11-07T08:01:00Z</cp:lastPrinted>
  <dcterms:modified xsi:type="dcterms:W3CDTF">2007-11-07T07:02:00Z</dcterms:modified>
  <cp:revision>9</cp:revision>
  <dc:subject/>
  <dc:title>ACTIVITATS AMB EL PROGRAMA INFORMÀTIC CLIC</dc:title>
</cp:coreProperties>
</file>