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lang w:val="es-ES_tradnl"/>
        </w:rPr>
      </w:pPr>
      <w:r>
        <w:rPr>
          <w:rFonts w:cs="Comic Sans MS" w:ascii="Comic Sans MS" w:hAnsi="Comic Sans MS"/>
          <w:sz w:val="36"/>
          <w:lang w:val="es-ES_tradnl"/>
        </w:rPr>
        <w:t>Concepte de nombre enter (I).</w:t>
      </w:r>
    </w:p>
    <w:p>
      <w:pPr>
        <w:pStyle w:val="Normal"/>
        <w:rPr>
          <w:rFonts w:ascii="Comic Sans MS" w:hAnsi="Comic Sans MS" w:cs="Comic Sans MS"/>
          <w:sz w:val="36"/>
          <w:lang w:val="es-ES_tradnl" w:eastAsia="en-US"/>
        </w:rPr>
      </w:pPr>
      <w:r>
        <w:rPr>
          <w:rFonts w:cs="Comic Sans MS" w:ascii="Comic Sans MS" w:hAnsi="Comic Sans MS"/>
          <w:sz w:val="3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33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scriu les temperatures marcades en el següent termòmetre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a)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5393690" cy="588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b)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5393690" cy="588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c)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5393690" cy="58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Assenyala en el termòmetre les següents temperatures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a) -3ºC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5393690" cy="588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b) 5ºC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5393690" cy="588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c) -5ºC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5393690" cy="588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d) –9ºC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5393690" cy="588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3. Ordena de la més gran a la més petita les temperatures següents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+6 ºC, -12 ºC, +4 ºC, -6 ºC, 0ºC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 xml:space="preserve">4. En un termòmetre de màximes i mínimes, s’observa que la temperatura màxima del dia anterior va ser de 4 ºC i la mínima de -7 ºC. Determina la diferència de temperatures. 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5. Dibuixa un edifici de set plantes i sis soterranis i assenyala els pisos següents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Primer pis, segon  pis, cinquè pis, setè pis, planta baixa, soterrani primer, soterrani quart, soterrani sisè.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 xml:space="preserve">6. En Pere treballa en la quarta planta d’uns grans magatzems i deixa el seu cotxe al soterrani tercè. Quants pisos haurà de baixar per a agafar el seu cotxe? 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7. Assenyala quin nombre correspon a cadascun dels punts marcats a la recta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a)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4380865" cy="7524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b)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4352290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c)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4257040" cy="7429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 xml:space="preserve">d) 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4333240" cy="752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8. Representa els nombres següents en la recta numèrica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+2,  -3,  +5,  -4,  -7,  +4, -11, +9, 0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4819015" cy="438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9. Ordena de més gran a més petit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–</w:t>
      </w:r>
      <w:r>
        <w:rPr>
          <w:rFonts w:cs="Comic Sans MS" w:ascii="Comic Sans MS" w:hAnsi="Comic Sans MS"/>
          <w:sz w:val="28"/>
          <w:lang w:val="es-ES_tradnl"/>
        </w:rPr>
        <w:t>3, 0,  -5, +2,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+3, +4, -6, -1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–</w:t>
      </w:r>
      <w:r>
        <w:rPr>
          <w:rFonts w:cs="Comic Sans MS" w:ascii="Comic Sans MS" w:hAnsi="Comic Sans MS"/>
          <w:sz w:val="28"/>
          <w:lang w:val="es-ES_tradnl"/>
        </w:rPr>
        <w:t>5, 0, -3, +3, +5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10. Representa sobre la recta els nombres enters següents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-2, -3, +4, -5, -6, +5 i +6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4819015" cy="438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scriu el nombre enter que correspon a cada lletra.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a)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4953000" cy="628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b)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drawing>
          <wp:inline distT="0" distB="0" distL="0" distR="0">
            <wp:extent cx="4971415" cy="657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12. Escriu nombres enters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Sis nombres més grans que –2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Sis nombres més petits que +2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13. Escriu els nombres enters que s’indiquen.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ls nombres enters compresos entre –3 i +4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ls nombres enters compresos entre –7 i +3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ls nombres enters compresos entre –12 i 0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ls nombres enters compresos entre –20 i –8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ls nombres enters compresos entre -32 i –20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Els nombres enters compresos entre -58 i –46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14. Ordena del més petit al més gran la següent sèrie de nombres: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-7, +12, -12, 0, +4, -1002, +7, -20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15. Escriu quatre nombres enters més petits que +2 i uns altres quatre més grans que –10.</w:t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lang w:val="es-ES_tradnl"/>
        </w:rPr>
      </w:pPr>
      <w:r>
        <w:rPr>
          <w:rFonts w:cs="Comic Sans MS" w:ascii="Comic Sans MS" w:hAnsi="Comic Sans MS"/>
          <w:sz w:val="28"/>
          <w:lang w:val="es-ES_tradnl"/>
        </w:rPr>
        <w:t>16. Calcula la distància que separa un avió que vola a 1800 m d’altitud d’un submarí situat a 170 m per sota del nivell del m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4:00Z</dcterms:created>
  <dc:creator>AAA</dc:creator>
  <dc:description/>
  <dc:language>en-US</dc:language>
  <cp:lastModifiedBy>Usuario</cp:lastModifiedBy>
  <cp:lastPrinted>2005-10-03T10:06:00Z</cp:lastPrinted>
  <dcterms:modified xsi:type="dcterms:W3CDTF">2008-04-17T13:54:00Z</dcterms:modified>
  <cp:revision>2</cp:revision>
  <dc:subject/>
  <dc:title>Ordenació dels nombres enters (I)</dc:title>
</cp:coreProperties>
</file>