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 xml:space="preserve">Concepte de fracció </w:t>
      </w:r>
    </w:p>
    <w:p>
      <w:pPr>
        <w:pStyle w:val="Normal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es-ES_tradnl"/>
        </w:rPr>
      </w:pPr>
      <w:r>
        <w:object w:dxaOrig="7291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36.45pt;width:364.5pt;height:1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65037" r:id="rId2"/>
        </w:object>
      </w:r>
      <w:r>
        <w:rPr>
          <w:rFonts w:cs="Comic Sans MS" w:ascii="Comic Sans MS" w:hAnsi="Comic Sans MS"/>
          <w:lang w:val="es-ES_tradnl"/>
        </w:rPr>
        <w:t>Quines fraccions hi ha representades amb les zones blanques i les zones ombrejades dels dibuixos següents?  Escriu-les.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Escriu les fraccions següents i assenyala-hi, en cada cas, el numerador i el denominador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dos terço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tres vuiten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un cinquè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cinc tretzen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Representa gràficament les fraccions següent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18494488" r:id="rId4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6283015" r:id="rId6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33514480" r:id="rId8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35062485" r:id="rId10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86452635" r:id="rId12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26587758" r:id="rId14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Representa gràficament les fraccions següents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629915091" r:id="rId16"/>
        </w:objec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39165250" r:id="rId18"/>
        </w:objec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095134577" r:id="rId20"/>
        </w:objec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46795682" r:id="rId22"/>
        </w:objec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386529950" r:id="rId2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5. Calcul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1pt" filled="f" o:ole="">
            <v:imagedata r:id="rId27" o:title=""/>
          </v:shape>
          <o:OLEObject Type="Embed" ProgID="" ShapeID="ole_rId26" DrawAspect="Content" ObjectID="_886134605" r:id="rId26"/>
        </w:obje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1281009548" r:id="rId28"/>
        </w:obje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70470787" r:id="rId30"/>
        </w:obje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273365680" r:id="rId32"/>
        </w:obje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471269158" r:id="rId34"/>
        </w:obje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675911133" r:id="rId3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 xml:space="preserve">Fraccions equivalents </w:t>
      </w:r>
    </w:p>
    <w:p>
      <w:pPr>
        <w:pStyle w:val="Normal"/>
        <w:rPr>
          <w:rFonts w:ascii="Comic Sans MS" w:hAnsi="Comic Sans MS" w:cs="Comic Sans MS"/>
          <w:sz w:val="24"/>
          <w:lang w:val="es-ES_tradnl" w:eastAsia="en-US"/>
        </w:rPr>
      </w:pPr>
      <w:r>
        <w:rPr>
          <w:rFonts w:cs="Comic Sans MS" w:ascii="Comic Sans MS" w:hAnsi="Comic Sans MS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 xml:space="preserve">6. Indica quines de les fraccions següents són equivalents a </w:t>
      </w:r>
      <w:r>
        <w:rPr>
          <w:rFonts w:cs="Comic Sans MS" w:ascii="Comic Sans MS" w:hAnsi="Comic Sans MS"/>
          <w:lang w:val="es-ES_tradnl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131306638" r:id="rId38"/>
        </w:object>
      </w:r>
      <w:r>
        <w:rPr>
          <w:rFonts w:cs="Comic Sans MS" w:ascii="Comic Sans MS" w:hAnsi="Comic Sans MS"/>
          <w:lang w:val="es-ES_tradnl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53881407" r:id="rId4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575907228" r:id="rId4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831364274" r:id="rId4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435821927" r:id="rId4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312816719" r:id="rId4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391637004" r:id="rId5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 xml:space="preserve">7. Quina és la fracció equivalent a </w:t>
      </w:r>
      <w:r>
        <w:rPr>
          <w:rFonts w:cs="Comic Sans MS" w:ascii="Comic Sans MS" w:hAnsi="Comic Sans MS"/>
          <w:lang w:val="es-ES_tradnl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90496535" r:id="rId52"/>
        </w:object>
      </w:r>
      <w:r>
        <w:rPr>
          <w:rFonts w:cs="Comic Sans MS" w:ascii="Comic Sans MS" w:hAnsi="Comic Sans MS"/>
          <w:lang w:val="es-ES_tradnl"/>
        </w:rPr>
        <w:t>que té per denominador 15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 xml:space="preserve">8. Quina és la fracció equivalent a </w:t>
      </w:r>
      <w:r>
        <w:rPr>
          <w:rFonts w:cs="Comic Sans MS" w:ascii="Comic Sans MS" w:hAnsi="Comic Sans MS"/>
          <w:lang w:val="es-ES_tradnl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201216769" r:id="rId54"/>
        </w:object>
      </w:r>
      <w:r>
        <w:rPr>
          <w:rFonts w:cs="Comic Sans MS" w:ascii="Comic Sans MS" w:hAnsi="Comic Sans MS"/>
          <w:lang w:val="es-ES_tradnl"/>
        </w:rPr>
        <w:t>que té per numerador 3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9. Completa el terme que falta en cadascun dels següents parells de fraccions perquè siguin equivalent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pt" filled="f" o:ole="">
            <v:imagedata r:id="rId57" o:title=""/>
          </v:shape>
          <o:OLEObject Type="Embed" ProgID="" ShapeID="ole_rId56" DrawAspect="Content" ObjectID="_734912919" r:id="rId5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214512314" r:id="rId5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043073980" r:id="rId6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0. Escriu tres fraccions equivalents a cada una de les següent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203618019" r:id="rId62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075095888" r:id="rId64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pt" filled="f" o:ole="">
            <v:imagedata r:id="rId67" o:title=""/>
          </v:shape>
          <o:OLEObject Type="Embed" ProgID="" ShapeID="ole_rId66" DrawAspect="Content" ObjectID="_2002858022" r:id="rId66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337816761" r:id="rId68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1. Comprova si les fraccions següents són equivalent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1pt" filled="f" o:ole="">
            <v:imagedata r:id="rId71" o:title=""/>
          </v:shape>
          <o:OLEObject Type="Embed" ProgID="" ShapeID="ole_rId70" DrawAspect="Content" ObjectID="_527834983" r:id="rId70"/>
        </w:objec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800467839" r:id="rId72"/>
        </w:objec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1061137955" r:id="rId74"/>
        </w:objec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718527060" r:id="rId7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2. Comprova si les fraccions següents són equivalent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1227792514" r:id="rId78"/>
        </w:objec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1pt" filled="f" o:ole="">
            <v:imagedata r:id="rId81" o:title=""/>
          </v:shape>
          <o:OLEObject Type="Embed" ProgID="" ShapeID="ole_rId80" DrawAspect="Content" ObjectID="_523101855" r:id="rId80"/>
        </w:objec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314659149" r:id="rId82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3. Busca tres fraccions equivalents a cada una de les següents els termes de les quals siguin més grans que els de la donad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947865763" r:id="rId84"/>
        </w:objec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67303719" r:id="rId86"/>
        </w:objec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916549881" r:id="rId88"/>
        </w:objec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640802867" r:id="rId9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4. Escriu tres fraccions que siguin equivalents a cada una de les tres següents els termes de les quals siguin més petits que els de la donad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728045092" r:id="rId92"/>
        </w:objec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2034495654" r:id="rId94"/>
        </w:objec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431296665" r:id="rId96"/>
        </w:objec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1886311467" r:id="rId9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5. Completa cada una de les igualtats següents de manera que les fraccions siguin equivalent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1pt" filled="f" o:ole="">
            <v:imagedata r:id="rId101" o:title=""/>
          </v:shape>
          <o:OLEObject Type="Embed" ProgID="" ShapeID="ole_rId100" DrawAspect="Content" ObjectID="_1405040419" r:id="rId100"/>
        </w:objec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366963336" r:id="rId102"/>
        </w:objec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1pt" filled="f" o:ole="">
            <v:imagedata r:id="rId105" o:title=""/>
          </v:shape>
          <o:OLEObject Type="Embed" ProgID="" ShapeID="ole_rId104" DrawAspect="Content" ObjectID="_1272850134" r:id="rId104"/>
        </w:objec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1pt" filled="f" o:ole="">
            <v:imagedata r:id="rId107" o:title=""/>
          </v:shape>
          <o:OLEObject Type="Embed" ProgID="" ShapeID="ole_rId106" DrawAspect="Content" ObjectID="_15849871" r:id="rId10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6. Escriu sis fraccions equivalents a cadascuna de les següents, tres amb els termes més grans i tres amb els termes més petit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879488453" r:id="rId108"/>
        </w:objec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812333947" r:id="rId110"/>
        </w:objec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7.  Simplifica mitjançant divisions successives, fins arribar ala fracciuó irreductible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697726834" r:id="rId112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451786861" r:id="rId114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64097226" r:id="rId116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31pt" filled="f" o:ole="">
            <v:imagedata r:id="rId119" o:title=""/>
          </v:shape>
          <o:OLEObject Type="Embed" ProgID="" ShapeID="ole_rId118" DrawAspect="Content" ObjectID="_628674984" r:id="rId118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880895050" r:id="rId120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1319342513" r:id="rId122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409668557" r:id="rId124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1pt" filled="f" o:ole="">
            <v:imagedata r:id="rId127" o:title=""/>
          </v:shape>
          <o:OLEObject Type="Embed" ProgID="" ShapeID="ole_rId126" DrawAspect="Content" ObjectID="_2069759984" r:id="rId126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31pt" filled="f" o:ole="">
            <v:imagedata r:id="rId129" o:title=""/>
          </v:shape>
          <o:OLEObject Type="Embed" ProgID="" ShapeID="ole_rId128" DrawAspect="Content" ObjectID="_978643080" r:id="rId128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31pt" filled="f" o:ole="">
            <v:imagedata r:id="rId131" o:title=""/>
          </v:shape>
          <o:OLEObject Type="Embed" ProgID="" ShapeID="ole_rId130" DrawAspect="Content" ObjectID="_905889896" r:id="rId13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18. Calcula i simplific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object w:dxaOrig="8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pt" filled="f" o:ole="">
            <v:imagedata r:id="rId133" o:title=""/>
          </v:shape>
          <o:OLEObject Type="Embed" ProgID="" ShapeID="ole_rId132" DrawAspect="Content" ObjectID="_1092463132" r:id="rId13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object w:dxaOrig="7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1pt" filled="f" o:ole="">
            <v:imagedata r:id="rId135" o:title=""/>
          </v:shape>
          <o:OLEObject Type="Embed" ProgID="" ShapeID="ole_rId134" DrawAspect="Content" ObjectID="_1065009089" r:id="rId134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1pt" filled="f" o:ole="">
            <v:imagedata r:id="rId137" o:title=""/>
          </v:shape>
          <o:OLEObject Type="Embed" ProgID="" ShapeID="ole_rId136" DrawAspect="Content" ObjectID="_1901033507" r:id="rId136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2:00Z</dcterms:created>
  <dc:creator>WinuE</dc:creator>
  <dc:description/>
  <cp:keywords/>
  <dc:language>en-US</dc:language>
  <cp:lastModifiedBy>WinuE</cp:lastModifiedBy>
  <dcterms:modified xsi:type="dcterms:W3CDTF">2009-02-04T20:36:00Z</dcterms:modified>
  <cp:revision>1</cp:revision>
  <dc:subject/>
  <dc:title>Concepte de fracció </dc:title>
</cp:coreProperties>
</file>