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roducte nombres decimals</w:t>
      </w:r>
    </w:p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 xml:space="preserve">1 a.712.006 × 42.7 = _______ </w:t>
        <w:tab/>
        <w:tab/>
        <w:tab/>
        <w:t xml:space="preserve">1 b.229.98 × 76.197 = 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a.791 × 49 = _______ </w:t>
        <w:tab/>
        <w:tab/>
        <w:tab/>
        <w:tab/>
        <w:t xml:space="preserve">2 b.484.236 × 90.392 =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a.726.977 × 50.3 = _______ </w:t>
        <w:tab/>
        <w:tab/>
        <w:tab/>
        <w:t xml:space="preserve">3 b.67.492 × 13.7 =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a.398.23 × 15.3 = _______ </w:t>
        <w:tab/>
        <w:tab/>
        <w:tab/>
        <w:t xml:space="preserve">4 b.700.65 × 82.1 = 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a.167.3 × 19.4 = _______ </w:t>
        <w:tab/>
        <w:tab/>
        <w:tab/>
        <w:tab/>
        <w:t xml:space="preserve">5 b.654.8 × 57.042 = 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a.72.371 × 85.06 = _______ </w:t>
        <w:tab/>
        <w:tab/>
        <w:tab/>
        <w:t xml:space="preserve">6 b.282.03 × 45.555 =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8:00Z</dcterms:created>
  <dc:creator>WinuE</dc:creator>
  <dc:description/>
  <cp:keywords/>
  <dc:language>en-US</dc:language>
  <cp:lastModifiedBy>WinuE</cp:lastModifiedBy>
  <dcterms:modified xsi:type="dcterms:W3CDTF">2009-02-10T15:10:00Z</dcterms:modified>
  <cp:revision>1</cp:revision>
  <dc:subject/>
  <dc:title>Producte nombres decimals</dc:title>
</cp:coreProperties>
</file>