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 a.423.1 − 219.5525 = _________ </w:t>
        <w:tab/>
        <w:t xml:space="preserve">1 b.794.39 − 353.9361 = 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 a.346.84502 − 3.8574 = _________ </w:t>
        <w:tab/>
        <w:t xml:space="preserve">2 b.905.45 − 639.844 = 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 a.677.46 − 145 = _________ </w:t>
        <w:tab/>
        <w:tab/>
        <w:t xml:space="preserve">3 b.137.3238 − 101.577 = 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4 a.781.84 − 364.9752 = _________ </w:t>
        <w:tab/>
        <w:t xml:space="preserve">4 b.669.25 − 143.11 = 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5 a.533.7387 − 169.10421 = _________ 5 b.678.3 − 422.521 = 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6 a.750.97 − 723.219 = _________ </w:t>
        <w:tab/>
        <w:t xml:space="preserve">6 b.907.133 − 873.96 = 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7 a.753.7 − 391.21479 = _________ </w:t>
        <w:tab/>
        <w:t xml:space="preserve">7 b.705.098 − 495.4453 = 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Lucida Handwriting" w:ascii="Lucida Handwriting" w:hAnsi="Lucida Handwriting"/>
        <w:b/>
        <w:u w:val="single"/>
      </w:rPr>
      <w:t>Reata de nombres decimal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58:00Z</dcterms:created>
  <dc:creator>WinuE</dc:creator>
  <dc:description/>
  <cp:keywords/>
  <dc:language>en-US</dc:language>
  <cp:lastModifiedBy>WinuE</cp:lastModifiedBy>
  <dcterms:modified xsi:type="dcterms:W3CDTF">2009-02-10T15:05:00Z</dcterms:modified>
  <cp:revision>4</cp:revision>
  <dc:subject/>
  <dc:title>1 a</dc:title>
</cp:coreProperties>
</file>