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6"/>
          <w:lang w:val="es-ES_tradnl"/>
        </w:rPr>
      </w:pPr>
      <w:r>
        <w:rPr>
          <w:rFonts w:cs="Comic Sans MS" w:ascii="Comic Sans MS" w:hAnsi="Comic Sans MS"/>
          <w:sz w:val="36"/>
          <w:lang w:val="es-ES_tradnl"/>
        </w:rPr>
        <w:t>Equacions de primer grau progressives (I)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33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) Resol les següents equac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oluc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 b)     c)     d)     e)     f)     g)     h)     i)     j)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) Resol les següents equac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luc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)     b)     c)     d)     e)     f)     g)     h)     i)     j)    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3) Resol les següents equac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luc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)     b)     c)     d)     e)     f)     g)     h)     i)     j)    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4) Resol les següents equac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luc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)     b)     c)     d)     e)     f)     g)     h)     i)     j)    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5) Resol les següents equac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luc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)     b)     c)     d)     e)     f)     g)     h)     i)     j)    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6) Resol les següents equac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luc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)     b)     c)     d)     e)     f)     g)     h)     i)     j)    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7) Resol les següents equac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c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a)     b)     c)     d)     e)     f)     g)     h)     i)     j)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9:00Z</dcterms:created>
  <dc:creator>AMPA</dc:creator>
  <dc:description/>
  <cp:keywords/>
  <dc:language>en-US</dc:language>
  <cp:lastModifiedBy>AMPA</cp:lastModifiedBy>
  <dcterms:modified xsi:type="dcterms:W3CDTF">2009-03-10T09:09:00Z</dcterms:modified>
  <cp:revision>1</cp:revision>
  <dc:subject/>
  <dc:title>Equacions de primer grau progressives (I)</dc:title>
</cp:coreProperties>
</file>