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Producte d’un monomi per un polinomi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serva el següent exemp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.Calcula els següents productes (repàs del producte de monom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a la següent taula (repàs del producte de monomis)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duc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Calcula els següents productes de polinomis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alcula els següents productes de polinom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cula les següents operacions combinades amb polinom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 les següents operacions combinades amb polinom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3:00Z</dcterms:created>
  <dc:creator>WinuE</dc:creator>
  <dc:description/>
  <cp:keywords/>
  <dc:language>en-US</dc:language>
  <cp:lastModifiedBy>WinuE</cp:lastModifiedBy>
  <dcterms:modified xsi:type="dcterms:W3CDTF">2009-02-13T17:31:00Z</dcterms:modified>
  <cp:revision>2</cp:revision>
  <dc:subject/>
  <dc:title>Producte d’un monomi per un polinomi</dc:title>
</cp:coreProperties>
</file>