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El llenguatge algebraic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SOLUCIONS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</w:t>
        <w:tab/>
        <w:t>a) x + 10</w:t>
        <w:tab/>
        <w:t>b) 40 – y</w:t>
      </w:r>
    </w:p>
    <w:p>
      <w:pPr>
        <w:pStyle w:val="Normal"/>
        <w:jc w:val="both"/>
        <w:rPr>
          <w:rFonts w:ascii="Comic Sans MS" w:hAnsi="Comic Sans MS" w:cs="Comic Sans MS"/>
          <w:vertAlign w:val="superscript"/>
          <w:lang w:val="es-ES_tradnl"/>
        </w:rPr>
      </w:pPr>
      <w:r>
        <w:rPr>
          <w:rFonts w:cs="Comic Sans MS" w:ascii="Comic Sans MS" w:hAnsi="Comic Sans MS"/>
          <w:lang w:val="es-ES_tradnl"/>
        </w:rPr>
        <w:t>2.</w:t>
        <w:tab/>
        <w:t>a) x + 2</w:t>
        <w:tab/>
        <w:tab/>
        <w:t>b) x – x/2</w:t>
        <w:tab/>
        <w:t>c) 2·(x+3)</w:t>
        <w:tab/>
        <w:t>d) x+2x</w:t>
        <w:tab/>
        <w:tab/>
        <w:t>e) 7+(x-4)</w:t>
        <w:tab/>
        <w:t>f) x+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3.</w:t>
        <w:tab/>
        <w:t>a) 2z</w:t>
        <w:tab/>
        <w:tab/>
        <w:t>b) y</w:t>
      </w:r>
      <w:r>
        <w:rPr>
          <w:rFonts w:cs="Comic Sans MS" w:ascii="Comic Sans MS" w:hAnsi="Comic Sans MS"/>
          <w:vertAlign w:val="superscript"/>
          <w:lang w:val="es-ES_tradnl"/>
        </w:rPr>
        <w:t>2</w:t>
        <w:tab/>
        <w:tab/>
      </w:r>
      <w:r>
        <w:rPr>
          <w:rFonts w:cs="Comic Sans MS" w:ascii="Comic Sans MS" w:hAnsi="Comic Sans MS"/>
          <w:lang w:val="es-ES_tradnl"/>
        </w:rPr>
        <w:t>c) z/3 – 2r</w:t>
        <w:tab/>
        <w:t>d) a – 3a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4. </w:t>
        <w:tab/>
        <w:t xml:space="preserve">a) x + (x+1) </w:t>
        <w:tab/>
        <w:t>b) x/y</w:t>
        <w:tab/>
        <w:tab/>
        <w:t>c) x·(x+1)</w:t>
        <w:tab/>
        <w:t>d)x/(x+1)</w:t>
        <w:tab/>
        <w:t>e) (x+y)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5.</w:t>
        <w:tab/>
        <w:t>a) t/2</w:t>
        <w:tab/>
        <w:tab/>
        <w:t>b) 3t</w:t>
        <w:tab/>
        <w:tab/>
        <w:t>c) t/2 +20</w:t>
        <w:tab/>
        <w:t>d) 2 ( t/2 +20)</w:t>
        <w:tab/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6.</w:t>
        <w:tab/>
        <w:t>a) q - q/2</w:t>
        <w:tab/>
        <w:t>b)2k+5</w:t>
        <w:tab/>
        <w:tab/>
        <w:t>c) v + 2v</w:t>
        <w:tab/>
        <w:t>d) (b·h)/2</w:t>
        <w:tab/>
        <w:t>e) x+(x+1)=21</w:t>
        <w:tab/>
        <w:tab/>
        <w:t>f) x·(x+1)·(x+2)=12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7.</w:t>
        <w:tab/>
        <w:t>a) x + x + (x-3)</w:t>
        <w:tab/>
        <w:tab/>
        <w:t>b) 12cm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8. </w:t>
        <w:tab/>
        <w:t>a)  FALSA (x+y)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ab/>
        <w:t>b) VERDADER</w:t>
        <w:tab/>
        <w:tab/>
        <w:t>c) FALSA x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 xml:space="preserve"> + y</w:t>
      </w:r>
      <w:r>
        <w:rPr>
          <w:rFonts w:cs="Comic Sans MS" w:ascii="Comic Sans MS" w:hAnsi="Comic Sans MS"/>
          <w:vertAlign w:val="superscript"/>
          <w:lang w:val="es-ES_tradnl"/>
        </w:rPr>
        <w:t>2</w:t>
      </w:r>
      <w:r>
        <w:rPr>
          <w:rFonts w:cs="Comic Sans MS" w:ascii="Comic Sans MS" w:hAnsi="Comic Sans MS"/>
          <w:lang w:val="es-ES_tradnl"/>
        </w:rPr>
        <w:tab/>
        <w:t>d) VERDADER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9. </w:t>
        <w:tab/>
        <w:t>a) 2a+2</w:t>
        <w:tab/>
        <w:tab/>
        <w:t>b) 2w - w/2</w:t>
        <w:tab/>
        <w:t>c) r/2 – 2r</w:t>
        <w:tab/>
        <w:t>d) 5t – 4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0. </w:t>
        <w:tab/>
        <w:t>a) x-15</w:t>
        <w:tab/>
        <w:tab/>
        <w:t>b) n-8</w:t>
        <w:tab/>
        <w:tab/>
        <w:t>c) d/2 + 2</w:t>
        <w:tab/>
        <w:t>d) x – 0.20x   ó   0.80x  ó  x–20·x/100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1.</w:t>
        <w:tab/>
        <w:t>a) c/2-c/3</w:t>
        <w:tab/>
        <w:t>b) 2x</w:t>
        <w:tab/>
        <w:tab/>
        <w:t>c) x/7</w:t>
        <w:tab/>
        <w:tab/>
        <w:t>d) 12m</w:t>
        <w:tab/>
        <w:tab/>
        <w:t>e) 2b+25</w:t>
        <w:tab/>
        <w:tab/>
        <w:t>f) 2x/5</w:t>
        <w:tab/>
        <w:tab/>
        <w:t>g) 3t+1</w:t>
        <w:tab/>
        <w:tab/>
        <w:t>h) g-3</w:t>
        <w:tab/>
        <w:tab/>
        <w:t>i) 3x/8</w:t>
        <w:tab/>
        <w:tab/>
        <w:t xml:space="preserve">j) d-87 </w:t>
        <w:tab/>
        <w:tab/>
        <w:t>k) p-5</w:t>
        <w:tab/>
        <w:tab/>
        <w:t>l) 5x</w:t>
        <w:tab/>
        <w:tab/>
        <w:t>m) p-4</w:t>
        <w:tab/>
        <w:tab/>
        <w:t>n) j +16</w:t>
        <w:tab/>
        <w:tab/>
        <w:t>m) 2m-2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2. </w:t>
        <w:tab/>
        <w:t>a) y/3 + 3</w:t>
        <w:tab/>
        <w:t>b) 3r -3</w:t>
        <w:tab/>
        <w:t>c) 3s - s/3</w:t>
        <w:tab/>
        <w:t>d) q/3 – 3</w:t>
        <w:tab/>
        <w:t>e) 3w – w/3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13. </w:t>
        <w:tab/>
        <w:t>a) e/4 + 500</w:t>
        <w:tab/>
        <w:t>b) t/3 – 3</w:t>
        <w:tab/>
        <w:t>c) f + f/5</w:t>
        <w:tab/>
        <w:t>d) p/6 – 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14. </w:t>
        <w:tab/>
        <w:t>a) 4x</w:t>
        <w:tab/>
        <w:tab/>
        <w:t>b) 5x</w:t>
        <w:tab/>
        <w:tab/>
        <w:t>c) 7x</w:t>
        <w:tab/>
        <w:tab/>
        <w:t>d) 2x</w:t>
        <w:tab/>
        <w:tab/>
        <w:t>e) 4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5.</w:t>
        <w:tab/>
        <w:t>a) 2x</w:t>
        <w:tab/>
        <w:tab/>
        <w:t>b) 5x</w:t>
        <w:tab/>
        <w:tab/>
        <w:t>c) 2x</w:t>
        <w:tab/>
        <w:tab/>
        <w:t>d) x+2</w:t>
        <w:tab/>
        <w:tab/>
        <w:t>e) x-12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30:00Z</dcterms:created>
  <dc:creator>WinuE</dc:creator>
  <dc:description/>
  <cp:keywords/>
  <dc:language>en-US</dc:language>
  <cp:lastModifiedBy>WinuE</cp:lastModifiedBy>
  <dcterms:modified xsi:type="dcterms:W3CDTF">2009-02-23T20:33:00Z</dcterms:modified>
  <cp:revision>6</cp:revision>
  <dc:subject/>
  <dc:title>El llenguatge algebraic</dc:title>
</cp:coreProperties>
</file>