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El llenguatge algebraic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 Representa l’edat d’aquestes persones:</w:t>
      </w:r>
      <w:r>
        <w:rPr>
          <w:rFonts w:cs="Comic Sans MS" w:ascii="Comic Sans MS" w:hAnsi="Comic Sans MS"/>
          <w:sz w:val="24"/>
          <w:lang w:val="es-ES_tradnl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Transcorreguts 10 anys, si x és la seva edat actual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a y anys, si 40 anys és la seva edat actual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 Expressa algebraicament les operacions següen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triple d’un nombre més do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Un nombre menys la seva meita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doble de la suma d’un nombre més tres unitat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suma d’un nombre més el seu dobl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Set més un nombre disminuït en quatre unitat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Un nombre més el seu quadra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 Expressa en llenguatge algebraic aquests enuncia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doble d’un nombr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quadrat d’un nombr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Un terç d’un nombre menys el doble d’un altr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Un nombre menys el seu triple.</w:t>
      </w:r>
    </w:p>
    <w:p>
      <w:pPr>
        <w:pStyle w:val="Normal"/>
        <w:ind w:left="708" w:hanging="708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4. Expressa en llenguatge algebraic aquests enuncia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a suma de dos nombres consecutiu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quocient entre un nombre i un altr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producte de dos nombres parells consecutiu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quocient entre dos nombres consecutiu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l quadrat de la suma de dos nombre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5. Expressa aquestes relacions algebraicament. Considera t els minuts que ha tardat en Bernat a completar la cursa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s-ES_tradnl"/>
        </w:rPr>
        <w:t>En Marc ha tardat la meitat de temps que en Berna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s-ES_tradnl"/>
        </w:rPr>
        <w:t>La Lluïsa ha tardat el triple de temps que en Marc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s-ES_tradnl"/>
        </w:rPr>
        <w:t>En Roger ha tardat el mateix temps que en Marc més 20 minut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s-ES_tradnl"/>
        </w:rPr>
        <w:t>La Laura ha tardat el doble de temps que en Roger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6. Escriu aquestes expressions en llenguatge algebraic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La diferència entre un nombre i la seua meita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Afegir cinc unitats al doble d’un nombr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La suma d’un nombre i el seu dobl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L’àrea d’un triangle de base b i altura h.</w:t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43180</wp:posOffset>
                </wp:positionV>
                <wp:extent cx="1645920" cy="731520"/>
                <wp:effectExtent l="34290" t="13335" r="177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triangle">
                          <a:avLst>
                            <a:gd name="adj" fmla="val 725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0.95pt;margin-top:3.4pt;width:129.55pt;height:57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785</wp:posOffset>
                </wp:positionH>
                <wp:positionV relativeFrom="paragraph">
                  <wp:posOffset>4318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4pt" to="224.5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116840</wp:posOffset>
                </wp:positionV>
                <wp:extent cx="3657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2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44450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e) La suma de dos nombres consecutius és 21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f) El producte de tres nombres consecutius és 120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7. Observa la figura i contesta aquestes pregunte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3530</wp:posOffset>
                </wp:positionH>
                <wp:positionV relativeFrom="paragraph">
                  <wp:posOffset>13970</wp:posOffset>
                </wp:positionV>
                <wp:extent cx="914400" cy="1097280"/>
                <wp:effectExtent l="12065" t="20955" r="1270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pt;margin-top:1.1pt;width:71.95pt;height:86.35pt;mso-wrap-style:none;v-text-anchor:middle" type="_x0000_t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185</wp:posOffset>
                </wp:positionH>
                <wp:positionV relativeFrom="paragraph">
                  <wp:posOffset>33020</wp:posOffset>
                </wp:positionV>
                <wp:extent cx="54864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6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145</wp:posOffset>
                </wp:positionH>
                <wp:positionV relativeFrom="paragraph">
                  <wp:posOffset>33020</wp:posOffset>
                </wp:positionV>
                <wp:extent cx="54864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.6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5945</wp:posOffset>
                </wp:positionH>
                <wp:positionV relativeFrom="paragraph">
                  <wp:posOffset>88900</wp:posOffset>
                </wp:positionV>
                <wp:extent cx="487680" cy="304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  <w:t>x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pt;mso-wrap-distance-left:9.05pt;mso-wrap-distance-right:9.05pt;mso-wrap-distance-top:0pt;mso-wrap-distance-bottom:0pt;margin-top: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ES_tradnl"/>
                        </w:rPr>
                      </w:pPr>
                      <w:r>
                        <w:rPr>
                          <w:sz w:val="28"/>
                          <w:lang w:val="es-ES_tradnl"/>
                        </w:rPr>
                        <w:t>x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Quina expressió algebraica ens dóna el perímetre del triangle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Quin és el perímetre del triangle si els costats iguals fan 5 cm cada un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8. Indica quines d’aquestes expressions són certes i quines són falses, i corregeix aquelles que no siguin certe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l quadrat de la suma de dos nombres: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La meitat d’un nombre, més 5 unitats: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La suma dels quadrats de dos nombres: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La meitat de la suma d’un nombre més tres unitats: </w:t>
      </w:r>
      <w:r>
        <w:rPr>
          <w:rFonts w:cs="Comic Sans MS" w:ascii="Comic Sans MS" w:hAnsi="Comic Sans MS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9. Expressa en llenguatge simbòlic les expressions següen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Afegir 2 al doble d’un nombr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El doble d’un nombre menys la seva meita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La meitat d’un nombre menys el seu dobl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El doble d’un nombre menys 4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10. Tradueix al llenguatge simbòlic les expressions següen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a) En el preu d’un cotxe que val x em descompten 15 euro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b) Nombre de viatgers en un autobús després de baixar-ne 8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c) La meitat d’un nombre, més 2 unitat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El preu d’una camisa que val x euros, rebaixat un 20%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11. Tradueix al llenguatge simbòlic les expressions següen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La meitat d’un nombre menys la tercera par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b) Nombre de persones casades després de celebrar-se x matrimoni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Repartir una fortuna entre 7 german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Contingut de 12 ampolles d’aigua de la mateixa capacita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) El doble de l’edat més 25 any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) Dues cinquenes parts d’un nombr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g) El triple d’un nombre més 1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h) Un nombre menys 3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i) Tres vuitens d’un nombre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j) Un ciclista ha recorregut 87 km. Si l¡etapa tenia d kilòmetres, quants li’n falten per arribar a la meta?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k) Nombre de participants que arriben a la meta si se’n retiren 5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l) Valor de 5 segells de correus de x cèntim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m) L’edat d’en  Pere fa 4 any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) L’edat d’en Joan d’aquí a 16 any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o) El doble de la meva edat menys 2 any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12. Tradueix al llenguatge simbòlic les expressions següen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La tercera part d’un nombre més 3 unitat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El triple d’un nombre menys 3 unitat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El triple d’un nombre més la seva tercera par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La tercera part d’un nombre menys 3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) El triple d’un nombre menys la seva tercera par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13. Escriu en llenguatge algebraic les expressions següen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La quarta part d’una quantitat de diners més 500 eur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 xml:space="preserve">b) Em donen </w:t>
      </w:r>
      <w:r>
        <w:rPr>
          <w:rFonts w:cs="Comic Sans MS" w:ascii="Comic Sans MS" w:hAnsi="Comic Sans MS"/>
          <w:lang w:val="es-ES_tradnl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417423095" r:id="rId2"/>
        </w:object>
      </w:r>
      <w:r>
        <w:rPr>
          <w:rFonts w:cs="Comic Sans MS" w:ascii="Comic Sans MS" w:hAnsi="Comic Sans MS"/>
          <w:lang w:val="es-ES_tradnl"/>
        </w:rPr>
        <w:t xml:space="preserve"> de les taronges d’una caixa i se’n podreixen 3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Un nombre més la seva cinquena part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Restar a la sisena part d’un nombre 4 unitats.</w:t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14. Escriu en llenguatge simbòlic les expressions següen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Nombre de rodes necessàries per fabricar x cotxe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Nombre d’euros per canviar per x bitllets de 5 euro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c) Nombre de dies en x setmane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d) Nombre d’hores en x die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) Nombre de potes de x gallines d’un corral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) Nombre de potes de x cadire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_tradnl"/>
        </w:rPr>
        <w:t>15. Expressa en llenguatge algebraic les expressions següent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a) Nombre de sabates que hi ha en una habitació amb x persone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b) Nombre de dits a x man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) Nombre d’orelles en una habitació amb x persones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) Nombre de persones que hi ha en una habitació després d’arribar-ne 2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) Nombre de cromos que em queden després de perdre’n 12 en un joc.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21:00Z</dcterms:created>
  <dc:creator>WinuE</dc:creator>
  <dc:description/>
  <cp:keywords/>
  <dc:language>en-US</dc:language>
  <cp:lastModifiedBy>WinuE</cp:lastModifiedBy>
  <dcterms:modified xsi:type="dcterms:W3CDTF">2009-02-08T18:05:00Z</dcterms:modified>
  <cp:revision>5</cp:revision>
  <dc:subject/>
  <dc:title>El llenguatge algebraic</dc:title>
</cp:coreProperties>
</file>