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fr-FR"/>
        </w:rPr>
      </w:pPr>
      <w:r>
        <w:rPr>
          <w:rFonts w:cs="Comic Sans MS" w:ascii="Comic Sans MS" w:hAnsi="Comic Sans MS"/>
          <w:color w:val="00008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80"/>
          <w:sz w:val="28"/>
          <w:szCs w:val="28"/>
          <w:lang w:val="fr-FR"/>
        </w:rPr>
        <w:t>Nom: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fr-FR"/>
        </w:rPr>
      </w:pPr>
      <w:r>
        <w:rPr>
          <w:rFonts w:cs="Comic Sans MS" w:ascii="Comic Sans MS" w:hAnsi="Comic Sans MS"/>
          <w:color w:val="000080"/>
          <w:sz w:val="28"/>
          <w:szCs w:val="28"/>
          <w:lang w:val="fr-FR"/>
        </w:rPr>
        <w:tab/>
        <w:tab/>
        <w:tab/>
        <w:tab/>
        <w:tab/>
        <w:tab/>
        <w:tab/>
        <w:tab/>
        <w:t>Curs: 2n d’E.S.O. –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t xml:space="preserve">EXERCICIS DE NOMBRES ENTERS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  -  1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cula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2 ) + ( + 6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3 ) + ( -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12 ) + ( +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6 ) + ( + 7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5 ) +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23 ) + ( -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 ) + ( - 22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9 ) + ( - 4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6 ) + ( +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2 ) + ( -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7 ) + ( +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8 ) + ( -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4 ) +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6 ) +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5 ) + ( - 1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3 ) + ( +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1 ) +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7 ) +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2 ) + ( +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9 ) + ( - 1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2 ) + ( +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8 ) +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4 ) + ( +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2 ) + ( - 1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8 ) +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4 ) + ( - 2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cul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2 ) + ( + 8 ) + ( + 3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4 ) + ( - 2 ) + ( + 9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0 ) + ( + 4 ) + ( - 3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6 ) + ( - 7 ) +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2 ) + 0 + ( -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7 ) + ( - 8 ) +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9 ) + ( - 2 ) +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4 ) + ( + 7 ) + ( - 8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5 ) + ( + 5 ) +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1 ) + ( - 20 ) + ( -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31 ) + ( - 7 ) + ( -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2 ) + ( + 1 ) + ( - 2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5 ) + ( - 15 ) + ( -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6 ) + ( + 3 ) +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3 ) + ( - 7 ) + ( -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4 ) + ( + 2 ) + ( +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2 ) + ( - 2 ) + ( +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4 ) + 0 + ( + 2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3 ) + ( - 3 ) +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5 ) + ( + 9 ) +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3 ) + ( - 6 ) +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2 ) + ( - 12 ) + ( +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- 16 ) + ( - 5 ) +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80"/>
        </w:rPr>
        <w:t>( + 4 ) + ( - 15 ) + ( - 2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6 ) + ( - 6 ) + ( +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3 ) + 0 + ( - 5 ) + 0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cul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2 ) - ( + 6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3 ) - ( -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12 ) - ( + 12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6 ) - ( + 7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5 ) -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23 ) - ( - 10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 ) - ( -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9 ) - ( - 4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6 ) - ( +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2 ) - ( -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7 ) - ( +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8 ) - ( -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4 ) - ( - 3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6 ) - ( +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5 ) - ( - 1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3 ) -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1 ) - ( - 10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7 ) - ( + 7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2 ) - ( + 4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9 ) - ( -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12 ) - ( + 12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8 ) - ( - 9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4 ) - ( + 6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2 ) - ( - 13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8 ) -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4 ) - ( - 2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imer treu els parèntesis, i després, calcul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2 ) - ( + 8 ) +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- 4 ) + ( - 2 ) - ( + 6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+ ( - 10 ) - ( + 40 ) + ( - 30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6 ) - ( - 6 ) - ( -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- 11 ) + 0 + ( - 5 ) + ( + 3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+ 17 ) + ( - 18 ) + ( + 11 ) – ( - 1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90 ) + ( - 20 ) - ( - 20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+ ( - 4 ) + ( + 4 ) - ( - 4 ) – ( + 4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- 5 ) – 0 + ( + 5 ) - ( +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+ ( + 10 ) - ( - 20 ) - ( - 60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+ 3 ) - ( - 7 ) + ( -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- 12 ) + ( + 11 ) + ( - 12 ) – 0 – ( +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( + 5 ) + ( - 15 ) + 0 + ( -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 - 6 ) - ( + 3 ) - ( - 1 ) + ( + 4 ) + ( + 2 ) =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8"/>
        <w:i w:val="false"/>
        <w:b/>
        <w:szCs w:val="28"/>
        <w:rFonts w:ascii="Comic Sans MS" w:hAnsi="Comic Sans MS" w:cs="Comic Sans MS"/>
      </w:rPr>
    </w:lvl>
    <w:lvl w:ilvl="2">
      <w:start w:val="1"/>
      <w:numFmt w:val="decimal"/>
      <w:lvlText w:val="%2.%3."/>
      <w:lvlJc w:val="left"/>
      <w:pPr>
        <w:tabs>
          <w:tab w:val="num" w:pos="2098"/>
        </w:tabs>
        <w:ind w:left="2098" w:hanging="624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43:00Z</dcterms:created>
  <dc:creator>Pilar Compte</dc:creator>
  <dc:description/>
  <cp:keywords/>
  <dc:language>en-US</dc:language>
  <cp:lastModifiedBy>marta</cp:lastModifiedBy>
  <cp:lastPrinted>2008-09-21T21:42:00Z</cp:lastPrinted>
  <dcterms:modified xsi:type="dcterms:W3CDTF">2008-09-21T19:43:00Z</dcterms:modified>
  <cp:revision>2</cp:revision>
  <dc:subject/>
  <dc:title/>
</cp:coreProperties>
</file>