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lang w:val="ca-ES"/>
        </w:rPr>
      </w:pPr>
      <w:r>
        <w:rPr>
          <w:rFonts w:cs="Arial" w:ascii="Arial" w:hAnsi="Arial"/>
          <w:b/>
          <w:bCs/>
          <w:iCs/>
          <w:sz w:val="28"/>
          <w:szCs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54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EXAMEN DE MATEMÀT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ta d’examen sobr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a de pare / ma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ta d’examen sobre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gnatura de pare / ma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lang w:val="ca-ES"/>
        </w:rPr>
      </w:pPr>
      <w:r>
        <w:rPr>
          <w:rFonts w:cs="Arial" w:ascii="Arial" w:hAnsi="Arial"/>
          <w:b/>
          <w:bCs/>
          <w:iCs/>
          <w:sz w:val="28"/>
          <w:szCs w:val="28"/>
          <w:lang w:val="ca-ES"/>
        </w:rPr>
        <w:t>TEMA 1: EL NOMBRE NATUR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lang w:val="ca-ES"/>
        </w:rPr>
      </w:pPr>
      <w:r>
        <w:rPr>
          <w:rFonts w:cs="Arial" w:ascii="Arial" w:hAnsi="Arial"/>
          <w:b/>
          <w:bCs/>
          <w:iCs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lang w:val="ca-ES"/>
        </w:rPr>
      </w:pPr>
      <w:r>
        <w:rPr>
          <w:rFonts w:cs="Arial" w:ascii="Arial" w:hAnsi="Arial"/>
          <w:b/>
          <w:bCs/>
          <w:iCs/>
          <w:sz w:val="28"/>
          <w:szCs w:val="28"/>
          <w:lang w:val="ca-ES"/>
        </w:rPr>
        <w:t xml:space="preserve">NOM: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sz w:val="28"/>
          <w:szCs w:val="28"/>
          <w:lang w:val="ca-ES"/>
        </w:rPr>
        <w:t>CURS:_____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iCs/>
          <w:lang w:val="ca-ES"/>
        </w:rPr>
        <w:t>DATA: 7-10 - 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 xml:space="preserve">1.-  </w:t>
        <w:tab/>
        <w:t>(0,5 pun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ab/>
        <w:t xml:space="preserve">Quines propietats té la suma?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eastAsia="Arial" w:cs="Arial" w:ascii="Arial" w:hAnsi="Arial"/>
          <w:bCs/>
          <w:iCs/>
          <w:lang w:val="ca-ES"/>
        </w:rPr>
        <w:t xml:space="preserve">      </w:t>
      </w:r>
      <w:r>
        <w:rPr>
          <w:rFonts w:cs="Arial" w:ascii="Arial" w:hAnsi="Arial"/>
          <w:bCs/>
          <w:iCs/>
          <w:lang w:val="ca-ES"/>
        </w:rPr>
        <w:tab/>
        <w:t>Explica-les i fica un exemple amb nombres de cada propietat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 xml:space="preserve">2.-  </w:t>
        <w:tab/>
        <w:t>(0,5 punts)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ab/>
        <w:t>Calcula el quocient i el residu de 94385 : 67. Fes la prova de la divisió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 xml:space="preserve">3.-  </w:t>
        <w:tab/>
        <w:t>(0,5 pun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ab/>
        <w:t>Completa el nombre que falta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a)  9987 + __________ = 11394</w:t>
        <w:tab/>
        <w:tab/>
        <w:t>b) 25894301 - ________ = 17285943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 xml:space="preserve">4.-  </w:t>
        <w:tab/>
        <w:t>(0,5 punts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Calcula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a) 3+12 – 4 + 9=</w:t>
        <w:tab/>
        <w:tab/>
        <w:tab/>
        <w:tab/>
        <w:tab/>
        <w:t>b) 1 + 8 · 7=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 xml:space="preserve">5.-  </w:t>
        <w:tab/>
        <w:t>(0,5 punts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Calcula pas a pas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 xml:space="preserve">a) (6 + 12) : 2 + 18 : (5 + 4) = </w:t>
        <w:tab/>
        <w:tab/>
        <w:tab/>
        <w:t xml:space="preserve">b) 8 · 3 : 4 : (10 : 2 – 4) + 20 =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 xml:space="preserve">6.-  </w:t>
        <w:tab/>
        <w:t>(0,5 punt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 xml:space="preserve">Francesc té 35 €, Robert té 17 € més que Robert i Joan té la meitat que Robert. Entre els tres volen comprar una consola que costa 150€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a) Quants diners té cadascú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b) Quants diners tenen entre els tres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iCs/>
          <w:lang w:val="ca-ES"/>
        </w:rPr>
        <w:t>c) Quants diners els falten per a comprar l’ordinador?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  <w:t xml:space="preserve">7.-  </w:t>
        <w:tab/>
        <w:t>(0,5 pun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>Un cotxe consumeix 9 litres de gasolina l’hora i un avió consumeix 7 voltes més. Quants litres consumeixen entre els 2 al cap de les 2 hores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 xml:space="preserve">8.-  </w:t>
        <w:tab/>
        <w:t>(0,5 punts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 xml:space="preserve">Volem repartir 315 € entre quatre amics de manera que tots tinguen els mateixos diners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 xml:space="preserve">a) Quants diners rebrà cadascú?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>b) Quants diners sobraran?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" w:hAnsi="Arial" w:cs="Arial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25:00Z</dcterms:created>
  <dc:creator>CIEGSA</dc:creator>
  <dc:description/>
  <cp:keywords/>
  <dc:language>en-US</dc:language>
  <cp:lastModifiedBy>marta</cp:lastModifiedBy>
  <cp:lastPrinted>2008-10-06T22:28:00Z</cp:lastPrinted>
  <dcterms:modified xsi:type="dcterms:W3CDTF">2008-10-06T20:44:00Z</dcterms:modified>
  <cp:revision>4</cp:revision>
  <dc:subject/>
  <dc:title>Ejercicio nº 1</dc:title>
</cp:coreProperties>
</file>