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 xml:space="preserve">EXAMEN 1r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TEMA 5B: ELS NOMBRES ENTERS. OPER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Nom: _________________________</w:t>
        <w:softHyphen/>
        <w:softHyphen/>
        <w:softHyphen/>
        <w:softHyphen/>
        <w:t>___</w:t>
        <w:softHyphen/>
        <w:softHyphen/>
        <w:t>_______Curs: 1r__ __Dat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Resol les operacions combinades següents, escrivint tots els passos :</w:t>
      </w:r>
    </w:p>
    <w:p>
      <w:pPr>
        <w:sectPr>
          <w:type w:val="nextPage"/>
          <w:pgSz w:w="11906" w:h="16838"/>
          <w:pgMar w:left="720" w:right="1286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- 3 - 15 : 3 =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( - 10 ) · ( 4 - 2 · 7 )  =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- 9 : ( - 3 ) - ( - 5 ) – ( - 10 ) =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ab/>
        <w:t>30 – 6 · ( – 3 )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( – 5 ) · 4 –  5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( 13 – 10 ) · ( – 13 + 10 )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33 – ( 5 – 8 · 3 ) 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br w:type="column"/>
      </w:r>
      <w:r>
        <w:rPr>
          <w:rFonts w:cs="Arial" w:ascii="Verdana" w:hAnsi="Verdana"/>
          <w:sz w:val="20"/>
          <w:szCs w:val="20"/>
          <w:lang w:val="fr-FR"/>
        </w:rPr>
        <w:t>( – 3 + 6 ) – ( – 3 + 13 ) – 3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( 4 – 10 ) · ( – 4 + 11 )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20 – ( -4 – 10 ) : ( – 3 + 10 )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[( – 19 ) – ( – 3)] : ( – 2)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( – 6 + 2 · 3 ) – ( – 1 )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>–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>4 + 2 · 5 =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( – 5 + 6 ) – ( 14 – 5 ) – 2 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720" w:right="1286" w:gutter="0" w:header="0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sectPr>
      <w:type w:val="continuous"/>
      <w:pgSz w:w="11906" w:h="16838"/>
      <w:pgMar w:left="720" w:right="1286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20"/>
      <w:lang w:val="ca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i/>
      <w:iCs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15:00Z</dcterms:created>
  <dc:creator>Invitado</dc:creator>
  <dc:description/>
  <cp:keywords/>
  <dc:language>en-US</dc:language>
  <cp:lastModifiedBy>WinuE</cp:lastModifiedBy>
  <cp:lastPrinted>2009-03-27T10:24:00Z</cp:lastPrinted>
  <dcterms:modified xsi:type="dcterms:W3CDTF">2009-03-30T20:37:00Z</dcterms:modified>
  <cp:revision>5</cp:revision>
  <dc:subject/>
  <dc:title/>
</cp:coreProperties>
</file>