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83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Qüestionari sobre Pompeia i el Vesuvi:</w:t>
      </w:r>
    </w:p>
    <w:p>
      <w:pPr>
        <w:pStyle w:val="Normal1"/>
        <w:ind w:left="283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- On estava Pompeia? _______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- Què va ocórrer?____________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- En quin any va ocórrer la catàstrofe?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- Per què va eruptar el volcà?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- Va afectar alguna ciutat més?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- Qui va ser la persona que ho va presenciar i va escriure més tard sobre això?_________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- Quan van començar les excavacions arqueològiques? ______________________________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- Com s'anomenava l'arqueòleg que dirigia les excavacions?__________________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9- Quan va ser l'última erupció del Vesuvi?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- Quines coses van poder ser rescatades de la tragèdia?___________________________________________</w:t>
      </w:r>
    </w:p>
    <w:p>
      <w:pPr>
        <w:pStyle w:val="Normal1"/>
        <w:ind w:left="28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34:00Z</dcterms:created>
  <dc:creator>LoReLeI</dc:creator>
  <dc:description/>
  <dc:language>en-US</dc:language>
  <cp:lastModifiedBy>LoReLeI</cp:lastModifiedBy>
  <dcterms:modified xsi:type="dcterms:W3CDTF">2007-01-13T00:38:00Z</dcterms:modified>
  <cp:revision>2</cp:revision>
  <dc:subject/>
  <dc:title>Qüestionari sobre Pompeia i el Vesuvi:</dc:title>
</cp:coreProperties>
</file>