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</w:rPr>
      </w:pPr>
      <w:r>
        <w:rPr>
          <w:b/>
          <w:u w:val="single"/>
        </w:rPr>
        <w:t>TEMA 5</w:t>
      </w:r>
      <w:r>
        <w:rPr/>
        <w:t xml:space="preserve"> </w:t>
      </w:r>
      <w:r>
        <w:rPr>
          <w:b/>
        </w:rPr>
        <w:t>–</w:t>
      </w:r>
      <w:r>
        <w:rPr>
          <w:b/>
          <w:u w:val="single"/>
        </w:rPr>
        <w:t xml:space="preserve"> PARENTESCO, FAMILIA Y ORGANIZACIÓN SOCIAL: Sociedad, naturaleza y cultur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5.1- Parentesco: filiación y alianza.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Century Gothic;Arial Narrow"/>
        </w:rPr>
        <w:t xml:space="preserve">  </w:t>
      </w:r>
      <w:r>
        <w:rPr/>
        <w:t>Sistema ideal de posiciones relativas entre los elementos (individuos) relacionados socialmente, partiendo de la interpretación cultural de la procreación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Century Gothic;Arial Narrow"/>
        </w:rPr>
        <w:t xml:space="preserve"> </w:t>
      </w:r>
      <w:r>
        <w:rPr/>
        <w:t>Parentesco es el marco de la reproducción human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Century Gothic;Arial Narrow"/>
        </w:rPr>
        <w:t xml:space="preserve">   </w:t>
      </w:r>
      <w:r>
        <w:rPr/>
        <w:t>Puede ser fictic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</w:rPr>
      </w:pPr>
      <w:r>
        <w:rPr>
          <w:i/>
          <w:sz w:val="20"/>
        </w:rPr>
        <w:t>Transparencia 1 – FORMAS UNIVERSALES DE PARENTESCO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20320" distR="16510" simplePos="0" locked="0" layoutInCell="0" allowOverlap="1" relativeHeight="8">
                <wp:simplePos x="0" y="0"/>
                <wp:positionH relativeFrom="column">
                  <wp:posOffset>1102360</wp:posOffset>
                </wp:positionH>
                <wp:positionV relativeFrom="paragraph">
                  <wp:posOffset>44450</wp:posOffset>
                </wp:positionV>
                <wp:extent cx="720090" cy="274955"/>
                <wp:effectExtent l="0" t="85725" r="0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2200">
                          <a:off x="0" y="0"/>
                          <a:ext cx="720000" cy="275040"/>
                        </a:xfrm>
                        <a:custGeom>
                          <a:avLst/>
                          <a:gdLst>
                            <a:gd name="textAreaLeft" fmla="*/ 78120 w 408240"/>
                            <a:gd name="textAreaRight" fmla="*/ 261000 w 408240"/>
                            <a:gd name="textAreaTop" fmla="*/ 20880 h 155880"/>
                            <a:gd name="textAreaBottom" fmla="*/ 13500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71" hR="21600" stAng="10800000" swAng="5400000"/>
                              <a:lnTo>
                                <a:pt x="9668" y="0"/>
                              </a:lnTo>
                              <a:arcTo wR="8271" hR="21600" stAng="-5400000" swAng="1198137"/>
                              <a:lnTo>
                                <a:pt x="19023" y="5932"/>
                              </a:lnTo>
                              <a:lnTo>
                                <a:pt x="17240" y="21600"/>
                              </a:lnTo>
                              <a:lnTo>
                                <a:pt x="10302" y="5932"/>
                              </a:lnTo>
                              <a:lnTo>
                                <a:pt x="13964" y="5932"/>
                              </a:lnTo>
                              <a:arcTo wR="8271" hR="21600" stAng="-4201863" swAng="-1086608"/>
                              <a:lnTo>
                                <a:pt x="8969" y="77"/>
                              </a:lnTo>
                              <a:arcTo wR="8271" hR="21600" stAng="-5511529" swAng="-528847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71" hR="21600" stAng="10800000" swAng="5400000"/>
                              <a:lnTo>
                                <a:pt x="8271" y="0"/>
                              </a:lnTo>
                              <a:arcTo wR="8271" hR="21600" stAng="-5400000" swAng="111529"/>
                              <a:lnTo>
                                <a:pt x="8969" y="77"/>
                              </a:lnTo>
                              <a:arcTo wR="8271" hR="21600" stAng="-5511529" swAng="-528847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3.5pt;width:56.65pt;height:21.6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4287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05pt;width:11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0</wp:posOffset>
                </wp:positionV>
                <wp:extent cx="42951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R AFINIDA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quellos que no tenemos relación de sang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establece  relación parentesco por alia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45.7pt;mso-wrap-distance-left:9.05pt;mso-wrap-distance-right:9.05pt;mso-wrap-distance-top:0pt;mso-wrap-distance-bottom:0pt;margin-top:1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R AFINIDAD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quellos que no tenemos relación de sang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 establece  relación parentesco por alianz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400050" cy="228600"/>
                <wp:effectExtent l="22225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custGeom>
                          <a:avLst/>
                          <a:gdLst>
                            <a:gd name="textAreaLeft" fmla="*/ 71640 w 226800"/>
                            <a:gd name="textAreaRight" fmla="*/ 155160 w 226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7920" y="5400"/>
                              </a:lnTo>
                              <a:lnTo>
                                <a:pt x="7920" y="0"/>
                              </a:lnTo>
                              <a:lnTo>
                                <a:pt x="21600" y="10800"/>
                              </a:lnTo>
                              <a:lnTo>
                                <a:pt x="7920" y="21600"/>
                              </a:lnTo>
                              <a:lnTo>
                                <a:pt x="7920" y="16200"/>
                              </a:lnTo>
                              <a:lnTo>
                                <a:pt x="0" y="16200"/>
                              </a:lnTo>
                              <a:lnTo>
                                <a:pt x="684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7.6pt;width:31.4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0795</wp:posOffset>
                </wp:positionV>
                <wp:extent cx="11944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8pt;mso-wrap-distance-left:9.05pt;mso-wrap-distance-right:9.05pt;mso-wrap-distance-top:0pt;mso-wrap-distance-bottom:0pt;margin-top:0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NT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1033145</wp:posOffset>
                </wp:positionV>
                <wp:extent cx="429514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R CONSANGUINIDA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sang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ológico y reconocido por la ciencia biológ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45.7pt;mso-wrap-distance-left:9.05pt;mso-wrap-distance-right:9.05pt;mso-wrap-distance-top:0pt;mso-wrap-distance-bottom:0pt;margin-top:-8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R CONSANGUINIDAD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 sang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ológico y reconocido por la ciencia biológic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9525" distR="74930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102235</wp:posOffset>
                </wp:positionV>
                <wp:extent cx="742950" cy="342900"/>
                <wp:effectExtent l="0" t="207010" r="0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9400">
                          <a:off x="0" y="0"/>
                          <a:ext cx="743040" cy="343080"/>
                        </a:xfrm>
                        <a:custGeom>
                          <a:avLst/>
                          <a:gdLst>
                            <a:gd name="textAreaLeft" fmla="*/ 87480 w 421200"/>
                            <a:gd name="textAreaRight" fmla="*/ 291600 w 421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94" hR="21600" stAng="10800000" swAng="-5400000"/>
                              <a:lnTo>
                                <a:pt x="10446" y="21600"/>
                              </a:lnTo>
                              <a:arcTo wR="8994" hR="21600" stAng="5400000" swAng="-1235778"/>
                              <a:lnTo>
                                <a:pt x="18632" y="16035"/>
                              </a:lnTo>
                              <a:lnTo>
                                <a:pt x="18714" y="0"/>
                              </a:lnTo>
                              <a:lnTo>
                                <a:pt x="12860" y="16035"/>
                              </a:lnTo>
                              <a:lnTo>
                                <a:pt x="15020" y="16035"/>
                              </a:lnTo>
                              <a:arcTo wR="8994" hR="21600" stAng="4164222" swAng="1119897"/>
                              <a:lnTo>
                                <a:pt x="9720" y="21530"/>
                              </a:lnTo>
                              <a:arcTo wR="8994" hR="21600" stAng="5515881" swAng="528411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94" hR="21600" stAng="10800000" swAng="-5400000"/>
                              <a:lnTo>
                                <a:pt x="10446" y="21600"/>
                              </a:lnTo>
                              <a:arcTo wR="8994" hR="21600" stAng="5400000" swAng="115881"/>
                              <a:lnTo>
                                <a:pt x="9720" y="21530"/>
                              </a:lnTo>
                              <a:arcTo wR="8994" hR="21600" stAng="5515881" swAng="528411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8.05pt;width:58.45pt;height:26.9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02870</wp:posOffset>
                </wp:positionV>
                <wp:extent cx="4295140" cy="1079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CTIC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entesco establecido en la adop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j. Tribu nigeriana YAK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ños van a vivir a casa del hermano de la madre que es el padre ficticio (tu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an y venden hij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85pt;mso-wrap-distance-left:9.05pt;mso-wrap-distance-right:9.05pt;mso-wrap-distance-top:0pt;mso-wrap-distance-bottom:0pt;margin-top:8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CTIC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entesco establecido en la adop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j. Tribu nigeriana YAKO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ños van a vivir a casa del hermano de la madre que es el padre ficticio (tutor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an y venden hijo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005</wp:posOffset>
                </wp:positionH>
                <wp:positionV relativeFrom="paragraph">
                  <wp:posOffset>21590</wp:posOffset>
                </wp:positionV>
                <wp:extent cx="1609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ando hablamos de generaciones por debajo del refer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7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ando hablamos de generaciones por debajo del refer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109855</wp:posOffset>
                </wp:positionV>
                <wp:extent cx="142875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8.65pt;width:112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56515</wp:posOffset>
                </wp:positionV>
                <wp:extent cx="2400300" cy="800100"/>
                <wp:effectExtent l="5080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ightArrow">
                          <a:avLst>
                            <a:gd name="adj1" fmla="val 50000"/>
                            <a:gd name="adj2" fmla="val 74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.55pt;margin-top:4.45pt;width:188.95pt;height:6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5pt" to="368.95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-635</wp:posOffset>
                </wp:positionV>
                <wp:extent cx="1095375" cy="708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li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5.8pt;mso-wrap-distance-left:9.05pt;mso-wrap-distance-right:9.05pt;mso-wrap-distance-top:0pt;mso-wrap-distance-bottom:0pt;margin-top:-0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c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li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51765</wp:posOffset>
                </wp:positionV>
                <wp:extent cx="200025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IOS DEL PARENT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11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IOS DEL PARENT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9005</wp:posOffset>
                </wp:positionH>
                <wp:positionV relativeFrom="paragraph">
                  <wp:posOffset>147320</wp:posOffset>
                </wp:positionV>
                <wp:extent cx="1609090" cy="1494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la de los hij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gún la línea de referencia podemos hablar d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atrilineales</w:t>
                            </w:r>
                            <w:r>
                              <w:rPr>
                                <w:sz w:val="20"/>
                              </w:rPr>
                              <w:t xml:space="preserve"> hablando de los (hombres) pad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Matrilineales</w:t>
                            </w:r>
                            <w:r>
                              <w:rPr>
                                <w:sz w:val="20"/>
                              </w:rPr>
                              <w:t xml:space="preserve"> hablan-do de las mad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1.6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la de los hijo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gún la línea de referencia podemos hablar de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Patrilineales</w:t>
                      </w:r>
                      <w:r>
                        <w:rPr>
                          <w:sz w:val="20"/>
                        </w:rPr>
                        <w:t xml:space="preserve"> hablando de los (hombres) padr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Matrilineales</w:t>
                      </w:r>
                      <w:r>
                        <w:rPr>
                          <w:sz w:val="20"/>
                        </w:rPr>
                        <w:t xml:space="preserve"> hablan-do de las mad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pt" to="368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u w:val="single"/>
        </w:rPr>
        <w:t>CARTA DE PARENTESC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285750" cy="228600"/>
                <wp:effectExtent l="8890" t="9525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pt;margin-top:13.3pt;width:22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2pt" to="31.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2pt" to="139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-0.2pt" to="139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0.2pt" to="85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0.2pt" to="202.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0.2pt" to="265.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337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0.2pt" to="326.2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285750" cy="228600"/>
                <wp:effectExtent l="8890" t="9525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1pt;width:22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39370</wp:posOffset>
                </wp:positionV>
                <wp:extent cx="285750" cy="228600"/>
                <wp:effectExtent l="8890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3.1pt;width:22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7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35560</wp:posOffset>
                </wp:positionV>
                <wp:extent cx="285750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3pt;mso-wrap-distance-left:9.05pt;mso-wrap-distance-right:9.05pt;mso-wrap-distance-top:0pt;mso-wrap-distance-bottom:0pt;margin-top:2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35560</wp:posOffset>
                </wp:positionV>
                <wp:extent cx="285750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3pt;mso-wrap-distance-left:9.05pt;mso-wrap-distance-right:9.05pt;mso-wrap-distance-top:0pt;mso-wrap-distance-bottom:0pt;margin-top:2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85750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3pt;mso-wrap-distance-left:9.05pt;mso-wrap-distance-right:9.05pt;mso-wrap-distance-top:0pt;mso-wrap-distance-bottom:0pt;margin-top:2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285750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3pt;mso-wrap-distance-left:9.05pt;mso-wrap-distance-right:9.05pt;mso-wrap-distance-top:0pt;mso-wrap-distance-bottom:0pt;margin-top:3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285750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3pt;mso-wrap-distance-left:9.05pt;mso-wrap-distance-right:9.05pt;mso-wrap-distance-top:0pt;mso-wrap-distance-bottom:0pt;margin-top: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0050</wp:posOffset>
                </wp:positionH>
                <wp:positionV relativeFrom="paragraph">
                  <wp:posOffset>39370</wp:posOffset>
                </wp:positionV>
                <wp:extent cx="342900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14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02870" cy="83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53" r="-126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pt;mso-wrap-distance-left:9.05pt;mso-wrap-distance-right:9.05pt;mso-wrap-distance-top:0pt;mso-wrap-distance-bottom:0pt;margin-top:3.1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14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02870" cy="83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153" r="-126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5pt" to="17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-376555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29.65pt" to="328.45pt,-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5pt" to="17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9.35pt" to="30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29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.6pt" to="32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185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6pt" to="265.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.35pt" to="83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236855</wp:posOffset>
                </wp:positionV>
                <wp:extent cx="285750" cy="228600"/>
                <wp:effectExtent l="8890" t="9525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18.65pt;width:22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236855</wp:posOffset>
                </wp:positionV>
                <wp:extent cx="285750" cy="228600"/>
                <wp:effectExtent l="8890" t="9525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8.65pt;width:22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65pt" to="130.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171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65pt" to="220.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65pt" to="220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-6985</wp:posOffset>
                </wp:positionV>
                <wp:extent cx="285750" cy="228600"/>
                <wp:effectExtent l="8890" t="9525" r="952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-0.55pt;width:22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-6985</wp:posOffset>
                </wp:positionV>
                <wp:extent cx="285750" cy="228600"/>
                <wp:effectExtent l="8890" t="9525" r="95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-0.55pt;width:22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285750" cy="2324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3pt;mso-wrap-distance-left:9.05pt;mso-wrap-distance-right:9.05pt;mso-wrap-distance-top:0pt;mso-wrap-distance-bottom:0pt;margin-top:3.9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50165</wp:posOffset>
                </wp:positionV>
                <wp:extent cx="285750" cy="23241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3pt;mso-wrap-distance-left:9.05pt;mso-wrap-distance-right:9.05pt;mso-wrap-distance-top:0pt;mso-wrap-distance-bottom:0pt;margin-top:3.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975</wp:posOffset>
                </wp:positionH>
                <wp:positionV relativeFrom="paragraph">
                  <wp:posOffset>-6985</wp:posOffset>
                </wp:positionV>
                <wp:extent cx="285750" cy="2324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02870" cy="8382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53" r="-126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3pt;mso-wrap-distance-left:9.05pt;mso-wrap-distance-right:9.05pt;mso-wrap-distance-top:0pt;mso-wrap-distance-bottom:0pt;margin-top:-0.5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02870" cy="8382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153" r="-126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85750" cy="2324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02870" cy="83820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53" r="-126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3pt;mso-wrap-distance-left:9.05pt;mso-wrap-distance-right:9.05pt;mso-wrap-distance-top:0pt;mso-wrap-distance-bottom:0pt;margin-top: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02870" cy="83820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153" r="-126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42900" cy="2324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4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02870" cy="83820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53" r="-126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pt;mso-wrap-distance-left:9.05pt;mso-wrap-distance-right:9.05pt;mso-wrap-distance-top:0pt;mso-wrap-distance-bottom:0pt;margin-top:3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4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02870" cy="8382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153" r="-126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0525</wp:posOffset>
                </wp:positionH>
                <wp:positionV relativeFrom="paragraph">
                  <wp:posOffset>50165</wp:posOffset>
                </wp:positionV>
                <wp:extent cx="342900" cy="2324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14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02870" cy="83820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153" r="-126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pt;mso-wrap-distance-left:9.05pt;mso-wrap-distance-right:9.05pt;mso-wrap-distance-top:0pt;mso-wrap-distance-bottom:0pt;margin-top:3.9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14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02870" cy="83820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" t="-153" r="-126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4525</wp:posOffset>
                </wp:positionH>
                <wp:positionV relativeFrom="paragraph">
                  <wp:posOffset>6350</wp:posOffset>
                </wp:positionV>
                <wp:extent cx="514350" cy="2324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.3pt;mso-wrap-distance-left:9.05pt;mso-wrap-distance-right:9.05pt;mso-wrap-distance-top:0pt;mso-wrap-distance-bottom:0pt;margin-top:0.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Filiación patrilinial – Respecto Ego – 1, 3, 4, 5, 6, 8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Filiación matrilinial – respecto Ego – 2, 3, 4, 9, 11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Filiación duolinial o doble filiación – Todos menos 7 y 12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Filiación bilateral o cognitiva – Todos en esta generación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</w:rPr>
      </w:pPr>
      <w:r>
        <w:rPr>
          <w:b/>
          <w:u w:val="single"/>
        </w:rPr>
        <w:t>Concepto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Clan</w:t>
      </w:r>
      <w:r>
        <w:rPr/>
        <w:t xml:space="preserve"> – Cuando nuestro origen en el tiempo, nuestro antepasado es un antepasado mítico (puede ser animales, plantas,…)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Linaje</w:t>
      </w:r>
      <w:r>
        <w:rPr/>
        <w:t xml:space="preserve"> – Puede estar dentro del clan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ab/>
        <w:t xml:space="preserve">   Cuando no hay clan  hay linaje.</w:t>
      </w:r>
    </w:p>
    <w:p>
      <w:pPr>
        <w:pStyle w:val="Header"/>
        <w:tabs>
          <w:tab w:val="clear" w:pos="4252"/>
          <w:tab w:val="clear" w:pos="8504"/>
        </w:tabs>
        <w:ind w:left="900" w:hanging="0"/>
        <w:jc w:val="both"/>
        <w:rPr/>
      </w:pPr>
      <w:r>
        <w:rPr/>
        <w:t>En lugar de tener un antepasado mítico es una persona física, los linajes se pueden dividir en segmentos y subsegmento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Alianza</w:t>
      </w:r>
      <w:r>
        <w:rPr/>
        <w:t xml:space="preserve"> – Consiste en la relación de dos grupos familiares a través de un matrimonio.</w:t>
      </w:r>
    </w:p>
    <w:p>
      <w:pPr>
        <w:pStyle w:val="Header"/>
        <w:tabs>
          <w:tab w:val="clear" w:pos="4252"/>
          <w:tab w:val="clear" w:pos="8504"/>
        </w:tabs>
        <w:ind w:left="1080" w:hanging="0"/>
        <w:jc w:val="both"/>
        <w:rPr/>
      </w:pPr>
      <w:r>
        <w:rPr/>
        <w:t>Es una forma de establecer relación entre grupos: -exogamia y endogamia.</w:t>
      </w:r>
    </w:p>
    <w:p>
      <w:pPr>
        <w:pStyle w:val="Header"/>
        <w:tabs>
          <w:tab w:val="clear" w:pos="4252"/>
          <w:tab w:val="clear" w:pos="8504"/>
        </w:tabs>
        <w:ind w:left="1080" w:hanging="0"/>
        <w:jc w:val="both"/>
        <w:rPr/>
      </w:pPr>
      <w:r>
        <w:rPr/>
        <w:t>El matrimonio es una forma de organizar legítimamente la procreación.</w:t>
      </w:r>
    </w:p>
    <w:p>
      <w:pPr>
        <w:pStyle w:val="Header"/>
        <w:tabs>
          <w:tab w:val="clear" w:pos="4252"/>
          <w:tab w:val="clear" w:pos="8504"/>
        </w:tabs>
        <w:ind w:left="1080" w:hanging="0"/>
        <w:jc w:val="both"/>
        <w:rPr/>
      </w:pPr>
      <w:r>
        <w:rPr/>
        <w:t>Sistemas de alianza: Prescripción-obligatoriedad / Prohibición 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Sistemas elementales: Se basan básicamente en la prescripción, en indicar de antemano con quién las personas han de establecer matrimoni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Sistemas complejos: Combinan la prohibición con la preferenci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Matrimonio</w:t>
      </w:r>
      <w:r>
        <w:rPr/>
        <w:t xml:space="preserve"> – Unión entre 2 o más personas, legítima y relativamente estable donde cada miembro desarrolla roles heterosexuales, su función es organizar la procreación de forma legítima y en algunos casos las relaciones sexuales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/>
        <w:t>El matrimonio no implica la corresidencia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/>
        <w:t>Intercambio simétrico – la mujer llega del grupo de intercambio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/>
        <w:t>Intercambio asimétrico – la mujer llega de otro grupo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/>
        <w:t>Homogamía – Matrimonio entre gente de la misma clase social, seria como una endogamia de clase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/>
        <w:t>Hipergamía – Matrimonio entre gente de distinta clase social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ab/>
        <w:t xml:space="preserve">Levirato – </w:t>
        <w:tab/>
        <w:t>Se hereda la herencia de la viuda.</w:t>
      </w:r>
    </w:p>
    <w:p>
      <w:pPr>
        <w:pStyle w:val="Header"/>
        <w:tabs>
          <w:tab w:val="clear" w:pos="4252"/>
          <w:tab w:val="clear" w:pos="8504"/>
        </w:tabs>
        <w:ind w:left="2124" w:hanging="0"/>
        <w:jc w:val="both"/>
        <w:rPr/>
      </w:pPr>
      <w:r>
        <w:rPr/>
        <w:t>Casarse con la viuda de tu hermano  o alguien del propio linaje para que la alianza establecida no se disuelva.</w:t>
      </w:r>
    </w:p>
    <w:p>
      <w:pPr>
        <w:pStyle w:val="Header"/>
        <w:tabs>
          <w:tab w:val="clear" w:pos="4252"/>
          <w:tab w:val="clear" w:pos="8504"/>
        </w:tabs>
        <w:ind w:left="2124" w:hanging="1419"/>
        <w:jc w:val="both"/>
        <w:rPr/>
      </w:pPr>
      <w:r>
        <w:rPr/>
        <w:t>Sororato –</w:t>
        <w:tab/>
        <w:t xml:space="preserve"> Viudo tiene derecho a casarse con la hermana de su esposa fallecid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Mecanismos de compensación entre grupos en alianza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i/>
        </w:rPr>
        <w:t>El precio de la novia</w:t>
      </w:r>
      <w:r>
        <w:rPr/>
        <w:t xml:space="preserve">.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La familia del hombre ofrece una compensación a la familia de la mujer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Compensar por el esfuerzo de la crianza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Compensación para transferir derechos a otros hombres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Compensación por la pérdida de un miembro procreador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i/>
          <w:i/>
        </w:rPr>
      </w:pPr>
      <w:r>
        <w:rPr>
          <w:i/>
        </w:rPr>
        <w:t>Dote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rPr>
          <w:i/>
          <w:i/>
        </w:rPr>
      </w:pPr>
      <w:r>
        <w:rPr/>
        <w:t>Pagando a la familia del hombre por:</w:t>
      </w:r>
    </w:p>
    <w:p>
      <w:pPr>
        <w:pStyle w:val="Header"/>
        <w:numPr>
          <w:ilvl w:val="2"/>
          <w:numId w:val="3"/>
        </w:numPr>
        <w:tabs>
          <w:tab w:val="clear" w:pos="4252"/>
          <w:tab w:val="clear" w:pos="8504"/>
        </w:tabs>
        <w:jc w:val="both"/>
        <w:rPr>
          <w:i/>
          <w:i/>
        </w:rPr>
      </w:pPr>
      <w:r>
        <w:rPr/>
        <w:t>Elevación de estatus o prestigio de la mujer en situación de Hipergamía.</w:t>
      </w:r>
    </w:p>
    <w:p>
      <w:pPr>
        <w:pStyle w:val="Header"/>
        <w:numPr>
          <w:ilvl w:val="2"/>
          <w:numId w:val="3"/>
        </w:numPr>
        <w:tabs>
          <w:tab w:val="clear" w:pos="4252"/>
          <w:tab w:val="clear" w:pos="8504"/>
        </w:tabs>
        <w:jc w:val="both"/>
        <w:rPr>
          <w:i/>
          <w:i/>
        </w:rPr>
      </w:pPr>
      <w:r>
        <w:rPr/>
        <w:t>Dispositivo de seguridad por la mujer en caso de viudedad.</w:t>
      </w:r>
    </w:p>
    <w:p>
      <w:pPr>
        <w:pStyle w:val="Header"/>
        <w:numPr>
          <w:ilvl w:val="2"/>
          <w:numId w:val="3"/>
        </w:numPr>
        <w:tabs>
          <w:tab w:val="clear" w:pos="4252"/>
          <w:tab w:val="clear" w:pos="8504"/>
        </w:tabs>
        <w:jc w:val="both"/>
        <w:rPr>
          <w:i/>
          <w:i/>
        </w:rPr>
      </w:pPr>
      <w:r>
        <w:rPr/>
        <w:t>Pago por la incorporación de un hombre a  la unidad de producción doméstica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Divorcio – </w:t>
        <w:tab/>
        <w:t>Romper el lazo matrimonial establecid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ab/>
        <w:tab/>
        <w:t>Indicador de mayor o menor estabilidad del matrimon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Incesto - </w:t>
        <w:tab/>
        <w:t>Prohibición fundamental al matrimonio.</w:t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/>
      </w:pPr>
      <w:r>
        <w:rPr/>
        <w:t>Casarse con los mismos miembros del grupo, teniendo como referente la definición cultural de esa consanguinidad.</w:t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/>
      </w:pPr>
      <w:r>
        <w:rPr/>
        <w:t xml:space="preserve">I .- Causas por las que el incesto no tiene </w:t>
      </w:r>
      <w:r>
        <w:rPr>
          <w:u w:val="single"/>
        </w:rPr>
        <w:t>causas biológicas</w:t>
      </w:r>
      <w:r>
        <w:rPr/>
        <w:t>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070" w:leader="none"/>
        </w:tabs>
        <w:ind w:left="2160" w:hanging="180"/>
        <w:jc w:val="both"/>
        <w:rPr/>
      </w:pPr>
      <w:r>
        <w:rPr/>
        <w:t>Para que fuera cierto, los seres humanos hubiéramos llegado a diferenciar las malformaciones, ocasionadas por el incesto y no hemos hech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070" w:leader="none"/>
        </w:tabs>
        <w:ind w:left="2160" w:hanging="180"/>
        <w:jc w:val="both"/>
        <w:rPr/>
      </w:pPr>
      <w:r>
        <w:rPr/>
        <w:t>Es cierto que podía haber causas genéticas porque no se ha producido una selección natur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070" w:leader="none"/>
        </w:tabs>
        <w:ind w:left="2160" w:hanging="180"/>
        <w:jc w:val="both"/>
        <w:rPr/>
      </w:pPr>
      <w:r>
        <w:rPr/>
        <w:t>Donde la prohibición afecta a centenares de personas por linealidad o filiación, la cosa no funciona.</w:t>
      </w:r>
    </w:p>
    <w:p>
      <w:pPr>
        <w:pStyle w:val="Header"/>
        <w:tabs>
          <w:tab w:val="clear" w:pos="4252"/>
          <w:tab w:val="clear" w:pos="8504"/>
          <w:tab w:val="left" w:pos="2070" w:leader="none"/>
        </w:tabs>
        <w:ind w:left="2160" w:hanging="18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/>
      </w:pPr>
      <w:r>
        <w:rPr/>
        <w:t xml:space="preserve">II.- Causas por las que el incesto no tiene </w:t>
      </w:r>
      <w:r>
        <w:rPr>
          <w:u w:val="single"/>
        </w:rPr>
        <w:t>causas psicológicas</w:t>
      </w:r>
      <w:r>
        <w:rPr/>
        <w:t xml:space="preserve"> – Westermarck, según el cual las personas que vivían junta inhibían el deseo sexual.</w:t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/>
      </w:pPr>
      <w:r>
        <w:rPr/>
        <w:t xml:space="preserve">III.- </w:t>
      </w:r>
      <w:r>
        <w:rPr>
          <w:u w:val="single"/>
        </w:rPr>
        <w:t>Tª de Malinowski</w:t>
      </w:r>
      <w:r>
        <w:rPr/>
        <w:t>, causas de Freud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800" w:leader="none"/>
        </w:tabs>
        <w:ind w:left="1890" w:hanging="360"/>
        <w:jc w:val="both"/>
        <w:rPr/>
      </w:pPr>
      <w:r>
        <w:rPr/>
        <w:t>Complejo de Edipo – Hijo desea a la madre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800" w:leader="none"/>
        </w:tabs>
        <w:ind w:left="1890" w:hanging="360"/>
        <w:jc w:val="both"/>
        <w:rPr/>
      </w:pPr>
      <w:r>
        <w:rPr/>
        <w:t>Complejo de Electra – Hija desea al padr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416" w:hanging="0"/>
        <w:jc w:val="both"/>
        <w:rPr/>
      </w:pPr>
      <w:r>
        <w:rPr/>
        <w:t>IV.- Levi Strauss – Explica que el incesto se produce para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Para que se pueda intercambiar las mujeres entre grupos distint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Para que se pueda establecer relaciones entre grupos distintos para que el grupo no se quede encerrado en si mism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</w:rPr>
      </w:pPr>
      <w:r>
        <w:rPr>
          <w:b/>
          <w:u w:val="single"/>
        </w:rPr>
        <w:t>5.4.- Familia y grupo doméstico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u w:val="single"/>
        </w:rPr>
        <w:t>Tipos de famili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Century Gothic;Arial Narrow"/>
        </w:rPr>
        <w:t xml:space="preserve">  </w:t>
      </w:r>
      <w:r>
        <w:rPr/>
        <w:t>Según un criterio que pasa por tener en cuenta dos elementos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Pautas residencial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Formas de matrimon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</w:rPr>
      </w:pPr>
      <w:r>
        <w:rPr>
          <w:i/>
          <w:sz w:val="20"/>
        </w:rPr>
        <w:t>Transparencia 2 – tipos de familia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05</wp:posOffset>
                </wp:positionH>
                <wp:positionV relativeFrom="paragraph">
                  <wp:posOffset>28575</wp:posOffset>
                </wp:positionV>
                <wp:extent cx="2012950" cy="31242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MILIA NU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4.6pt;mso-wrap-distance-left:9.05pt;mso-wrap-distance-right:9.05pt;mso-wrap-distance-top:0pt;mso-wrap-distance-bottom:0pt;margin-top:2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MILI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3005</wp:posOffset>
                </wp:positionH>
                <wp:positionV relativeFrom="paragraph">
                  <wp:posOffset>28575</wp:posOffset>
                </wp:positionV>
                <wp:extent cx="2009140" cy="31242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MILIA EXT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6pt;mso-wrap-distance-left:9.05pt;mso-wrap-distance-right:9.05pt;mso-wrap-distance-top:0pt;mso-wrap-distance-bottom:0pt;margin-top:2.2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MILIA EXT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0405</wp:posOffset>
                </wp:positionH>
                <wp:positionV relativeFrom="paragraph">
                  <wp:posOffset>28575</wp:posOffset>
                </wp:positionV>
                <wp:extent cx="2066290" cy="31242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MILIA POLIG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6pt;mso-wrap-distance-left:9.05pt;mso-wrap-distance-right:9.05pt;mso-wrap-distance-top:0pt;mso-wrap-distance-bottom:0pt;margin-top:2.2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MILIA POLI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605</wp:posOffset>
                </wp:positionH>
                <wp:positionV relativeFrom="paragraph">
                  <wp:posOffset>371475</wp:posOffset>
                </wp:positionV>
                <wp:extent cx="1028065" cy="3937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RIMONIO MONO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pt;mso-wrap-distance-left:9.05pt;mso-wrap-distance-right:9.05pt;mso-wrap-distance-top:0pt;mso-wrap-distance-bottom:0pt;margin-top:29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RIMONIO MONO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5730</wp:posOffset>
                </wp:positionH>
                <wp:positionV relativeFrom="paragraph">
                  <wp:posOffset>371475</wp:posOffset>
                </wp:positionV>
                <wp:extent cx="1028065" cy="3937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RIMONIO POLI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pt;mso-wrap-distance-left:9.05pt;mso-wrap-distance-right:9.05pt;mso-wrap-distance-top:0pt;mso-wrap-distance-bottom:0pt;margin-top:29.2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RIMONIO POLI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3130</wp:posOffset>
                </wp:positionH>
                <wp:positionV relativeFrom="paragraph">
                  <wp:posOffset>371475</wp:posOffset>
                </wp:positionV>
                <wp:extent cx="1028065" cy="3937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RIMONIO POLI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pt;mso-wrap-distance-left:9.05pt;mso-wrap-distance-right:9.05pt;mso-wrap-distance-top:0pt;mso-wrap-distance-bottom:0pt;margin-top:29.2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RIMONIO POLI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3005</wp:posOffset>
                </wp:positionH>
                <wp:positionV relativeFrom="paragraph">
                  <wp:posOffset>-1905</wp:posOffset>
                </wp:positionV>
                <wp:extent cx="1028065" cy="3937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RIMONIO MONO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pt;mso-wrap-distance-left:9.05pt;mso-wrap-distance-right:9.05pt;mso-wrap-distance-top:0pt;mso-wrap-distance-bottom:0pt;margin-top:-0.1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RIMONIO MONO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9930</wp:posOffset>
                </wp:positionH>
                <wp:positionV relativeFrom="paragraph">
                  <wp:posOffset>-1905</wp:posOffset>
                </wp:positionV>
                <wp:extent cx="1028065" cy="3937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RIMONIO MONO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pt;mso-wrap-distance-left:9.05pt;mso-wrap-distance-right:9.05pt;mso-wrap-distance-top:0pt;mso-wrap-distance-bottom:0pt;margin-top:-0.1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RIMONIO MONO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0055</wp:posOffset>
                </wp:positionH>
                <wp:positionV relativeFrom="paragraph">
                  <wp:posOffset>-1905</wp:posOffset>
                </wp:positionV>
                <wp:extent cx="1028065" cy="3937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RIMONIO POLIG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pt;mso-wrap-distance-left:9.05pt;mso-wrap-distance-right:9.05pt;mso-wrap-distance-top:0pt;mso-wrap-distance-bottom:0pt;margin-top:-0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RIMONIO POLIG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81">
                <wp:simplePos x="0" y="0"/>
                <wp:positionH relativeFrom="column">
                  <wp:posOffset>3869055</wp:posOffset>
                </wp:positionH>
                <wp:positionV relativeFrom="paragraph">
                  <wp:posOffset>45085</wp:posOffset>
                </wp:positionV>
                <wp:extent cx="206375" cy="287655"/>
                <wp:effectExtent l="0" t="15240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2200">
                          <a:off x="0" y="0"/>
                          <a:ext cx="206280" cy="287640"/>
                        </a:xfrm>
                        <a:custGeom>
                          <a:avLst/>
                          <a:gdLst>
                            <a:gd name="textAreaLeft" fmla="*/ 48240 w 117000"/>
                            <a:gd name="textAreaRight" fmla="*/ 68760 w 117000"/>
                            <a:gd name="textAreaTop" fmla="*/ 67320 h 163080"/>
                            <a:gd name="textAreaBottom" fmla="*/ 9576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04.65pt;margin-top:3.5pt;width:16.2pt;height:22.6pt;mso-wrap-style:none;v-text-anchor:middle;rotation:48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82">
                <wp:simplePos x="0" y="0"/>
                <wp:positionH relativeFrom="column">
                  <wp:posOffset>2783205</wp:posOffset>
                </wp:positionH>
                <wp:positionV relativeFrom="paragraph">
                  <wp:posOffset>45085</wp:posOffset>
                </wp:positionV>
                <wp:extent cx="206375" cy="287655"/>
                <wp:effectExtent l="0" t="15240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2200">
                          <a:off x="0" y="0"/>
                          <a:ext cx="206280" cy="287640"/>
                        </a:xfrm>
                        <a:custGeom>
                          <a:avLst/>
                          <a:gdLst>
                            <a:gd name="textAreaLeft" fmla="*/ 48240 w 117000"/>
                            <a:gd name="textAreaRight" fmla="*/ 68760 w 117000"/>
                            <a:gd name="textAreaTop" fmla="*/ 67320 h 163080"/>
                            <a:gd name="textAreaBottom" fmla="*/ 9576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5pt;margin-top:3.5pt;width:16.2pt;height:22.6pt;mso-wrap-style:none;v-text-anchor:middle;rotation:48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0690</wp:posOffset>
                </wp:positionH>
                <wp:positionV relativeFrom="paragraph">
                  <wp:posOffset>26035</wp:posOffset>
                </wp:positionV>
                <wp:extent cx="959485" cy="36512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IDENCIA DEPEND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8.75pt;mso-wrap-distance-left:9.05pt;mso-wrap-distance-right:9.05pt;mso-wrap-distance-top:0pt;mso-wrap-distance-bottom:0pt;margin-top:2.0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IDENCIA DEPE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79">
                <wp:simplePos x="0" y="0"/>
                <wp:positionH relativeFrom="column">
                  <wp:posOffset>840105</wp:posOffset>
                </wp:positionH>
                <wp:positionV relativeFrom="paragraph">
                  <wp:posOffset>128905</wp:posOffset>
                </wp:positionV>
                <wp:extent cx="206375" cy="287655"/>
                <wp:effectExtent l="0" t="15240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2200">
                          <a:off x="0" y="0"/>
                          <a:ext cx="206280" cy="287640"/>
                        </a:xfrm>
                        <a:custGeom>
                          <a:avLst/>
                          <a:gdLst>
                            <a:gd name="textAreaLeft" fmla="*/ 48240 w 117000"/>
                            <a:gd name="textAreaRight" fmla="*/ 68760 w 117000"/>
                            <a:gd name="textAreaTop" fmla="*/ 67320 h 163080"/>
                            <a:gd name="textAreaBottom" fmla="*/ 9576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10.1pt;width:16.2pt;height:22.6pt;mso-wrap-style:none;v-text-anchor:middle;rotation:48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80">
                <wp:simplePos x="0" y="0"/>
                <wp:positionH relativeFrom="column">
                  <wp:posOffset>5926455</wp:posOffset>
                </wp:positionH>
                <wp:positionV relativeFrom="paragraph">
                  <wp:posOffset>100330</wp:posOffset>
                </wp:positionV>
                <wp:extent cx="206375" cy="287655"/>
                <wp:effectExtent l="0" t="15240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2200">
                          <a:off x="0" y="0"/>
                          <a:ext cx="206280" cy="287640"/>
                        </a:xfrm>
                        <a:custGeom>
                          <a:avLst/>
                          <a:gdLst>
                            <a:gd name="textAreaLeft" fmla="*/ 48240 w 117000"/>
                            <a:gd name="textAreaRight" fmla="*/ 68760 w 117000"/>
                            <a:gd name="textAreaTop" fmla="*/ 67320 h 163080"/>
                            <a:gd name="textAreaBottom" fmla="*/ 9576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65pt;margin-top:7.85pt;width:16.2pt;height:22.6pt;mso-wrap-style:none;v-text-anchor:middle;rotation:48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8310</wp:posOffset>
                </wp:positionH>
                <wp:positionV relativeFrom="paragraph">
                  <wp:posOffset>50800</wp:posOffset>
                </wp:positionV>
                <wp:extent cx="967105" cy="36512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IDENCIA INDEPEND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8.75pt;mso-wrap-distance-left:9.05pt;mso-wrap-distance-right:9.05pt;mso-wrap-distance-top:0pt;mso-wrap-distance-bottom:0pt;margin-top:4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IDENCIA INDEPE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efini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Familia nuclear –</w:t>
      </w:r>
      <w:r>
        <w:rPr/>
        <w:t xml:space="preserve"> Grupo formado por una pareja monógama – Residencia independient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Familia extensa</w:t>
      </w:r>
      <w:r>
        <w:rPr/>
        <w:t xml:space="preserve"> – Grupo formado por una pareja monogama o por una unidad conyugal polígama y sus descendientes y ascendiente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Familia polígama</w:t>
      </w:r>
      <w:r>
        <w:rPr/>
        <w:t xml:space="preserve"> – Grupo o unidad conyugal polígama y está compartiendo residencia independi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Residencia dependiente</w:t>
      </w:r>
      <w:r>
        <w:rPr/>
        <w:t xml:space="preserve"> – Instalación residencial de la unidad conyugal en la residencia de uno de los progenitores si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los del marido – patrilocal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Los de la mujer – matrilocal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De ninguno de ellos – duoloc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u w:val="single"/>
        </w:rPr>
        <w:t>Residencia independiente</w:t>
      </w:r>
      <w:r>
        <w:rPr/>
        <w:t xml:space="preserve">  - Instalación residencial de una unidad conyugal en una nueva residencia que puede ser la localidad donde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viven los progenitores del hombre – virilocal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Viven los progenitores de la mujer – uxorilocal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Ninguno de ellos – neolocal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a familia nuclear en un tipo de sociedades muy modernas, una de las características es que va muy bien cuando hay una fragmentación de la mano de obr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a familia extensa permite concentrar la mano de obra 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a familia polígama se da la por implicación dada por el desigual reparto del trabaj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Tipos de poligamias: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Poligamia – 1 hombre muchas mujer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Poliandria – 1 mujer  muchos hombres.</w:t>
      </w:r>
    </w:p>
    <w:sectPr>
      <w:headerReference w:type="default" r:id="rId1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291" w:hanging="0"/>
      <w:jc w:val="both"/>
      <w:rPr>
        <w:b/>
        <w:b/>
        <w:color w:val="808080"/>
        <w:u w:val="single"/>
      </w:rPr>
    </w:pPr>
    <w:r>
      <w:rPr>
        <w:b/>
        <w:color w:val="808080"/>
        <w:u w:val="single"/>
      </w:rPr>
      <w:t>Antropología</w:t>
      <w:tab/>
      <w:t xml:space="preserve"> </w:t>
      <w:tab/>
      <w:t xml:space="preserve">                                                        TEORI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 Narrow" w:hAnsi="Century Gothic;Arial Narrow" w:eastAsia="Times New Roman" w:cs="Century Gothic;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;Arial Narrow" w:hAnsi="Century Gothic;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;Arial Narrow" w:hAnsi="Century Gothic;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;Times New Roman" w:hAnsi="a;Times New Roman" w:cs="a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;Times New Roman" w:hAnsi="a;Times New Roman" w:cs="a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;Arial Narrow" w:hAnsi="Century Gothic;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;Arial Narrow" w:hAnsi="Century Gothic;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;Arial Narrow" w:hAnsi="Century Gothic;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;Arial Narrow" w:hAnsi="Century Gothic;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entury Gothic;Arial Narrow" w:hAnsi="Century Gothic;Arial Narrow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entury Gothic;Arial Narrow" w:hAnsi="Century Gothic;Arial Narrow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09:00Z</dcterms:created>
  <dc:creator>edu</dc:creator>
  <dc:description/>
  <dc:language>en-US</dc:language>
  <cp:lastModifiedBy>Vicente García Cebollada</cp:lastModifiedBy>
  <dcterms:modified xsi:type="dcterms:W3CDTF">2003-06-25T20:37:00Z</dcterms:modified>
  <cp:revision>3</cp:revision>
  <dc:subject/>
  <dc:title>TEMA 1 </dc:title>
</cp:coreProperties>
</file>