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 DESE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 deseo primero que ames, y que amando también seas am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Y que, de no ser así, seas breve en olvida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que después de olvidar, no guardes rencores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 deseo también que tengas amigos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que, incluso malos e inconsecuentes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an valientes y fieles, y que por lo meno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aya uno en quien confiar sin duda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porque la vida es así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 deseo que tengas enemigos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i muchos ni pocos, en la medida exacta para qu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lgunas veces, te cuestiones tus propias certezas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que entre ellos, haya por lo menos uno que sea just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que no te sientas demasiado segur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 deseo además que seas útil, mas no insustituibl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que en los momentos malos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ando no quede más nada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a utilidad sea suficiente para mantenerte en pi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gualmente te deseo que seas tolerant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con los que se equivocan poc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que eso es fácil, sino con los qu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equivocan mucho e irremediablement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que haciendo buen uso de esa tolerancia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rvas de ejemplo a otros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 deseo que siendo joven no madures demasiado deprisa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que ya maduro, no insistas en rejuvenecer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que siendo viejo no te dediques al desesper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que cada edad tiene su placer y su dolo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es necesario dejar que fluyan entre nosotros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 deseo que descubras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 urgencia máxima, por encima y a pesar de tod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existe y que te rodean, seres oprimidos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atados con injusticia y personas infelices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eo también que plantes tu semilla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más minúscula que sea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la acompañes en su crecimient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que descubras de cuantas vidas está hecho un árbo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 deseo, además, que tengas diner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que es necesario ser práctic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que por lo menos una vez por año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ngas algo de ese dinero frente a t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Y digas:”esto es mío”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ólo para que quede claro quién es el dueño de quien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 deseo también que ninguno de tus defectos muera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ero que si muere alguno puedas llora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n lamentarte y sufrir sin sentirte culpabl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todas estas cosas llegaran a pasar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tengo nada más que deseart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ictor Hugo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6:00Z</dcterms:created>
  <dc:creator>MONTEAGUDO</dc:creator>
  <dc:description/>
  <dc:language>en-US</dc:language>
  <cp:lastModifiedBy>Teresa</cp:lastModifiedBy>
  <cp:lastPrinted>2004-04-13T14:43:00Z</cp:lastPrinted>
  <dcterms:modified xsi:type="dcterms:W3CDTF">2006-03-06T20:51:00Z</dcterms:modified>
  <cp:revision>4</cp:revision>
  <dc:subject/>
  <dc:title>TE DESEO (VICTOR HUGO)</dc:title>
</cp:coreProperties>
</file>