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>Hola, ja estàs dins de la meua pàgina, em sap greu però t’acave de contaminar amb un viru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49:00Z</dcterms:created>
  <dc:creator>fquimi03</dc:creator>
  <dc:description/>
  <dc:language>en-US</dc:language>
  <cp:lastModifiedBy>fquimi03</cp:lastModifiedBy>
  <dcterms:modified xsi:type="dcterms:W3CDTF">2005-09-15T14:50:00Z</dcterms:modified>
  <cp:revision>2</cp:revision>
  <dc:subject/>
  <dc:title>Hola, a estàs dins de la meua pàgina, em sap greu però t’acave de contaminar amb un virus</dc:title>
</cp:coreProperties>
</file>