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ises, de James Joy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I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l majestuoso y regordete Buck Mulligan apareció por la trampilla, y sostenía entre sus manos un cuenco lleno de espuma y encima, cruzados, un espejo y una navaja de afeitar. Una bata amarilla y holgada le colgaba cuidadosamente </w:t>
      </w:r>
      <w:r>
        <w:rPr>
          <w:rFonts w:cs="Arial" w:ascii="Arial" w:hAnsi="Arial"/>
          <w:sz w:val="24"/>
          <w:szCs w:val="24"/>
          <w:highlight w:val="cyan"/>
        </w:rPr>
        <w:t>tras la espalda a pesar del suave viento de la mañana</w:t>
      </w:r>
      <w:r>
        <w:rPr>
          <w:rFonts w:cs="Arial" w:ascii="Arial" w:hAnsi="Arial"/>
          <w:sz w:val="24"/>
          <w:szCs w:val="24"/>
        </w:rPr>
        <w:t>. Alzó el cuenco y entonó: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-</w:t>
      </w:r>
      <w:r>
        <w:rPr>
          <w:rFonts w:cs="Arial" w:ascii="Arial" w:hAnsi="Arial"/>
          <w:i/>
          <w:sz w:val="24"/>
          <w:szCs w:val="24"/>
        </w:rPr>
        <w:t>Introibo ad altare De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etuvo, miró detenidamente las oscuras </w:t>
      </w:r>
      <w:r>
        <w:rPr>
          <w:rFonts w:cs="Arial" w:ascii="Arial" w:hAnsi="Arial"/>
          <w:sz w:val="24"/>
          <w:szCs w:val="24"/>
          <w:highlight w:val="cyan"/>
        </w:rPr>
        <w:t>escaleras de caracol</w:t>
      </w:r>
      <w:r>
        <w:rPr>
          <w:rFonts w:cs="Arial" w:ascii="Arial" w:hAnsi="Arial"/>
          <w:sz w:val="24"/>
          <w:szCs w:val="24"/>
        </w:rPr>
        <w:t xml:space="preserve"> y gritó bruscamente: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¡Sube, Kinch! </w:t>
      </w:r>
      <w:r>
        <w:rPr>
          <w:rFonts w:cs="Arial" w:ascii="Arial" w:hAnsi="Arial"/>
          <w:sz w:val="24"/>
          <w:szCs w:val="24"/>
          <w:highlight w:val="cyan"/>
        </w:rPr>
        <w:t>¡Que subas, maldito jesuita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nzó con solemnidad y se apoyó a la redonda </w:t>
      </w:r>
      <w:r>
        <w:rPr>
          <w:rFonts w:cs="Arial" w:ascii="Arial" w:hAnsi="Arial"/>
          <w:sz w:val="24"/>
          <w:szCs w:val="24"/>
          <w:highlight w:val="cyan"/>
        </w:rPr>
        <w:t>tronera</w:t>
      </w:r>
      <w:r>
        <w:rPr>
          <w:rFonts w:cs="Arial" w:ascii="Arial" w:hAnsi="Arial"/>
          <w:sz w:val="24"/>
          <w:szCs w:val="24"/>
        </w:rPr>
        <w:t xml:space="preserve">. Se giró y bendijo con gravedad </w:t>
      </w:r>
      <w:r>
        <w:rPr>
          <w:rFonts w:cs="Arial" w:ascii="Arial" w:hAnsi="Arial"/>
          <w:sz w:val="24"/>
          <w:szCs w:val="24"/>
          <w:highlight w:val="cyan"/>
        </w:rPr>
        <w:t>tres veces</w:t>
      </w:r>
      <w:r>
        <w:rPr>
          <w:rFonts w:cs="Arial" w:ascii="Arial" w:hAnsi="Arial"/>
          <w:sz w:val="24"/>
          <w:szCs w:val="24"/>
        </w:rPr>
        <w:t xml:space="preserve"> la torre, las tierras de alrededor y </w:t>
      </w:r>
      <w:r>
        <w:rPr>
          <w:rFonts w:cs="Arial" w:ascii="Arial" w:hAnsi="Arial"/>
          <w:sz w:val="24"/>
          <w:szCs w:val="24"/>
          <w:highlight w:val="cyan"/>
        </w:rPr>
        <w:t>las montañas en su despertar.</w:t>
      </w:r>
      <w:r>
        <w:rPr>
          <w:rFonts w:cs="Arial" w:ascii="Arial" w:hAnsi="Arial"/>
          <w:sz w:val="24"/>
          <w:szCs w:val="24"/>
        </w:rPr>
        <w:t xml:space="preserve"> Entonces, cuando hubo avistado a Stephen </w:t>
      </w:r>
      <w:r>
        <w:rPr>
          <w:rFonts w:cs="Arial" w:ascii="Arial" w:hAnsi="Arial"/>
          <w:sz w:val="24"/>
          <w:szCs w:val="24"/>
          <w:highlight w:val="cyan"/>
        </w:rPr>
        <w:t>Dedalus</w:t>
      </w:r>
      <w:r>
        <w:rPr>
          <w:rFonts w:cs="Arial" w:ascii="Arial" w:hAnsi="Arial"/>
          <w:sz w:val="24"/>
          <w:szCs w:val="24"/>
        </w:rPr>
        <w:t xml:space="preserve">, se giró hacia él e hizo rápidas cruces al aire </w:t>
      </w:r>
      <w:r>
        <w:rPr>
          <w:rFonts w:cs="Arial" w:ascii="Arial" w:hAnsi="Arial"/>
          <w:sz w:val="24"/>
          <w:szCs w:val="24"/>
          <w:highlight w:val="cyan"/>
        </w:rPr>
        <w:t>mientras gorjeaba</w:t>
      </w:r>
      <w:r>
        <w:rPr>
          <w:rFonts w:cs="Arial" w:ascii="Arial" w:hAnsi="Arial"/>
          <w:sz w:val="24"/>
          <w:szCs w:val="24"/>
        </w:rPr>
        <w:t xml:space="preserve"> y sacudía la cabeza. Stephen Dedalo, molesto y con sueño, apoyó los brazos sobre lo alto de las escaleras de caracol y miró con frialdad la cara que no paraba de moverse y gorjeaba y le bendecía, equina de longitud y un pelo </w:t>
      </w:r>
      <w:r>
        <w:rPr>
          <w:rFonts w:cs="Arial" w:ascii="Arial" w:hAnsi="Arial"/>
          <w:sz w:val="24"/>
          <w:szCs w:val="24"/>
          <w:highlight w:val="cyan"/>
        </w:rPr>
        <w:t>sin tonsura</w:t>
      </w:r>
      <w:r>
        <w:rPr>
          <w:rFonts w:cs="Arial" w:ascii="Arial" w:hAnsi="Arial"/>
          <w:sz w:val="24"/>
          <w:szCs w:val="24"/>
        </w:rPr>
        <w:t xml:space="preserve"> de color rubio con la veta y el tono de roble cla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uck Mulligan miró un instante debajo del espejo y después cubrió el cuenco con elegan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-¡Vuelvan a sus barracones! Dijo con sever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adió en tono de predicado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-Por esto, bien amados, es la verdadera Cristina: cuerpo y alma, y sangre y heridas. Música lenta, por favor. Cierren los ojos, caballeros. Un momento. Tengo un pequeño problema con esos corpúsculos blancos. Silencio todo el mu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ó hacia arriba de reojo y dio un largo pero lento silbido, entonces, absorto, paró un rato, sus blancos y uniformes dientes que brillaban aquí y allá con puntos dorados. Crisóstomo. Dos fuertes silbidos estridentes replicaron a través del silenc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-Gracias, viejo, gritó animado. Ya es suficiente. Corta la corriente, ¿quiere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eslizó de la tronera y miró a su espectador con seriedad, </w:t>
      </w:r>
      <w:r>
        <w:rPr>
          <w:rFonts w:cs="Arial" w:ascii="Arial" w:hAnsi="Arial"/>
          <w:sz w:val="24"/>
          <w:szCs w:val="24"/>
          <w:highlight w:val="cyan"/>
        </w:rPr>
        <w:t>recogiendo sobre sus piernas los pliegues sueltos de la bata</w:t>
      </w:r>
      <w:r>
        <w:rPr>
          <w:rFonts w:cs="Arial" w:ascii="Arial" w:hAnsi="Arial"/>
          <w:sz w:val="24"/>
          <w:szCs w:val="24"/>
        </w:rPr>
        <w:t xml:space="preserve">. La ojerosa cara regordeta y su adusta papada ovalada recordaban a un prelado, </w:t>
      </w:r>
      <w:r>
        <w:rPr>
          <w:rFonts w:cs="Arial" w:ascii="Arial" w:hAnsi="Arial"/>
          <w:sz w:val="24"/>
          <w:szCs w:val="24"/>
          <w:highlight w:val="cyan"/>
        </w:rPr>
        <w:t>mecenas</w:t>
      </w:r>
      <w:r>
        <w:rPr>
          <w:rFonts w:cs="Arial" w:ascii="Arial" w:hAnsi="Arial"/>
          <w:sz w:val="24"/>
          <w:szCs w:val="24"/>
        </w:rPr>
        <w:t xml:space="preserve"> de la Edad Media. </w:t>
      </w:r>
      <w:r>
        <w:rPr>
          <w:rFonts w:cs="Arial" w:ascii="Arial" w:hAnsi="Arial"/>
          <w:sz w:val="24"/>
          <w:szCs w:val="24"/>
          <w:highlight w:val="cyan"/>
        </w:rPr>
        <w:t>En sus labios se dibujó con discreción una agradable sonris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¡Al demonio con ello! dijo alegremente. ¡Qué nombre más absurdo tienes, griego antiguo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eñaló con el dedo en gesto amistoso y se dirigió al parapeto riéndose hacia sus adentros. Stephen Dedalus se apresuró, le siguió cansado hasta mitad de camino y se sentó en el bordillo de la tronera, observándole incluso hasta que apoyó su espejo contra la tronera, metió el cepillo en el cuenco y se enjabonó mejillas y cuel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ck Mulligan continuó con su alegre vo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--Mi nombre también es absurdo: Malachi Mulligan, dos dactílicos. Pero tiene un </w:t>
      </w:r>
      <w:r>
        <w:rPr>
          <w:rFonts w:cs="Arial" w:ascii="Arial" w:hAnsi="Arial"/>
          <w:sz w:val="24"/>
          <w:szCs w:val="24"/>
          <w:highlight w:val="cyan"/>
        </w:rPr>
        <w:t>toque helénico</w:t>
      </w:r>
      <w:r>
        <w:rPr>
          <w:rFonts w:cs="Arial" w:ascii="Arial" w:hAnsi="Arial"/>
          <w:sz w:val="24"/>
          <w:szCs w:val="24"/>
        </w:rPr>
        <w:t>, ¿verdad? Torpe y alegre como un chulillo. Nos tenemos que ir a Atenas. ¿Vendrás si lo</w:t>
      </w:r>
      <w:r>
        <w:rPr>
          <w:rFonts w:cs="Arial" w:ascii="Arial" w:hAnsi="Arial"/>
          <w:sz w:val="24"/>
          <w:szCs w:val="24"/>
          <w:lang w:val="en-US"/>
        </w:rPr>
        <w:t>gro desembolsarle veinte libras a la tí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jó el cepillo a un lado y, riendo con placer, chilló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¿Vendrá? ¡El jesuita </w:t>
      </w:r>
      <w:r>
        <w:rPr>
          <w:rFonts w:cs="Arial" w:ascii="Arial" w:hAnsi="Arial"/>
          <w:sz w:val="24"/>
          <w:szCs w:val="24"/>
          <w:highlight w:val="cyan"/>
        </w:rPr>
        <w:t>aburrido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allarse, empezó a afeitarse con cuid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Dime, Mulligan, dijo Stephen en voz ba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¿Sí querid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¿Cuánto tiempo se va a quedar Haines en esta torr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uck Mulligan enseñó una mejilla afeitada por encima de su hombro derech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-Dios, ¿no es espantoso? dijo con franqueza. Un sajón seboso. Se piensa que no eres un caballero. ¡Dios, estos malditos ingleses! Forrados de dinero y de  indigestión. Es que viene de Oxford. ¿Sabes Dedalus? Tú tienes el estilo real de Oxford. Él no puede entenderte. El nombre que te he puesto es el mejor: Kinch, el filo de la nava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feitó la barbilla con cuid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-Ha estado despotricando de una pantera negra toda la noche, dijo Stephen. ¿Dónde está el estuche de su pistol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¡Un loco deplorable! Dijo Mulligan. ¿Estabas muerto de mied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Claro que sí, dijo Stephen con energía y creciente miedo. Ahí fuera en la oscuridad con un hombre que no conocía, que deliraba y quejándose de que iba a pegarle un tiro a una pantera negra. Tú me salvaste de morir ahogado, pero yo no soy un héroe. Si él se queda, yo me vo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uck Mulligan miró enfadado la espuma que había en su navaja de afeitar. Se bajó de un salto de donde estaba y empezó a buscar a toda prisa en los bolsillos de sus pantal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¡Vamos! dijo con dure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fue a la tronera y, metiendo una mano en el bolsillo superior de Stephen, dij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-</w:t>
      </w:r>
      <w:r>
        <w:rPr>
          <w:rFonts w:cs="Arial" w:ascii="Arial" w:hAnsi="Arial"/>
          <w:sz w:val="24"/>
          <w:szCs w:val="24"/>
          <w:highlight w:val="cyan"/>
        </w:rPr>
        <w:t>Préstanos</w:t>
      </w:r>
      <w:r>
        <w:rPr>
          <w:rFonts w:cs="Arial" w:ascii="Arial" w:hAnsi="Arial"/>
          <w:sz w:val="24"/>
          <w:szCs w:val="24"/>
        </w:rPr>
        <w:t xml:space="preserve"> tu pañuelo para limpiar mi maquinilla de afeit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en le dejó sacar y mostrar un pañuelo sucio y arrugado cogiéndolo de una punta. Buck Mulligan limpió su cuchilla con esmero. Entonces, mirando fijamente al pañuelo, dij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¡El pañuelo de un bardo! Un nuevo color artístico para nuestros poetas irlandeses: verde moco. Casi lo puedes saborear, ¿a que sí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lvió a subir al parapeto y miró hacia la bahía de Dublín, mientras su claro pelo pálido como un roble se movía liger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¡Dios! dijo en voz baja. ¿No es el mar lo que Algy llama una gran madre dulce? El mar verde moco. El mar escrotogalvanizador. </w:t>
      </w:r>
      <w:r>
        <w:rPr>
          <w:rFonts w:cs="Arial" w:ascii="Arial" w:hAnsi="Arial"/>
          <w:i/>
          <w:sz w:val="24"/>
          <w:szCs w:val="24"/>
        </w:rPr>
        <w:t>Epi oinopa pontón</w:t>
      </w:r>
      <w:r>
        <w:rPr>
          <w:rFonts w:cs="Arial" w:ascii="Arial" w:hAnsi="Arial"/>
          <w:sz w:val="24"/>
          <w:szCs w:val="24"/>
        </w:rPr>
        <w:t xml:space="preserve">. ¡Ay, Dedalus, los griegos! Tengo que enseñarte. Tienes que leerlos del original. </w:t>
      </w:r>
      <w:r>
        <w:rPr>
          <w:rFonts w:cs="Arial" w:ascii="Arial" w:hAnsi="Arial"/>
          <w:i/>
          <w:sz w:val="24"/>
          <w:szCs w:val="24"/>
        </w:rPr>
        <w:t>¡Thalatta, Thalatta!</w:t>
      </w:r>
      <w:r>
        <w:rPr>
          <w:rFonts w:cs="Arial" w:ascii="Arial" w:hAnsi="Arial"/>
          <w:sz w:val="24"/>
          <w:szCs w:val="24"/>
        </w:rPr>
        <w:t xml:space="preserve"> Ella es nuestra gran madre dulce. Ven y mira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02:00Z</dcterms:created>
  <dc:creator> </dc:creator>
  <dc:description/>
  <cp:keywords/>
  <dc:language>en-US</dc:language>
  <cp:lastModifiedBy> </cp:lastModifiedBy>
  <dcterms:modified xsi:type="dcterms:W3CDTF">2007-11-27T23:39:00Z</dcterms:modified>
  <cp:revision>5</cp:revision>
  <dc:subject/>
  <dc:title/>
</cp:coreProperties>
</file>