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000000"/>
                <w:left w:val="single" w:sz="2" w:space="0" w:color="000000"/>
                <w:bottom w:val="single" w:sz="6" w:space="0" w:color="DC7037"/>
                <w:right w:val="single" w:sz="2" w:space="0" w:color="000000"/>
              </w:pBdr>
              <w:spacing w:lineRule="auto" w:line="240" w:before="0" w:after="200"/>
              <w:jc w:val="center"/>
              <w:outlineLvl w:val="1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color w:val="333333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333333"/>
                <w:kern w:val="2"/>
                <w:sz w:val="24"/>
                <w:szCs w:val="24"/>
                <w:lang w:eastAsia="es-ES"/>
              </w:rPr>
              <w:t>Licenciado/a en Traducción e Interpretación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ashed" w:sz="2" w:space="0" w:color="000000"/>
                <w:left w:val="dashed" w:sz="2" w:space="0" w:color="000000"/>
                <w:bottom w:val="dashed" w:sz="6" w:space="2" w:color="AFAB8D"/>
                <w:right w:val="dashed" w:sz="2" w:space="0" w:color="000000"/>
              </w:pBdr>
              <w:spacing w:lineRule="auto" w:line="240" w:before="0" w:after="48"/>
              <w:outlineLvl w:val="3"/>
              <w:rPr/>
            </w:pPr>
            <w:r>
              <w:rPr/>
              <w:t>4º CURSO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  <w:gridCol w:w="937"/>
              <w:gridCol w:w="955"/>
              <w:gridCol w:w="999"/>
            </w:tblGrid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ASIGNATURAS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CRÉDITOS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CARÁCTER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Informática aplicada a la traducción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erminología I (general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erminología II (Lengua B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 xml:space="preserve">Traducción especialitada I </w:t>
                    <w:br/>
                    <w:t>(Lenguas B/A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 xml:space="preserve">Traducción Especializada II </w:t>
                    <w:br/>
                    <w:t>(Lenguas A/B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raducción general Lengua C/A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1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es-ES"/>
                    </w:rPr>
                    <w:t>TOTAL</w:t>
                  </w:r>
                </w:p>
              </w:tc>
              <w:tc>
                <w:tcPr>
                  <w:tcW w:w="2891" w:type="dxa"/>
                  <w:gridSpan w:val="3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ashed" w:sz="2" w:space="0" w:color="000000"/>
                <w:left w:val="dashed" w:sz="2" w:space="0" w:color="000000"/>
                <w:bottom w:val="dashed" w:sz="6" w:space="2" w:color="AFAB8D"/>
                <w:right w:val="dashed" w:sz="2" w:space="0" w:color="000000"/>
              </w:pBdr>
              <w:spacing w:lineRule="auto" w:line="240" w:before="0" w:after="48"/>
              <w:outlineLvl w:val="3"/>
              <w:rPr/>
            </w:pPr>
            <w:r>
              <w:rPr/>
              <w:t>5º CURSO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2"/>
              <w:gridCol w:w="937"/>
              <w:gridCol w:w="955"/>
              <w:gridCol w:w="999"/>
            </w:tblGrid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ASIGNATURAS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CRÉDITOS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CARÁCTER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DURACIÓN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écnicas de la interpretación Consecutiva (teórico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écnicas de la interpretación Consecutiva (práctico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écnicas de la interpretación simultánea (teórico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écnicas de la interpretación simultánea (práctico)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5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Créditos de asignaturas optativas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41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O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Créditos de libre elecció</w:t>
                  </w:r>
                </w:p>
              </w:tc>
              <w:tc>
                <w:tcPr>
                  <w:tcW w:w="937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6</w:t>
                  </w:r>
                </w:p>
              </w:tc>
              <w:tc>
                <w:tcPr>
                  <w:tcW w:w="955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LE</w:t>
                  </w:r>
                </w:p>
              </w:tc>
              <w:tc>
                <w:tcPr>
                  <w:tcW w:w="999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2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lang w:eastAsia="es-ES"/>
                    </w:rPr>
                    <w:t>TOTAL</w:t>
                  </w:r>
                </w:p>
              </w:tc>
              <w:tc>
                <w:tcPr>
                  <w:tcW w:w="2891" w:type="dxa"/>
                  <w:gridSpan w:val="3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48" w:after="12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ashed" w:sz="2" w:space="0" w:color="000000"/>
                <w:left w:val="dashed" w:sz="2" w:space="0" w:color="000000"/>
                <w:bottom w:val="dashed" w:sz="6" w:space="2" w:color="AFAB8D"/>
                <w:right w:val="dashed" w:sz="2" w:space="0" w:color="000000"/>
              </w:pBdr>
              <w:spacing w:lineRule="auto" w:line="240" w:before="0" w:after="48"/>
              <w:outlineLvl w:val="3"/>
              <w:rPr/>
            </w:pPr>
            <w:r>
              <w:rPr/>
              <w:t>OPTATIVAS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</w:tblGrid>
            <w:tr>
              <w:trPr/>
              <w:tc>
                <w:tcPr>
                  <w:tcW w:w="4933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48"/>
                    <w:outlineLvl w:val="2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5"/>
                      <w:szCs w:val="15"/>
                      <w:lang w:eastAsia="es-ES"/>
                    </w:rPr>
                    <w:t>2º CICLO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2" w:space="0" w:color="000000"/>
                    <w:left w:val="single" w:sz="2" w:space="0" w:color="CCCC99"/>
                    <w:bottom w:val="single" w:sz="6" w:space="0" w:color="CCCC99"/>
                    <w:right w:val="single" w:sz="6" w:space="0" w:color="CCCC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333333"/>
                      <w:sz w:val="17"/>
                      <w:szCs w:val="17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sz w:val="17"/>
                      <w:szCs w:val="17"/>
                      <w:lang w:eastAsia="es-ES"/>
                    </w:rPr>
                    <w:t>Traducción del y al inglés de textos cientificotécnicos</w:t>
                    <w:br/>
                    <w:t>• Traducción de textos literarios ingleses</w:t>
                    <w:br/>
                    <w:t>• Traducción de textos franceses de especialidad</w:t>
                    <w:br/>
                    <w:t>• Traducción de textos franceses literarios</w:t>
                    <w:br/>
                    <w:t>• Traducción de textos del alemán al español y/o catalán</w:t>
                    <w:br/>
                    <w:t>• Traducción de textos del español/catalán al alemán</w:t>
                    <w:br/>
                    <w:t>• Traducción literaria italiano-español/catalán</w:t>
                    <w:br/>
                    <w:t>• Teoría y práctica de la traducción al catalán</w:t>
                    <w:br/>
                    <w:t>• Ampliación de sintaxis española</w:t>
                    <w:br/>
                    <w:t>• Pragmática de la lengua francesa</w:t>
                    <w:br/>
                    <w:t>• Análisis contrastivo aplicado a la lengua francesa</w:t>
                    <w:br/>
                    <w:t>• Lingüística contrastiva de la lengua alemana</w:t>
                    <w:br/>
                    <w:t>• Comentario de textos alemanes</w:t>
                    <w:br/>
                    <w:t>• Gramática italiana I</w:t>
                    <w:br/>
                    <w:t>• Narrativa francesa contemporánea</w:t>
                    <w:br/>
                    <w:t>• La literatura alemana moderna</w:t>
                    <w:br/>
                    <w:t>• Literatura italiana actual</w:t>
                    <w:br/>
                    <w:t>• El tratamiento informativo científico</w:t>
                    <w:br/>
                    <w:t>• Pragmática intercultural</w:t>
                    <w:br/>
                    <w:t>• Prácticas externas</w:t>
                    <w:br/>
                    <w:t>• Traducción del y al inglés en textos humanísticos</w:t>
                    <w:br/>
                    <w:t>• Teoría y práctica de la traducción del catalán al español</w:t>
                    <w:br/>
                    <w:t>• Formación específica en lengua catalana</w:t>
                    <w:br/>
                    <w:t>• Literatura española y sus textos</w:t>
                    <w:br/>
                    <w:t>• Literatura catalana y sus textos</w:t>
                    <w:br/>
                    <w:t>• Literatura en lengua B</w:t>
                    <w:br/>
                    <w:t>• Traducción audiovisual</w:t>
                    <w:br/>
                    <w:t>• Traducción economicoempresarial I en lengua B (inglés)</w:t>
                    <w:br/>
                    <w:t>• Traducción jurídica I en lengua B (inglés)</w:t>
                    <w:br/>
                    <w:t>• Formación grecolatina del léxico científico</w:t>
                    <w:br/>
                    <w:t>• Principios y métodos de la literatura comparada I</w:t>
                    <w:br/>
                    <w:t>• Introducción a las ciencias económicas y empresariales</w:t>
                    <w:br/>
                    <w:t>• Introducción al derecho</w:t>
                  </w:r>
                </w:p>
              </w:tc>
            </w:tr>
          </w:tbl>
          <w:p>
            <w:pPr>
              <w:pStyle w:val="Normal"/>
              <w:spacing w:lineRule="auto" w:line="240" w:before="48" w:after="120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  <w:t xml:space="preserve">ABREVIATURAS: T = Troncal | OB = Obligatoria | O = Optativa | LE = Libre Elección | S = Semestral | A = Anual | C = Cuatrimestral </w:t>
            </w:r>
          </w:p>
          <w:p>
            <w:pPr>
              <w:pStyle w:val="Normal"/>
              <w:spacing w:lineRule="auto" w:line="240" w:before="48" w:after="12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  <w:t>Fecha de publicación en el BOE: 15-6-1998. Modificación en el BOE: 12-7-2005</w:t>
              <w:br/>
              <w:t>Fecha de elaboración de esta ficha: septiembre 2005. Fuente: Facultad de Filologí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1">
    <w:name w:val="verdana101"/>
    <w:basedOn w:val="Normal"/>
    <w:qFormat/>
    <w:pPr>
      <w:spacing w:lineRule="auto" w:line="240" w:before="48" w:after="12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12:00Z</dcterms:created>
  <dc:creator>RAQUEL</dc:creator>
  <dc:description/>
  <dc:language>en-US</dc:language>
  <cp:lastModifiedBy>RAQUEL</cp:lastModifiedBy>
  <dcterms:modified xsi:type="dcterms:W3CDTF">2008-10-18T19:03:00Z</dcterms:modified>
  <cp:revision>1</cp:revision>
  <dc:subject/>
  <dc:title/>
</cp:coreProperties>
</file>