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29"/>
        <w:gridCol w:w="5116"/>
      </w:tblGrid>
      <w:tr>
        <w:trPr>
          <w:trHeight w:val="1800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29225" cy="11334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LOGÍA INGLESA</w:t>
            </w:r>
          </w:p>
        </w:tc>
      </w:tr>
      <w:tr>
        <w:trPr/>
        <w:tc>
          <w:tcPr>
            <w:tcW w:w="5103" w:type="dxa"/>
            <w:tcBorders/>
          </w:tcPr>
          <w:tbl>
            <w:tblPr>
              <w:tblW w:w="51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6"/>
              <w:gridCol w:w="875"/>
              <w:gridCol w:w="918"/>
              <w:gridCol w:w="961"/>
            </w:tblGrid>
            <w:tr>
              <w:trPr>
                <w:trHeight w:val="240" w:hRule="atLeast"/>
              </w:trPr>
              <w:tc>
                <w:tcPr>
                  <w:tcW w:w="51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  <w:t>1er CURSO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ASIGNATURAS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CRÉDITOS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CARÁCTER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DURACIÓN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engua española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/OB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egunda lengua y su literatura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engua inglesa I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Fonología inglesa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B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eatro inglés de los siglos XIX y XX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El léxico de la lengua inglesa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B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Créditos de asignaturas optativas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OTAL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6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  <w:t>2º CURSO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ASIGNATURAS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CRÉDITOS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CARÁCTER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DURACIÓN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eoría de la literatura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engua catalana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/OB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egunda lengua y su literatura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Introd. a la historia de la lengua inglesa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B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engua inglesa II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Narrativa inglesa desde el siglo XVIII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B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Créditos de libre elección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E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OTAL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6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  <w:t>3er CURSO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ASIGNATURAS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CRÉDITOS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CARÁCTER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DURACIÓN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ingüística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engua inglesa III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B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Poesía inglesa de los siglos XIX y XX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iteratura de los Estados Unidos desde los orígenes hasta el siglo XIX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B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raducción del inglés y al inglés de textos generales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B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Créditos de asignaturas optativas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Créditos de libre elección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E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OTAL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6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  <w:t>4º CURSO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ASIGNATURAS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CRÉDITOS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CARÁCTER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DURACIÓN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Gramática inglesa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eatro inglés hasta el siglo XIX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B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Historia de la lengua inglesa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iteratura de los Estados Unidos desde el siglo XIX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Créditos de asignaturas optativas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Créditos de libre elección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E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OTAL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6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  <w:t>5º CURSO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ASIGNATURAS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CRÉDITOS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CARÁCTER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Times New Roman" w:cs="Arial"/>
                      <w:caps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aps/>
                      <w:color w:val="000000"/>
                      <w:sz w:val="14"/>
                      <w:szCs w:val="14"/>
                      <w:lang w:eastAsia="es-ES"/>
                    </w:rPr>
                    <w:t>DURACIÓN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Poesía y prosa en lengua inglesa hasta el s. XIX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Historia y cultura de los países de habla inglesa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Créditos de asignaturas optativas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3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Créditos de libre elección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E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OTAL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6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drawing>
                <wp:inline distT="0" distB="0" distL="0" distR="0">
                  <wp:extent cx="266700" cy="2667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tcBorders/>
          </w:tcPr>
          <w:tbl>
            <w:tblPr>
              <w:tblW w:w="51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0"/>
            </w:tblGrid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  <w:t>OPTATIVA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  <w:t>1er CICLO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Árabe (segunda lengua) II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Concepto, metodología y evaluación traductológicas en las escuelas de ámbito anglosajón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Desarrollos recientes de la lingüístic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Griego moderno (segunda lengua) II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Hipertextos y literatura ingles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Historia del pensamiento filosófico y científico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Inglés en los medios de comunicación escrito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Inglés jurídico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Introducción a la literatura comparad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Italiano (segunda lengua) II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a informática aplicada a la lengua y a la lingüística inglesa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engua griega modern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engua inglesa para fines específico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iteratura griega modern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iteratura inglesa y discurso publicitario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iteratura inglesa y medios de comunicación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iteraturas étnicas en los Estados Unido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Métodos de estudio de la literatura ingles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rígenes del teatro de los Estados Unido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Portugués (segunda lengua) II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Ruso (segunda lengua) II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emántica ingles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Sociolingüística del inglé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Últimas tendencias de la teoría literari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8"/>
                      <w:szCs w:val="18"/>
                      <w:lang w:eastAsia="es-ES"/>
                    </w:rPr>
                    <w:t>2º CICLO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dquisición y enseñanza del inglés como lengua extranjer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nálisis de la conversación e inglés coloquial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nálisis del discurso en géneros académicos y su producción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Análisis lingüístico de textos en lengua ingles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Curso monográfico sobre literatura ingles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El período del inglés antiguo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El período del inglés medio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El período del inglés moderno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Género y sexo en textos de lengua ingles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Historia contemporáne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Inglés en los medios de comunicación oral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Interpretación consecutiva del inglés y al inglé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Interpretación simultánea del inglés y al inglé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a estilística del inglé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a fonología suprasegmental del inglés y el discurso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a literatura del sur de los Estados Unido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a narrativa breve de los Estados Unido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Literatura inglesa y discurso político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Orígenes de la poesía moderna de los Estados Unido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Prácticas externas de filología ingles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Pragmática en lengua ingles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ipología lingüístic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raducción de textos literarios inglese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raducción de y al inglés de textos cientificotécnico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Traducción de y al inglés de textos humanísticos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Variedades sociales y geográficas del inglés contemporáneo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  <w:t>Formación didáctica específica: licenciado en Filología Ingle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6477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116" w:type="dxa"/>
            <w:tcBorders/>
            <w:vAlign w:val="center"/>
          </w:tcPr>
          <w:tbl>
            <w:tblPr>
              <w:tblW w:w="3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s-ES"/>
                    </w:rPr>
                    <w:t xml:space="preserve">ABREVIATURAS UTILIZADAS: </w:t>
                    <w:br/>
                    <w:t xml:space="preserve">T = Troncal OB = Obligatoria O = Optativa </w:t>
                    <w:br/>
                    <w:t xml:space="preserve">LE = Libre Elección S = Semestral A = Anua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36:00Z</dcterms:created>
  <dc:creator>RAQUEL</dc:creator>
  <dc:description/>
  <dc:language>en-US</dc:language>
  <cp:lastModifiedBy>RAQUEL</cp:lastModifiedBy>
  <dcterms:modified xsi:type="dcterms:W3CDTF">2008-10-23T17:40:00Z</dcterms:modified>
  <cp:revision>1</cp:revision>
  <dc:subject/>
  <dc:title/>
</cp:coreProperties>
</file>