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FF6600"/>
          <w:u w:val="single"/>
        </w:rPr>
        <w:t>INSTRUCCIONES PARA EL PROFESOR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La webquest es un sistema de navegación mediante la indagación e investigación a través de la web, se utiliza por parte del profesor como una aplica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de una estrategia de aprendizaje por descubrimiento guiado a un proceso de trabajo desarrollado por los alumnos utilizando los recursos de la web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webquest consiste en presentar a los alumnos un problema determinado mediante una guía de proceso de trabajo y un conjunto de recursos preestablecidos accesibles a través de la web en que el profesor identifica y plantea dicho problema y a partir de ahí crea una web en la que presenta la tarea al alumnado, les describe los pasos o actividades que tienen que realizar, les proporciona todos los recursos de internet necesarios y los criterios con los que serán evalu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aprendizaje de WebQuest ocurre fuera del ordenador, cuando los alumnos enseñan, discuten y resuelven o elaboran las conceptualizaciones de los otros. La orientación sobre cómo trabajar juntos, mediante una exploración dirigida, basándose en los recursos que proporciona internet que incitan a los alumnos a investigar, potencian el pensamiento crítico, la creatividad y la toma de decisiones. Además, sirve como modelo de aprendizaje simple y rico, basado en el aprendizaje cooperativo y en procesos de investigación para aprender. Es una actividad enfocada a la investigació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7:00Z</dcterms:created>
  <dc:creator>Remo</dc:creator>
  <dc:description/>
  <cp:keywords/>
  <dc:language>en-US</dc:language>
  <cp:lastModifiedBy>Remo</cp:lastModifiedBy>
  <dcterms:modified xsi:type="dcterms:W3CDTF">2007-01-12T17:28:00Z</dcterms:modified>
  <cp:revision>1</cp:revision>
  <dc:subject/>
  <dc:title>INSTRUCCIONES PARA EL PROFESOR</dc:title>
</cp:coreProperties>
</file>