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Un concepto abstracto.</w:t>
      </w:r>
    </w:p>
    <w:p>
      <w:pPr>
        <w:pStyle w:val="Normal"/>
        <w:jc w:val="both"/>
        <w:rPr>
          <w:b/>
          <w:b/>
          <w:u w:val="single"/>
        </w:rPr>
      </w:pPr>
      <w:r>
        <w:rPr>
          <w:b/>
          <w:u w:val="single"/>
        </w:rPr>
      </w:r>
    </w:p>
    <w:p>
      <w:pPr>
        <w:pStyle w:val="Normal"/>
        <w:ind w:firstLine="708"/>
        <w:jc w:val="both"/>
        <w:rPr/>
      </w:pPr>
      <w:r>
        <w:rPr/>
        <w:t>Creo que antes de meterme de lleno en la cuestión de que objetivos se pretende alcanzar con la educación, hablare un poco de mi concepción sobre que son los objetivos (en educación).</w:t>
      </w:r>
    </w:p>
    <w:p>
      <w:pPr>
        <w:pStyle w:val="Normal"/>
        <w:ind w:firstLine="708"/>
        <w:jc w:val="both"/>
        <w:rPr/>
      </w:pPr>
      <w:r>
        <w:rPr/>
        <w:t>Para mi los objetivos son los aprendizajes que se pretende que los niños (alumnos) alcancen. Dentro de la educación, dichos objetivos van marcados por la ley y si les echáramos un vistazo, la verdad es que no dejan de ser unos objetivos abstractos y, en ocasiones, un poco difíciles de interpretar. Por otra parte, el que sean abstractos dejan lugar a múltiples interpretaciones, cosa que puede ser positiva o negativa, según la utilidad que se le den a estos objetivos.</w:t>
      </w:r>
    </w:p>
    <w:p>
      <w:pPr>
        <w:pStyle w:val="Normal"/>
        <w:ind w:firstLine="708"/>
        <w:jc w:val="both"/>
        <w:rPr/>
      </w:pPr>
      <w:r>
        <w:rPr/>
        <w:t>En estos dos años y pico que llevo en la Escuela de Magisterio, han sido muchas las ocasiones en las que he tenido que trabajar y reflexionar sobre los objetivos de la educación (en mi caso de la educación física). Pues bien, he llegado a la conclusión de que esos objetivos marcados por la ley solo deben servir de referencia para poder crear una programación acorde con las necesidades que surjan en el momento. Me explico. Los objetivos nos son unos instrumentos que se puedan aplicar siempre de la misma forma. Bajo mi modesta opinión, el maestro debe analizar el grupo de alumnos, sus necesidades, el contexto en el cual se hayan y la sociedad que les envuelve en ese momento, y a partir de ahí confeccionar unos objetivos o fines que les ayuden ha a afrontar todo tipo de dificultades con las que se puedan encontrar en un futuro no muy lejano.</w:t>
      </w:r>
    </w:p>
    <w:p>
      <w:pPr>
        <w:pStyle w:val="Normal"/>
        <w:ind w:firstLine="708"/>
        <w:jc w:val="both"/>
        <w:rPr/>
      </w:pPr>
      <w:r>
        <w:rPr/>
        <w:t>Y llegado a este punto de reflexión sobre los objetivos de la educación, daré mi punto de vista sobre cuales son los que se pretenden alcanzar. El objetivo de la educación es ni más ni menos la transmisión de unos conocimientos, valores, actitudes, saberes, etc., al niño para que se pueda desarrollar plenamente en una sociedad. Nosotros como maestros debemos inculcarles una serie de valores, pero no imponerlos obligatoriamente. Creo que en la escuela se deben fomentar una serie de valores como la cooperación, el compañerismo, la empatía, etc., pero nunca imponerlos, sino que sean los alumnos los que se den cuenta, con ayuda del maestro, de que esos valores puede que tengan cierta importancia para el futuro, creando así personas criticas y libres de elección. Ya que bajo mi punto de vista, unos de los objetivos que debe cumplir la educación es el de crear personas libres y criticas con todo aquello que les rodea, que sean capaces de razonar las cosas y argumentar a favor y en contra sobre diferentes aspectos de la vida.</w:t>
      </w:r>
    </w:p>
    <w:p>
      <w:pPr>
        <w:pStyle w:val="Normal"/>
        <w:ind w:firstLine="708"/>
        <w:jc w:val="both"/>
        <w:rPr/>
      </w:pPr>
      <w:r>
        <w:rPr/>
        <w:t>Si hecho la vista hacia atrás, y veo mi proceso de escolarización, desde la escuela hasta la universidad, posiblemente pueda pensar que el objetivo de la educación sea el de introducirme en la cabeza una serie de conocimientos solo y exclusivamente para poder pasar unas pruebas objetivas en su mayoría, las cuales no te dan verdadera educación, ya que al cabo del tiempo se olvida dicho conocimiento, o parte de el. Pero me niego a pensar que eso sea lo único que pretende la educación y me aferro a todos esos valores que he podido conseguir a lo largo de mi corta vida y que en gran mayoría los he conseguido gracias a la educación (también por mi familia esta claro).</w:t>
      </w:r>
    </w:p>
    <w:p>
      <w:pPr>
        <w:pStyle w:val="Normal"/>
        <w:ind w:firstLine="708"/>
        <w:jc w:val="both"/>
        <w:rPr/>
      </w:pPr>
      <w:r>
        <w:rPr/>
        <w:t>Aquí entra el debate de si los objetivos propuestos son los que realmente se pretende alcanzar. Yo en este aspecto no lo tengo muy claro. Por ejemplo, en el instituto tuve una profesora de literatura castellana y sus clases eran muy amenas porque leíamos fragmentos de libros y los comentábamos en clase (he de decir que solo éramos 4 en clase). Esas clases no dejaban de ser conversaciones agradables sobre la literatura y lo que no era literatura. La profesora no nos hizo examen, solo quería que en clase aportáramos nuestras opiniones o reflexiones en cuanto a la literatura. ¿Realmente la profesora alcanzaba los objetivos propuestos? Aquí viene el lío. Bajo mi punto de vista si, ya que aunque no hiciera un examen, ese año acabe sabiendo mas literatura que ningún otro. Pero estoy seguro que los objetivos específicos de esa materia en determinado curso no eran por ejemplo “fomentar la comunicación y el dialogo tratando temas sobre la literatura o no literatura”, o si, aunque lo dudo. Seguramente vendrían a decir algo así como: pasar una prueba escrita donde se demuestren los conocimientos de los alumnos, etc. ¿Se demuestren? ¿Hace falta una prueba escrita para demostrarlo?</w:t>
      </w:r>
    </w:p>
    <w:p>
      <w:pPr>
        <w:pStyle w:val="Normal"/>
        <w:ind w:firstLine="708"/>
        <w:jc w:val="both"/>
        <w:rPr/>
      </w:pPr>
      <w:r>
        <w:rPr/>
        <w:t>Con esto no quiero decir que los maestros cuenten sus asuntos personales y se olviden de la materia que deben dar y los conocimientos que deben transmitir, sino que a parte de transmitir esos conocimientos, deben fomentar una serie de valores que ayuden a los niños a desenvolverse por este mundo, ya que al fin y al cabo, eso es lo que van a tener que hacer nuestros alumnos y futuros ciudadanos.</w:t>
      </w:r>
    </w:p>
    <w:p>
      <w:pPr>
        <w:pStyle w:val="Normal"/>
        <w:ind w:firstLine="708"/>
        <w:jc w:val="both"/>
        <w:rPr/>
      </w:pPr>
      <w:r>
        <w:rPr/>
      </w:r>
    </w:p>
    <w:p>
      <w:pPr>
        <w:pStyle w:val="Normal"/>
        <w:ind w:firstLine="708"/>
        <w:jc w:val="both"/>
        <w:rPr/>
      </w:pPr>
      <w:r>
        <w:rPr/>
      </w:r>
    </w:p>
    <w:p>
      <w:pPr>
        <w:pStyle w:val="Normal"/>
        <w:ind w:firstLine="708"/>
        <w:jc w:val="right"/>
        <w:rPr/>
      </w:pPr>
      <w:r>
        <w:rPr/>
      </w:r>
    </w:p>
    <w:p>
      <w:pPr>
        <w:pStyle w:val="Normal"/>
        <w:ind w:firstLine="708"/>
        <w:jc w:val="right"/>
        <w:rPr/>
      </w:pPr>
      <w:r>
        <w:rPr/>
        <w:t>Remo Valle Benítez,</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13:00Z</dcterms:created>
  <dc:creator>Remo</dc:creator>
  <dc:description/>
  <cp:keywords/>
  <dc:language>en-US</dc:language>
  <cp:lastModifiedBy>Remo</cp:lastModifiedBy>
  <dcterms:modified xsi:type="dcterms:W3CDTF">2007-01-16T19:47:00Z</dcterms:modified>
  <cp:revision>8</cp:revision>
  <dc:subject/>
  <dc:title>Ensayo Bloque 3</dc:title>
</cp:coreProperties>
</file>