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a Caos   más informació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 epicentro del Carna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Alta,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rona 15   más informació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 cualquier tipo de fi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Corona,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150.31.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na-Dona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versión sin front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Portal de Valldigna,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18.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innegans of Dublín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b irlandés con todas las le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Pl. Reina,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05.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x Congo   más informació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ts funky and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Caballeros,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2.55.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immy Glass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pasión por el Jaz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Baja,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ohnny Maracas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úsica la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balleros,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52.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´Abadía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riedad de combin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Pl. Reina,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2.26.9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Comedia   más informació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ires de comedia y modern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atrava,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Cueva del Lobo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 gente divert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Murillo,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Flaca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cal con tradición en el Barrio de El Car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Bany dels Pavesos,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Linterna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zz en dir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Linterna,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52.01.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s Mil y una Noches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fiesta se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Caballeros,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isboa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ntro de reuniones cultu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Plaza Doctor Collado,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94.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os Picapiedra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 prehistórico está de m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balleros,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ouisiana Café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 visita oblig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San Andres,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51.63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una Roja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 punto de encu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Alta,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etjanit Mestissage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ásate y contemp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Marques de Caro, s/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onalisa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úsica latina para ba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Pl. Musico Lopez Chavarri,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urrayfield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mbiente universitario sel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Bolseria,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95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turalia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sabor a fr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Del Mar,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12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grito Bar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gua de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Pl. Negrito,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42.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emberton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seo de la coca 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Del Mar,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43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hileas Fogg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s mejores platos de la cocina mund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orregeria,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15.52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nball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vive los dorados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oncordia,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art Quaranta-Nou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fetería, pub y restau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Quart, 49 , 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75.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cords de L'Avenir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ntro de oferta cultu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Roteros,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2.01.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an Miguel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fugio de angel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San Miguel,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2.31.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anta Cruz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queño local situado en el casco antig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Baja,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crub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ub australi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Salvador Giner,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herlock Holmes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pierdas la p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Pl. Manises,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83.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lavia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as con espectá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Plaza San Jaime,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inicius Pub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 ritmo brasil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Bolseria,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00.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Xino-Xano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éntrate en la cultura altern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Alta,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a Caos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 epicentro del Carna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Alta,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rona 15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 cualquier tipo de fi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Corona,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150.31.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na-Dona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versión sin front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Portal de Valldigna,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18.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innegans of Dublín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b irlandés con todas las le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Pl. Reina,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05.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x Congo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ts funky and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Caballeros,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2.55.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immy Glass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pasión por el Jaz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Baja,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ohnny Maracas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úsica la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balleros,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1.52.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´Abadía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riedad de combin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Pl. Reina,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: 96.392.26.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Comedia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ires de comedia y modern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atrava,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Cueva del Lobo   más informació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 gente divert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: Calle Murillo,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: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: Ciutat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ios interesantes aquí cer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24:00Z</dcterms:created>
  <dc:creator>xerx</dc:creator>
  <dc:description/>
  <dc:language>en-US</dc:language>
  <cp:lastModifiedBy>xerx</cp:lastModifiedBy>
  <dcterms:modified xsi:type="dcterms:W3CDTF">2002-03-26T19:35:00Z</dcterms:modified>
  <cp:revision>1</cp:revision>
  <dc:subject/>
  <dc:title>Cola Caos   más información  </dc:title>
</cp:coreProperties>
</file>