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16" w:hanging="0"/>
        <w:rPr>
          <w:lang w:val="en-GB"/>
        </w:rPr>
      </w:pPr>
      <w:r>
        <w:rPr>
          <w:lang w:val="en-GB"/>
        </w:rPr>
        <w:t>SONG OF POPLARS</w:t>
      </w:r>
    </w:p>
    <w:p>
      <w:pPr>
        <w:pStyle w:val="NormalWeb"/>
        <w:ind w:left="1416" w:hanging="0"/>
        <w:rPr>
          <w:lang w:val="en-GB"/>
        </w:rPr>
      </w:pPr>
      <w:r>
        <w:rPr>
          <w:lang w:val="en-GB"/>
        </w:rPr>
        <w:t>by: Aldous Huxley</w:t>
      </w:r>
    </w:p>
    <w:p>
      <w:pPr>
        <w:pStyle w:val="NormalWeb"/>
        <w:spacing w:before="280" w:after="280"/>
        <w:ind w:left="1416" w:hanging="0"/>
        <w:rPr>
          <w:lang w:val="en-GB"/>
        </w:rPr>
      </w:pPr>
      <w:r>
        <w:rPr>
          <w:lang w:val="en-GB"/>
        </w:rPr>
        <w:t>HEPHERD, to yon tall poplars tune your flute:</w:t>
        <w:br/>
        <w:t>Let them pierce keenly, subtly shrill,</w:t>
        <w:br/>
        <w:t>The slow blue rumour of the hill;</w:t>
        <w:br/>
        <w:t>Let the grass cry with an anguish of evening gold,</w:t>
        <w:br/>
        <w:t>And the great sky be mute.</w:t>
        <w:br/>
        <w:br/>
        <w:t>Then hearken how the poplar trees unfold</w:t>
        <w:br/>
        <w:t>Their buds, yet close and gummed and blind,</w:t>
        <w:br/>
        <w:t>In airy leafage of the mind,</w:t>
        <w:br/>
        <w:t>Rustling in silvery whispers the twin-hued scales</w:t>
        <w:br/>
        <w:t>That fade not nor grow old.</w:t>
        <w:br/>
        <w:br/>
        <w:t>"Poplars and fountains and you cypress spires</w:t>
        <w:br/>
        <w:t>Springing in dark and rusty flame,</w:t>
        <w:br/>
        <w:t>Seek you aught that hath a name?</w:t>
        <w:br/>
        <w:t>Or say, say: Are you all an upward agony</w:t>
        <w:br/>
        <w:t>Of undefined desires?</w:t>
        <w:br/>
        <w:br/>
        <w:t>"Say, are you happy in the golden march</w:t>
        <w:br/>
        <w:t>Of sunlight all across the day?</w:t>
        <w:br/>
        <w:t>Or do you watch the uncertain way</w:t>
        <w:br/>
        <w:t>That leads the withering moon on cloudy stairs</w:t>
        <w:br/>
        <w:t>Over the heaven's wide arch?</w:t>
        <w:br/>
        <w:br/>
        <w:t>"Is it towards sorrow or towards joy you lift</w:t>
        <w:br/>
        <w:t>The sharpness of your trembling spears?</w:t>
        <w:br/>
        <w:t>Or do you seek, through the grey tears</w:t>
        <w:br/>
        <w:t>That blur the sky, in the heart of the triumphing blue,</w:t>
        <w:br/>
        <w:t>A deeper, calmer rift?"</w:t>
        <w:br/>
        <w:br/>
        <w:t>So; I have tuned my music to the trees,</w:t>
        <w:br/>
        <w:t>And there were voices, dim below</w:t>
        <w:br/>
        <w:t>Their shrillness, voices swelling slow</w:t>
        <w:br/>
        <w:t>In the blue murmur of hills, and a golden cry</w:t>
        <w:br/>
        <w:t>And then vast silenc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6:00Z</dcterms:created>
  <dc:creator>Lucifer</dc:creator>
  <dc:description/>
  <dc:language>en-US</dc:language>
  <cp:lastModifiedBy>Lucifer</cp:lastModifiedBy>
  <dcterms:modified xsi:type="dcterms:W3CDTF">2008-11-04T15:27:00Z</dcterms:modified>
  <cp:revision>3</cp:revision>
  <dc:subject/>
  <dc:title>Untitled Document</dc:title>
</cp:coreProperties>
</file>