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lang w:val="en-GB"/>
        </w:rPr>
      </w:pPr>
      <w:r>
        <w:rPr>
          <w:lang w:val="en-GB"/>
        </w:rPr>
        <w:t>BRAVE NEW WORLD REVISITED</w:t>
      </w:r>
    </w:p>
    <w:p>
      <w:pPr>
        <w:pStyle w:val="Heading1"/>
        <w:jc w:val="both"/>
        <w:rPr>
          <w:lang w:val="en-GB"/>
        </w:rPr>
      </w:pPr>
      <w:r>
        <w:rPr>
          <w:lang w:val="en-GB"/>
        </w:rPr>
        <w:t>[1958]</w:t>
      </w:r>
    </w:p>
    <w:p>
      <w:pPr>
        <w:pStyle w:val="Normal"/>
        <w:jc w:val="both"/>
        <w:rPr>
          <w:lang w:val="en-GB"/>
        </w:rPr>
      </w:pPr>
      <w:r>
        <w:rPr>
          <w:lang w:val="en-GB"/>
        </w:rPr>
      </w:r>
    </w:p>
    <w:p>
      <w:pPr>
        <w:pStyle w:val="Normal"/>
        <w:jc w:val="both"/>
        <w:rPr>
          <w:lang w:val="en-GB"/>
        </w:rPr>
      </w:pPr>
      <w:r>
        <w:rPr>
          <w:lang w:val="en-GB"/>
        </w:rPr>
        <w:t>by</w:t>
      </w:r>
    </w:p>
    <w:p>
      <w:pPr>
        <w:pStyle w:val="Normal"/>
        <w:jc w:val="both"/>
        <w:rPr>
          <w:lang w:val="en-GB"/>
        </w:rPr>
      </w:pPr>
      <w:r>
        <w:rPr>
          <w:lang w:val="en-GB"/>
        </w:rPr>
      </w:r>
    </w:p>
    <w:p>
      <w:pPr>
        <w:pStyle w:val="Normal"/>
        <w:jc w:val="both"/>
        <w:rPr>
          <w:lang w:val="en-GB"/>
        </w:rPr>
      </w:pPr>
      <w:r>
        <w:rPr>
          <w:lang w:val="en-GB"/>
        </w:rPr>
        <w:t>Aldous Huxle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iCs/>
          <w:u w:val="single"/>
          <w:lang w:val="en-GB"/>
        </w:rPr>
        <w:t>Content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Foreword </w:t>
      </w:r>
    </w:p>
    <w:p>
      <w:pPr>
        <w:pStyle w:val="Normal"/>
        <w:jc w:val="both"/>
        <w:rPr>
          <w:lang w:val="en-GB"/>
        </w:rPr>
      </w:pPr>
      <w:r>
        <w:rPr>
          <w:lang w:val="en-GB"/>
        </w:rPr>
        <w:t>I - Over-Population</w:t>
      </w:r>
    </w:p>
    <w:p>
      <w:pPr>
        <w:pStyle w:val="Normal"/>
        <w:jc w:val="both"/>
        <w:rPr>
          <w:lang w:val="en-GB"/>
        </w:rPr>
      </w:pPr>
      <w:r>
        <w:rPr>
          <w:lang w:val="en-GB"/>
        </w:rPr>
        <w:t xml:space="preserve">II - Quantity, Quality, Morality </w:t>
      </w:r>
    </w:p>
    <w:p>
      <w:pPr>
        <w:pStyle w:val="Normal"/>
        <w:jc w:val="both"/>
        <w:rPr>
          <w:lang w:val="en-GB"/>
        </w:rPr>
      </w:pPr>
      <w:r>
        <w:rPr>
          <w:lang w:val="en-GB"/>
        </w:rPr>
        <w:t xml:space="preserve">III - Over-Organization </w:t>
      </w:r>
    </w:p>
    <w:p>
      <w:pPr>
        <w:pStyle w:val="Normal"/>
        <w:jc w:val="both"/>
        <w:rPr>
          <w:lang w:val="en-GB"/>
        </w:rPr>
      </w:pPr>
      <w:r>
        <w:rPr>
          <w:lang w:val="en-GB"/>
        </w:rPr>
        <w:t xml:space="preserve">IV - Propaganda in a Democratic Society </w:t>
      </w:r>
    </w:p>
    <w:p>
      <w:pPr>
        <w:pStyle w:val="Normal"/>
        <w:jc w:val="both"/>
        <w:rPr>
          <w:lang w:val="en-GB"/>
        </w:rPr>
      </w:pPr>
      <w:r>
        <w:rPr>
          <w:lang w:val="en-GB"/>
        </w:rPr>
        <w:t xml:space="preserve">V - Propaganda Under a Dictatorship </w:t>
      </w:r>
    </w:p>
    <w:p>
      <w:pPr>
        <w:pStyle w:val="Normal"/>
        <w:jc w:val="both"/>
        <w:rPr>
          <w:lang w:val="en-GB"/>
        </w:rPr>
      </w:pPr>
      <w:r>
        <w:rPr>
          <w:lang w:val="en-GB"/>
        </w:rPr>
        <w:t xml:space="preserve">VI - The Arts of Selling </w:t>
      </w:r>
    </w:p>
    <w:p>
      <w:pPr>
        <w:pStyle w:val="Normal"/>
        <w:jc w:val="both"/>
        <w:rPr>
          <w:lang w:val="en-GB"/>
        </w:rPr>
      </w:pPr>
      <w:r>
        <w:rPr>
          <w:lang w:val="en-GB"/>
        </w:rPr>
        <w:t xml:space="preserve">VII - Brainwashing </w:t>
      </w:r>
    </w:p>
    <w:p>
      <w:pPr>
        <w:pStyle w:val="Normal"/>
        <w:jc w:val="both"/>
        <w:rPr>
          <w:lang w:val="en-GB"/>
        </w:rPr>
      </w:pPr>
      <w:r>
        <w:rPr>
          <w:lang w:val="en-GB"/>
        </w:rPr>
        <w:t xml:space="preserve">VIII - Chemical Persuasion </w:t>
      </w:r>
    </w:p>
    <w:p>
      <w:pPr>
        <w:pStyle w:val="Normal"/>
        <w:jc w:val="both"/>
        <w:rPr>
          <w:lang w:val="en-GB"/>
        </w:rPr>
      </w:pPr>
      <w:r>
        <w:rPr>
          <w:lang w:val="en-GB"/>
        </w:rPr>
        <w:t xml:space="preserve">IX - Subconscious Persuasion </w:t>
      </w:r>
    </w:p>
    <w:p>
      <w:pPr>
        <w:pStyle w:val="Normal"/>
        <w:jc w:val="both"/>
        <w:rPr>
          <w:lang w:val="en-GB"/>
        </w:rPr>
      </w:pPr>
      <w:r>
        <w:rPr>
          <w:lang w:val="en-GB"/>
        </w:rPr>
        <w:t xml:space="preserve">X - Hypnopaedia </w:t>
      </w:r>
    </w:p>
    <w:p>
      <w:pPr>
        <w:pStyle w:val="Normal"/>
        <w:jc w:val="both"/>
        <w:rPr>
          <w:lang w:val="en-GB"/>
        </w:rPr>
      </w:pPr>
      <w:r>
        <w:rPr>
          <w:lang w:val="en-GB"/>
        </w:rPr>
        <w:t xml:space="preserve">XI - Education for Freedom </w:t>
      </w:r>
    </w:p>
    <w:p>
      <w:pPr>
        <w:pStyle w:val="Normal"/>
        <w:jc w:val="both"/>
        <w:rPr>
          <w:lang w:val="en-GB"/>
        </w:rPr>
      </w:pPr>
      <w:r>
        <w:rPr>
          <w:lang w:val="en-GB"/>
        </w:rPr>
        <w:t>XII - What Can Be Do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eword</w:t>
      </w:r>
    </w:p>
    <w:p>
      <w:pPr>
        <w:pStyle w:val="Normal"/>
        <w:jc w:val="both"/>
        <w:rPr>
          <w:lang w:val="en-GB"/>
        </w:rPr>
      </w:pPr>
      <w:r>
        <w:rPr>
          <w:lang w:val="en-GB"/>
        </w:rPr>
      </w:r>
    </w:p>
    <w:p>
      <w:pPr>
        <w:pStyle w:val="Normal"/>
        <w:jc w:val="both"/>
        <w:rPr>
          <w:lang w:val="en-GB"/>
        </w:rPr>
      </w:pPr>
      <w:r>
        <w:rPr>
          <w:lang w:val="en-GB"/>
        </w:rPr>
        <w:tab/>
        <w:t>The soul of wit may become the very body of untruth. However elegant and memorable, brevity can never, in the nature of things, do justice to all the facts of a complex situation. On such a theme one can be brief only by omission and simplification. Omission and sim plification help us to understand — but help us, in many cases, to understand the wrong thing; for our compre hension may be only of the abbreviator's neatly formu lated notions, not of the vast, ramifying reality from which these notions have been so arbitrarily abstracted.</w:t>
      </w:r>
    </w:p>
    <w:p>
      <w:pPr>
        <w:pStyle w:val="Normal"/>
        <w:jc w:val="both"/>
        <w:rPr>
          <w:lang w:val="en-GB"/>
        </w:rPr>
      </w:pPr>
      <w:r>
        <w:rPr>
          <w:lang w:val="en-GB"/>
        </w:rPr>
        <w:tab/>
        <w:t>But life is short and information endless: nobody has time for everything. In practice we are generally forced to choose between an unduly brief exposition and no exposition at all. Abbreviation is a necessary evil and the abbreviator's business is to make the best of a job which, though intrinsically bad, is still better than nothing. He must learn to simplify, but not to the point of falsification. He must learn to concentrate upon the essentials of a situation, but without ignor ing too many of reality's qualifying side issues. In this way he may be able to tell, not indeed the whole truth (for the whole truth about almost any important sub</w:t>
        <w:softHyphen/>
        <w:t>ject is incompatible with brevity), but considerably more than the dangerous quarter-truths and half-truths which have always been the current coin of thought.</w:t>
      </w:r>
    </w:p>
    <w:p>
      <w:pPr>
        <w:pStyle w:val="Normal"/>
        <w:jc w:val="both"/>
        <w:rPr>
          <w:lang w:val="en-GB"/>
        </w:rPr>
      </w:pPr>
      <w:r>
        <w:rPr>
          <w:lang w:val="en-GB"/>
        </w:rPr>
      </w:r>
    </w:p>
    <w:p>
      <w:pPr>
        <w:pStyle w:val="Normal"/>
        <w:jc w:val="both"/>
        <w:rPr>
          <w:lang w:val="en-GB"/>
        </w:rPr>
      </w:pPr>
      <w:r>
        <w:rPr>
          <w:lang w:val="en-GB"/>
        </w:rPr>
        <w:tab/>
        <w:t>    The subject of freedom and its enemies is enormous, and what I have written is certainly too short to do it full justice; but at least I have touched on many aspects of the problem. Each aspect may have been some what over-simplified in the exposition; but these successive over-simplifications add up to a picture that, I hope, gives some hint of the vastness and complexity of the original.</w:t>
      </w:r>
    </w:p>
    <w:p>
      <w:pPr>
        <w:pStyle w:val="Normal"/>
        <w:jc w:val="both"/>
        <w:rPr>
          <w:lang w:val="en-GB"/>
        </w:rPr>
      </w:pPr>
      <w:r>
        <w:rPr>
          <w:lang w:val="en-GB"/>
        </w:rPr>
      </w:r>
    </w:p>
    <w:p>
      <w:pPr>
        <w:pStyle w:val="Normal"/>
        <w:jc w:val="both"/>
        <w:rPr>
          <w:lang w:val="en-GB"/>
        </w:rPr>
      </w:pPr>
      <w:r>
        <w:rPr>
          <w:lang w:val="en-GB"/>
        </w:rPr>
        <w:tab/>
        <w:t>    Omitted from the picture (not as being unimportant, but merely for convenience and because I have dis cussed them on earlier occasions) are the mechanical and military enemies of freedom — the weapons and "hardware" which have so powerfully strengthened the hands of the world's rulers against their subjects, and the ever more ruinously costly preparations for ever more senseless and suicidal wars. The chapters that follow should be read against a background of thoughts about the Hungarian uprising and its re pression, about H-bombs, about the cost of what every nation refers to as "defense," and about those endless columns of uniformed boys, white, black, brown, yel low, marching obediently toward the common grave.</w:t>
      </w:r>
    </w:p>
    <w:p>
      <w:pPr>
        <w:pStyle w:val="Normal"/>
        <w:jc w:val="both"/>
        <w:rPr>
          <w:lang w:val="en-GB"/>
        </w:rPr>
      </w:pPr>
      <w:r>
        <w:rPr>
          <w:lang w:val="en-GB"/>
        </w:rPr>
      </w:r>
    </w:p>
    <w:p>
      <w:pPr>
        <w:pStyle w:val="Normal"/>
        <w:jc w:val="both"/>
        <w:rPr>
          <w:lang w:val="en-GB"/>
        </w:rPr>
      </w:pPr>
      <w:r>
        <w:rPr>
          <w:lang w:val="en-GB"/>
        </w:rPr>
        <w:t>I.</w:t>
      </w:r>
    </w:p>
    <w:p>
      <w:pPr>
        <w:pStyle w:val="Normal"/>
        <w:jc w:val="both"/>
        <w:rPr>
          <w:lang w:val="en-GB"/>
        </w:rPr>
      </w:pPr>
      <w:r>
        <w:rPr>
          <w:lang w:val="en-GB"/>
        </w:rPr>
        <w:t>Over-Population</w:t>
      </w:r>
    </w:p>
    <w:p>
      <w:pPr>
        <w:pStyle w:val="Normal"/>
        <w:jc w:val="both"/>
        <w:rPr>
          <w:lang w:val="en-GB"/>
        </w:rPr>
      </w:pPr>
      <w:r>
        <w:rPr>
          <w:lang w:val="en-GB"/>
        </w:rPr>
      </w:r>
    </w:p>
    <w:p>
      <w:pPr>
        <w:pStyle w:val="Normal"/>
        <w:jc w:val="both"/>
        <w:rPr>
          <w:lang w:val="en-GB"/>
        </w:rPr>
      </w:pPr>
      <w:r>
        <w:rPr>
          <w:lang w:val="en-GB"/>
        </w:rPr>
        <w:tab/>
        <w:t>In 1931, when Brave New World was being written, I was convinced that there was still plenty of time. The completely organized society, the scientific caste sys tem, the abolition of free will by methodical condition ing, the servitude made acceptable by regular doses of chemically induced happiness, the orthodoxies drummed in by nightly courses of sleep-teaching — these things were coming all right, but not in my time, not even in the time of my grandchildren. I for get the exact date of the events recorded in Brave New World; but it was somewhere in the sixth or seventh century A.F. (After Ford). We who were living in the second quarter of the twentieth century A.D. were the inhabitants, admittedly, of a gruesome kind of uni verse; but the nightmare of those depression years was radically different from the nightmare of the fu ture, described in Brave New World. Ours was a night mare of too little order; theirs, in the seventh century A.F., of too much. In the process of passing from one extreme to the other, there would be a long interval, so I imagined, during which the more fortunate third of the human race would make the best of both worlds — the disorderly world of liberalism and the much too orderly Brave New World where perfect efficiency left no room for freedom or personal initiative.</w:t>
      </w:r>
    </w:p>
    <w:p>
      <w:pPr>
        <w:pStyle w:val="Normal"/>
        <w:jc w:val="both"/>
        <w:rPr>
          <w:lang w:val="en-GB"/>
        </w:rPr>
      </w:pPr>
      <w:r>
        <w:rPr>
          <w:lang w:val="en-GB"/>
        </w:rPr>
        <w:tab/>
        <w:t>Twenty-seven years later, in this third quarter of the twentieth century A.D., and long before the end of the first century A.F., I feel a good deal less optimistic than I did when I was writing Brave New World. The prophecies made in 1931 are coming true much sooner than I thought they would. The blessed interval between too little order and the nightmare of too much has not begun and shows no sign of beginning. In the West, it is true, individual men and women still enjoy a large measure of freedom. But even in those coun tries that have a tradition of democratic government, this freedom and even the desire for this freedom seem to be on the wane. In the rest of the world freedom for individuals has already gone, or is manifestly about to go. The nightmare of total organization, which I had situated in the seventh century After Ford, has emerged from the safe, remote future and is now awaiting us, just around the next corner.</w:t>
      </w:r>
    </w:p>
    <w:p>
      <w:pPr>
        <w:pStyle w:val="Normal"/>
        <w:jc w:val="both"/>
        <w:rPr>
          <w:lang w:val="en-GB"/>
        </w:rPr>
      </w:pPr>
      <w:r>
        <w:rPr>
          <w:lang w:val="en-GB"/>
        </w:rPr>
      </w:r>
    </w:p>
    <w:p>
      <w:pPr>
        <w:pStyle w:val="Normal"/>
        <w:jc w:val="both"/>
        <w:rPr>
          <w:lang w:val="en-GB"/>
        </w:rPr>
      </w:pPr>
      <w:r>
        <w:rPr>
          <w:lang w:val="en-GB"/>
        </w:rPr>
        <w:tab/>
        <w:t>George Orwell's 1984 was a magnified projection into the future of a present that contained Stalinism and an immediate past that had witnessed the flowering of Nazism. Brave New World was written before the rise of Hitler to supreme power in Germany and when the Russian tyrant had not yet got into his stride. In 1931 systematic terrorism was not the obsessive contem porary fact which it had become in 1948, and the fu ture dictatorship of my imaginary world was a good deal less brutal than the future dictatorship so brilliantly portrayed by Orwell. In the context of 1948, 1984 seemed dreadfully convincing. But tyrants, after all, are mortal and circumstances change. Recent developments in Russia and recent advances in science and technology have robbed Orwell's book of some of its gruesome verisimilitude. A nuclear war will, of course, make nonsense of everybody's predictions. But, assuming for the moment that the Great Powers can somehow refrain from destroying us, we can say that it now looks as though the odds were more in favor of something like Brave New World than of something like 1984.</w:t>
      </w:r>
    </w:p>
    <w:p>
      <w:pPr>
        <w:pStyle w:val="Normal"/>
        <w:jc w:val="both"/>
        <w:rPr>
          <w:lang w:val="en-GB"/>
        </w:rPr>
      </w:pPr>
      <w:r>
        <w:rPr>
          <w:lang w:val="en-GB"/>
        </w:rPr>
      </w:r>
    </w:p>
    <w:p>
      <w:pPr>
        <w:pStyle w:val="Normal"/>
        <w:jc w:val="both"/>
        <w:rPr>
          <w:lang w:val="en-GB"/>
        </w:rPr>
      </w:pPr>
      <w:r>
        <w:rPr>
          <w:lang w:val="en-GB"/>
        </w:rPr>
        <w:tab/>
        <w:t>In the light of what we have recently learned about animal behavior in general, and human behavior in particular, it has become clear that control through the punishment of undesirable behavior is less effective, in the long run, than control through the rein forcement of desirable behavior by rewards, and that government through terror works on the whole less well than government through the non-violent manipulation of the environment and of the thoughts and feelings of individual men, women and children. Pun ishment temporarily puts a stop to undesirable behavior, but does not permanently reduce the victim's tend</w:t>
        <w:softHyphen/>
        <w:t>ency to indulge in it. Moreover, the psycho-physical by-products of punishment may be just as undesirable as the behavior for which an individual has been pun</w:t>
        <w:softHyphen/>
        <w:t>ished. Psychotherapy is largely concerned with the de bilitating or anti-social consequences of past punish ments.</w:t>
      </w:r>
    </w:p>
    <w:p>
      <w:pPr>
        <w:pStyle w:val="Normal"/>
        <w:jc w:val="both"/>
        <w:rPr>
          <w:lang w:val="en-GB"/>
        </w:rPr>
      </w:pPr>
      <w:r>
        <w:rPr>
          <w:lang w:val="en-GB"/>
        </w:rPr>
      </w:r>
    </w:p>
    <w:p>
      <w:pPr>
        <w:pStyle w:val="Normal"/>
        <w:jc w:val="both"/>
        <w:rPr>
          <w:lang w:val="en-GB"/>
        </w:rPr>
      </w:pPr>
      <w:r>
        <w:rPr>
          <w:lang w:val="en-GB"/>
        </w:rPr>
        <w:tab/>
        <w:t>The society described in 1984 is a society controlled almost exclusively by punishment and the fear of pun ishment. In the imaginary world of my own fable, punishment is infrequent and generally mild. The nearly perfect control exercised by the government is achieved by systematic reinforcement of desirable be havior, by many kinds of nearly non-violent manipulation, both physical and psychological, and by genetic standardization. Babies in bottles and the centralized control of reproduction are not perhaps impossible; but it is quite clear that for a long time to come we shall remain a viviparous species breeding at random. For practical purposes genetic standardization may be ruled out. Societies will continue to be controlled post-natally — by punishment, as in the past, and to an ever increasing extent by the more effective methods of reward and scientific manipulation.</w:t>
      </w:r>
    </w:p>
    <w:p>
      <w:pPr>
        <w:pStyle w:val="Normal"/>
        <w:jc w:val="both"/>
        <w:rPr>
          <w:lang w:val="en-GB"/>
        </w:rPr>
      </w:pPr>
      <w:r>
        <w:rPr>
          <w:lang w:val="en-GB"/>
        </w:rPr>
      </w:r>
    </w:p>
    <w:p>
      <w:pPr>
        <w:pStyle w:val="Normal"/>
        <w:jc w:val="both"/>
        <w:rPr>
          <w:lang w:val="en-GB"/>
        </w:rPr>
      </w:pPr>
      <w:r>
        <w:rPr>
          <w:lang w:val="en-GB"/>
        </w:rPr>
        <w:tab/>
        <w:t>In Russia the old-fashioned, 1984-style dictatorship of Stalin has begun to give way to a more up-to-date form of tyranny. In the upper levels of the Soviets' hierarchical society the reinforcement of desirable be havior has begun to replace the older methods of con trol through the punishment of undesirable behavior. Engineers and scientists, teachers and administrators, are handsomely paid for good work and so moderately taxed that they are under a constant incentive to do better and so be more highly rewarded. In certain areas they are at liberty to think and do more or less what they like. Punishment awaits them only when they stray beyond their prescribed limits into the realms of ideology and politics. It is because they have been granted a measure of professional freedom that Russian teachers, scientists and technicians have achieved such remarkable successes. Those who live near the base of the Soviet pyramid enjoy none of the privileges accorded to the lucky or specially gifted mi nority. Their wages are meager and they pay, in the form of high prices, a disproportionately large share of the taxes. The area in which they can do as they please is extremely restricted, and their rulers control them more by punishment and the threat of punishment than through non-violent manipulation or the reinforcement of desirable behavior by reward. The Soviet system combines elements of 1984 with elements that are prophetic of what went on among the higher castes in Brave New World.</w:t>
      </w:r>
    </w:p>
    <w:p>
      <w:pPr>
        <w:pStyle w:val="Normal"/>
        <w:jc w:val="both"/>
        <w:rPr>
          <w:lang w:val="en-GB"/>
        </w:rPr>
      </w:pPr>
      <w:r>
        <w:rPr>
          <w:lang w:val="en-GB"/>
        </w:rPr>
      </w:r>
    </w:p>
    <w:p>
      <w:pPr>
        <w:pStyle w:val="Normal"/>
        <w:jc w:val="both"/>
        <w:rPr>
          <w:lang w:val="en-GB"/>
        </w:rPr>
      </w:pPr>
      <w:r>
        <w:rPr>
          <w:lang w:val="en-GB"/>
        </w:rPr>
        <w:tab/>
        <w:t>Meanwhile impersonal forces over which we have almost no control seem to be pushing us all in the direction of the Brave New Worldian nightmare; and this impersonal pushing is being consciously accelerated by representatives of commercial and political organizations who have developed a number of new techniques for manipulating, in the interest of some minor ity, the thoughts and feelings of the masses. The techniques of manipulation will be discussed in later chapters. For the moment let us confine our attention to those impersonal forces which are now making the world so extremely unsafe for democracy, so very in hospitable to individual freedom. What are these forces? And why has the nightmare, which I had pro jected into the seventh century A.F., made so swift an advance in our direction? The answer to these questions must begin where the life of even the most highly civilized society has its beginnings — on the level of biology.</w:t>
      </w:r>
    </w:p>
    <w:p>
      <w:pPr>
        <w:pStyle w:val="Normal"/>
        <w:jc w:val="both"/>
        <w:rPr>
          <w:lang w:val="en-GB"/>
        </w:rPr>
      </w:pPr>
      <w:r>
        <w:rPr>
          <w:lang w:val="en-GB"/>
        </w:rPr>
      </w:r>
    </w:p>
    <w:p>
      <w:pPr>
        <w:pStyle w:val="Normal"/>
        <w:jc w:val="both"/>
        <w:rPr>
          <w:lang w:val="en-GB"/>
        </w:rPr>
      </w:pPr>
      <w:r>
        <w:rPr>
          <w:lang w:val="en-GB"/>
        </w:rPr>
        <w:tab/>
        <w:t>On the first Christmas Day the population of our planet was about two hundred and fifty millions — less than half the population of modern China. Sixteen cen turies later, when the Pilgrim Fathers landed at Plymouth Rock, human numbers had climbed to a little more than five hundred millions. By the time of the signing of the Declaration of Independence, world pop ulation had passed the seven hundred million mark. In 1931, when I was writing Brave New World, it stood at just under two billions. Today, only twenty-seven years later, there are two billion eight hundred million of us. And tomorrow — what? Penicillin, DDT and clean water are cheap commodities, whose effects on public health are out of all proportion to their cost. Even the poorest government is rich enough to provide its subjects with a substantial measure of death control. Birth control is a very different matter. Death control is something which can be provided for a whole people by a few technicians working in the pay of a benevolent government. Birth control depends on the co-operation of an entire people. It must be practiced by countless individuals, from whom it demands more intelligence and will power than most of the world's teeming illiterates possess, and (where chemical or me chanical methods of contraception are used) an ex penditure of more money than most of these millions can now afford. Moreover, there are nowhere any religious traditions in favor of unrestricted death, whereas religious and social traditions in favor of un restricted reproduction are widespread. For all these reasons, death control is achieved very easily, birth control is achieved with great difficulty. Death rates have therefore fallen in recent years with startling suddenness. But birth rates have either remained at their old high level or, if they have fallen, have fallen very little and at a very slow rate. In consequence, human numbers are now increasing more rapidly than at any time in the history of the species.</w:t>
      </w:r>
    </w:p>
    <w:p>
      <w:pPr>
        <w:pStyle w:val="Normal"/>
        <w:jc w:val="both"/>
        <w:rPr>
          <w:lang w:val="en-GB"/>
        </w:rPr>
      </w:pPr>
      <w:r>
        <w:rPr>
          <w:lang w:val="en-GB"/>
        </w:rPr>
      </w:r>
    </w:p>
    <w:p>
      <w:pPr>
        <w:pStyle w:val="Normal"/>
        <w:jc w:val="both"/>
        <w:rPr>
          <w:lang w:val="en-GB"/>
        </w:rPr>
      </w:pPr>
      <w:r>
        <w:rPr>
          <w:lang w:val="en-GB"/>
        </w:rPr>
        <w:tab/>
        <w:t>Moreover, the yearly increases are themselves in creasing. They increase regularly, according to the rules of compound interest; and they also increase irregularly with every application, by a technologically backward society of the principles of Public Health. At the present time the annual increase in world pop</w:t>
        <w:softHyphen/>
        <w:t>ulation runs to about forty-three millions. This means that every four years mankind adds to its numbers the equivalent of the present population of the United States, every eight and a half years the equivalent of the present population of India. At the rate of increase prevailing between the birth of Christ and the death of Queen Elizabeth I, it took sixteen centuries for the population of the earth to double. At the present rate it will double in less than half a century. And this fantastically rapid doubling of our numbers will be taking place on a planet whose most desirable and pro ductive areas are already densely populated, whose soils are being eroded by the frantic efforts of bad farmers to raise more food, and whose easily available mineral capital is being squandered with the reckless extravagance of a drunken sailor getting rid of his accumulated pay.</w:t>
      </w:r>
    </w:p>
    <w:p>
      <w:pPr>
        <w:pStyle w:val="Normal"/>
        <w:jc w:val="both"/>
        <w:rPr>
          <w:lang w:val="en-GB"/>
        </w:rPr>
      </w:pPr>
      <w:r>
        <w:rPr>
          <w:lang w:val="en-GB"/>
        </w:rPr>
      </w:r>
    </w:p>
    <w:p>
      <w:pPr>
        <w:pStyle w:val="Normal"/>
        <w:jc w:val="both"/>
        <w:rPr>
          <w:lang w:val="en-GB"/>
        </w:rPr>
      </w:pPr>
      <w:r>
        <w:rPr>
          <w:lang w:val="en-GB"/>
        </w:rPr>
        <w:tab/>
        <w:t>In the Brave New World of my fable, the problem of human numbers in their relation to natural resources had been effectively solved. An optimum figure for world population had been calculated and numbers were maintained at this figure (a little under two bil lions, if I remember rightly) generation after genera</w:t>
        <w:softHyphen/>
        <w:t>tion. In the real contemporary world, the population problem has not been solved. On the contrary it is becoming graver and more formidable with every pass ing year. It is against this grim biological background that all the political, economic, cultural and psychologi cal dramas of our time are being played out. As the twentieth century wears on, as the new billions are added to the existing billions (there will be more than five and a half billions of us by the time my grand</w:t>
        <w:softHyphen/>
        <w:t>daughter is fifty), this biological background will ad vance, ever more insistently, ever more menacingly, toward the front and center of the historical stage. The problem of rapidly increasing numbers in relation to natural resources, to social stability and to the well-being of individuals — this is now the central problem of mankind; and it will remain the central problem certainly for another century, and perhaps for several centuries thereafter. A new age is supposed to have begun on October 4, 1957. But actually, in the present context, all our exuberant post-Sputnik talk is irrele vant and even nonsensical. So far as the masses of mankind are concerned, the coming time will not be the Space Age; it will be the Age of Over-population. We can parody the words of the old song and ask,</w:t>
      </w:r>
    </w:p>
    <w:p>
      <w:pPr>
        <w:pStyle w:val="Normal"/>
        <w:jc w:val="both"/>
        <w:rPr>
          <w:lang w:val="en-GB"/>
        </w:rPr>
      </w:pPr>
      <w:r>
        <w:rPr>
          <w:lang w:val="en-GB"/>
        </w:rPr>
      </w:r>
    </w:p>
    <w:p>
      <w:pPr>
        <w:pStyle w:val="Normal"/>
        <w:jc w:val="both"/>
        <w:rPr>
          <w:lang w:val="en-GB"/>
        </w:rPr>
      </w:pPr>
      <w:r>
        <w:rPr>
          <w:lang w:val="en-GB"/>
        </w:rPr>
        <w:t>Will the space that you're so rich in</w:t>
      </w:r>
    </w:p>
    <w:p>
      <w:pPr>
        <w:pStyle w:val="Normal"/>
        <w:jc w:val="both"/>
        <w:rPr>
          <w:lang w:val="en-GB"/>
        </w:rPr>
      </w:pPr>
      <w:r>
        <w:rPr>
          <w:lang w:val="en-GB"/>
        </w:rPr>
        <w:t>Light a fire in the kitchen,</w:t>
      </w:r>
    </w:p>
    <w:p>
      <w:pPr>
        <w:pStyle w:val="Normal"/>
        <w:jc w:val="both"/>
        <w:rPr>
          <w:lang w:val="en-GB"/>
        </w:rPr>
      </w:pPr>
      <w:r>
        <w:rPr>
          <w:lang w:val="en-GB"/>
        </w:rPr>
        <w:t>Or the little god of space turn the spit, spit, spit?</w:t>
      </w:r>
    </w:p>
    <w:p>
      <w:pPr>
        <w:pStyle w:val="Normal"/>
        <w:jc w:val="both"/>
        <w:rPr>
          <w:lang w:val="en-GB"/>
        </w:rPr>
      </w:pPr>
      <w:r>
        <w:rPr>
          <w:lang w:val="en-GB"/>
        </w:rPr>
        <w:tab/>
        <w:t>The answer, it is obvious, is in the negative. A settle ment on the moon may be of some military advantage to the nation that does the settling. But it will do noth ing whatever to make life more tolerable, during the fifty years that it will take our present population to double, for the earth's undernourished and proliferat ing billions. And even if, at some future date, emigra tion to Mars should become feasible, even if any con siderable number of men and women were desperate enough to choose a new life under conditions compara ble to those prevailing on a mountain twice as high as Mount Everest, what difference would that make? In the course of the last four centuries quite a number of people sailed from the Old World to the New. But neither their departure nor the returning flow of food and raw materials could solve the problems of the Old World. Similarly the shipping of a few surplus hu mans to Mars (at a cost, for transportation and de velopment, of several million dollars a head) will do nothing to solve the problem of mounting population pressures on our own planet. Unsolved, that problem will render insoluble all our other problems. Worse still, it will create conditions in which individual free dom and the social decencies of the democratic way of life will become impossible, almost unthinkable. Not all dictatorships arise in the same way. There are many roads to Brave New World; but perhaps the straightest and the broadest of them is the road we are travel ing today, the road that leads through gigantic num bers and accelerating increases. Let us briefly review the reasons for this close correlation between too many people, too rapidly multiplying, and the formulation of authoritarian philosophies, the rise of totalitarian sys tems of government.</w:t>
      </w:r>
    </w:p>
    <w:p>
      <w:pPr>
        <w:pStyle w:val="Normal"/>
        <w:jc w:val="both"/>
        <w:rPr>
          <w:lang w:val="en-GB"/>
        </w:rPr>
      </w:pPr>
      <w:r>
        <w:rPr>
          <w:lang w:val="en-GB"/>
        </w:rPr>
      </w:r>
    </w:p>
    <w:p>
      <w:pPr>
        <w:pStyle w:val="Normal"/>
        <w:jc w:val="both"/>
        <w:rPr>
          <w:lang w:val="en-GB"/>
        </w:rPr>
      </w:pPr>
      <w:r>
        <w:rPr>
          <w:lang w:val="en-GB"/>
        </w:rPr>
        <w:tab/>
        <w:t>As large and increasing numbers press more heavily upon available resources, the economic position of the society undergoing this ordeal becomes ever more precarious. This is especially true of those underdeveloped regions, where a sudden lowering of the death rate by means of DDT, penicillin and clean water has not been accompanied by a corresponding fall in the birth rate. In parts of Asia and in most of Central and South America populations are increasing so fast that they will double themselves in little more than twenty years. If the production of food and manufactured arti cles, of houses, schools and teachers, could be in creased at a greater rate than human numbers, it would be possible to improve the wretched lot of those who live in these underdeveloped and over-populated countries. But unfortunately these countries lack not merely agricultural machinery and an industrial plant capable of turning out this machinery, but also the capital required to create such a plant. Capital is what is left over after the primary needs of a population have been satisfied. But the primary needs of most of the people in underdeveloped countries are never fully satisfied. At the end of each year almost nothing is left over, and there is therefore almost no capital avail able for creating the industrial and agricultural plant, by means of which the people's needs might be satisfied. Moreover, there is, in all these underdevel</w:t>
        <w:softHyphen/>
        <w:t>oped countries, a serious shortage of the trained man power without which a modern industrial and agricul tural plant cannot be operated. The present educa tional facilities are inadequate; so are the resources, financial and cultural, for improving the existing facili ties as fast as the situation demands. Meanwhile the population of some of these underdeveloped countries is increasing at the rate of 3 per cent per annum.</w:t>
      </w:r>
    </w:p>
    <w:p>
      <w:pPr>
        <w:pStyle w:val="Normal"/>
        <w:jc w:val="both"/>
        <w:rPr>
          <w:lang w:val="en-GB"/>
        </w:rPr>
      </w:pPr>
      <w:r>
        <w:rPr>
          <w:lang w:val="en-GB"/>
        </w:rPr>
      </w:r>
    </w:p>
    <w:p>
      <w:pPr>
        <w:pStyle w:val="Normal"/>
        <w:jc w:val="both"/>
        <w:rPr>
          <w:lang w:val="en-GB"/>
        </w:rPr>
      </w:pPr>
      <w:r>
        <w:rPr>
          <w:lang w:val="en-GB"/>
        </w:rPr>
        <w:tab/>
        <w:t>Their tragic situation is discussed in an important book, published in 1957 — The Next Hundred Years, by Professors Harrison Brown, James Bonner and John Weir of the California Institute of Technology. How is mankind coping with the problem of rapidly increasing numbers? Not very successfully. "The evidence suggests rather strongly that in most underdeveloped countries the lot of the average individual has wor sened appreciably in the last half century. People have become more poorly fed. There are fewer available goods per person. And practically every attempt to improve the situation has been nullified by the relent less pressure of continued population growth."</w:t>
      </w:r>
    </w:p>
    <w:p>
      <w:pPr>
        <w:pStyle w:val="Normal"/>
        <w:jc w:val="both"/>
        <w:rPr>
          <w:lang w:val="en-GB"/>
        </w:rPr>
      </w:pPr>
      <w:r>
        <w:rPr>
          <w:lang w:val="en-GB"/>
        </w:rPr>
      </w:r>
    </w:p>
    <w:p>
      <w:pPr>
        <w:pStyle w:val="Normal"/>
        <w:jc w:val="both"/>
        <w:rPr>
          <w:lang w:val="en-GB"/>
        </w:rPr>
      </w:pPr>
      <w:r>
        <w:rPr>
          <w:lang w:val="en-GB"/>
        </w:rPr>
        <w:tab/>
        <w:t>Whenever the economic life of a nation becomes pre carious, the central government is forced to assume additional responsibilities for the general welfare. It must work out elaborate plans for dealing with a criti cal situation; it must impose ever greater restrictions upon the activities of its subjects; and if, as is very likely, worsening economic conditions result in polit ical unrest, or open rebellion, the central government must intervene to preserve public order and its own authority. More and more power is thus concentrated in the hands of the executives and their bureaucratic managers. But the nature of power is such that even those who have not sought it, but have had it forced upon them, tend to acquire a taste for more. "Lead us not into temptation," we pray — and with good reason; for when human beings are tempted too enticingly or too long, they generally yield. A democratic constitu tion is a device for preventing the local rulers from yielding to those particularly dangerous temptations that arise when too much power is concentrated in too few hands. Such a constitution works pretty well where, as in Britain or the United States, there is a traditional respect for constitutional procedures. Where the republican or limited monarchical tradition is weak, the best of constitutions will not prevent ambi tious politicians from succumbing with glee and gusto to the temptations of power. And in any country where numbers have begun to press heavily upon avail able resources, these temptations cannot fail to arise. Over-population leads to economic insecurity and so cial unrest. Unrest and insecurity lead to more con trol by central governments and an increase of their power. In the absence of a constitutional tradition, this increased power will probably be exercised in a dictatorial fashion. Even if Communism had never been invented, this would be likely to happen. But Com</w:t>
        <w:softHyphen/>
        <w:t>munism has been invented. Given this fact, the proba bility of over-population leading through unrest to dic tatorship becomes a virtual certainty. It is a pretty safe bet that, twenty years from now, all the world's over-populated and underdeveloped countries will be under some form of totalitarian rule — probably by the Communist party.</w:t>
      </w:r>
    </w:p>
    <w:p>
      <w:pPr>
        <w:pStyle w:val="Normal"/>
        <w:jc w:val="both"/>
        <w:rPr>
          <w:lang w:val="en-GB"/>
        </w:rPr>
      </w:pPr>
      <w:r>
        <w:rPr>
          <w:lang w:val="en-GB"/>
        </w:rPr>
      </w:r>
    </w:p>
    <w:p>
      <w:pPr>
        <w:pStyle w:val="Normal"/>
        <w:jc w:val="both"/>
        <w:rPr>
          <w:lang w:val="en-GB"/>
        </w:rPr>
      </w:pPr>
      <w:r>
        <w:rPr>
          <w:lang w:val="en-GB"/>
        </w:rPr>
        <w:tab/>
        <w:t>How will this development affect the over-populated, but highly industrialized and still democratic coun tries of Europe? If the newly formed dictatorships were hostile to them, and if the normal flow of raw materials from the underdeveloped countries were de liberately interrupted, the nations of the West would find themselves in a very bad way indeed. Their in dustrial system would break down, and the highly de veloped technology, which up till now has permitted them to sustain a population much greater than that which could be supported by locally available resources, would no longer protect them against the consequences of having too many people in too small a territory. If this should happen, the enormous powers forced by unfavorable conditions upon central govern ments may come to be used in the spirit of totalitarian dictatorship.</w:t>
      </w:r>
    </w:p>
    <w:p>
      <w:pPr>
        <w:pStyle w:val="Normal"/>
        <w:jc w:val="both"/>
        <w:rPr>
          <w:lang w:val="en-GB"/>
        </w:rPr>
      </w:pPr>
      <w:r>
        <w:rPr>
          <w:lang w:val="en-GB"/>
        </w:rPr>
      </w:r>
    </w:p>
    <w:p>
      <w:pPr>
        <w:pStyle w:val="Normal"/>
        <w:jc w:val="both"/>
        <w:rPr>
          <w:lang w:val="en-GB"/>
        </w:rPr>
      </w:pPr>
      <w:r>
        <w:rPr>
          <w:lang w:val="en-GB"/>
        </w:rPr>
        <w:tab/>
        <w:t>The United States is not at present an over-popu lated country. If, however, the population continues to increase at the present rate (which is higher than that of India's increase, though happily a good deal lower than the rate now current in Mexico or Guatemala), the problem of numbers in relation to available resources might well become troublesome by the begin ning of the twenty-first century. For the moment over population is not a direct threat to the personal free dom of Americans. It remains, however, an indirect threat, a menace at one remove. If over-population should drive the underdeveloped countries into totali tarianism, and if these new dictatorships should ally themselves with Russia, then the military position of the United States would become less secure and the preparations for defense and retaliation would have to be intensified. But liberty, as we all know, cannot flour ish in a country that is permanently on a war footing, or even a near-war footing. Permanent crisis justifies permanent control of everybody and everything by the agencies of the central government. And permanent crisis is what we have to expect in a world in which over-population is producing a state of things, in which dictatorship under Communist auspices becomes almost inevitable.</w:t>
      </w:r>
    </w:p>
    <w:p>
      <w:pPr>
        <w:pStyle w:val="Normal"/>
        <w:jc w:val="both"/>
        <w:rPr>
          <w:lang w:val="en-GB"/>
        </w:rPr>
      </w:pPr>
      <w:r>
        <w:rPr>
          <w:lang w:val="en-GB"/>
        </w:rPr>
      </w:r>
    </w:p>
    <w:p>
      <w:pPr>
        <w:pStyle w:val="Normal"/>
        <w:jc w:val="both"/>
        <w:rPr>
          <w:lang w:val="en-GB"/>
        </w:rPr>
      </w:pPr>
      <w:r>
        <w:rPr>
          <w:lang w:val="en-GB"/>
        </w:rPr>
        <w:t>II.</w:t>
      </w:r>
    </w:p>
    <w:p>
      <w:pPr>
        <w:pStyle w:val="Normal"/>
        <w:jc w:val="both"/>
        <w:rPr>
          <w:lang w:val="en-GB"/>
        </w:rPr>
      </w:pPr>
      <w:r>
        <w:rPr>
          <w:lang w:val="en-GB"/>
        </w:rPr>
        <w:t>Quantity, Quality, Morality</w:t>
      </w:r>
    </w:p>
    <w:p>
      <w:pPr>
        <w:pStyle w:val="Normal"/>
        <w:jc w:val="both"/>
        <w:rPr>
          <w:lang w:val="en-GB"/>
        </w:rPr>
      </w:pPr>
      <w:r>
        <w:rPr>
          <w:lang w:val="en-GB"/>
        </w:rPr>
      </w:r>
    </w:p>
    <w:p>
      <w:pPr>
        <w:pStyle w:val="Normal"/>
        <w:jc w:val="both"/>
        <w:rPr>
          <w:lang w:val="en-GB"/>
        </w:rPr>
      </w:pPr>
      <w:r>
        <w:rPr>
          <w:lang w:val="en-GB"/>
        </w:rPr>
        <w:tab/>
        <w:t>In the Brave New World of my fantasy eugenics and dysgenics were practiced systematically. In one set of bottles biologically superior ova, fertilized by biologi cally superior sperm, were given the best possible pre natal treatment and were finally decanted as Betas, Alphas and even Alpha Pluses. In another, much more numerous set of bottles, biologically inferior ova, ferti lized by biologically inferior sperm, were subjected to the Bokanovsky Process (ninety-six identical twins out of a single egg) and treated prenatally with alco hol and other protein poisons. The creatures finally decanted were almost subhuman; but they were capa ble of performing unskilled work and, when properly conditioned, detensioned by free and frequent access to the opposite sex, constantly distracted by gratuitous entertainment and reinforced in their good behavior patterns by daily doses of soma, could be counted on to give no trouble to their superiors.</w:t>
      </w:r>
    </w:p>
    <w:p>
      <w:pPr>
        <w:pStyle w:val="Normal"/>
        <w:jc w:val="both"/>
        <w:rPr>
          <w:lang w:val="en-GB"/>
        </w:rPr>
      </w:pPr>
      <w:r>
        <w:rPr>
          <w:lang w:val="en-GB"/>
        </w:rPr>
        <w:tab/>
        <w:t>In this second half of the twentieth century we do nothing systematic about our breeding; but in our random and unregulated way we are not only over-populating our planet, we are also, it would seem, mak ing sure that these greater numbers shall be of biologically poorer quality. In the bad old days children with considerable, or even with slight, hereditary defects rarely survived. Today, thanks to sanitation, modern pharmacology and the social conscience, most of the children born with hereditary defects reach maturity and multiply their kind. Under the conditions now pre vailing, every advance in medicine will tend to be offset by a corresponding advance in the survival rate of individuals cursed by some genetic insufficiency. In spite of new wonder drugs and better treatment (in deed, in a certain sense, precisely because of these things), the physical health of the general population will show no improvement, and may even deteriorate. And along with a decline of average healthiness there may well go a decline in average intelligence. Indeed, some competent authorities are convinced that such a decline has already taken place and is continuing. "Un der conditions that are both soft and unregulated," writes Dr. W. H. Sheldon, "our best stock tends to be outbred by stock that is inferior to it in every respect. . . . It is the fashion in some academic circles to assure students that the alarm over differential birth rates is unfounded; that these problems are merely economic, or merely educational, or merely religious, or merely cultural or something of the sort. This is Pollyanna optimism. Reproductive delinquency is biologi cal and basic." And he adds that "nobody knows just how far the average IQ in this country [the U.S.A.] has declined since 1916, when Terman attempted to standardize the meaning of IQ 100."</w:t>
      </w:r>
    </w:p>
    <w:p>
      <w:pPr>
        <w:pStyle w:val="Normal"/>
        <w:jc w:val="both"/>
        <w:rPr>
          <w:lang w:val="en-GB"/>
        </w:rPr>
      </w:pPr>
      <w:r>
        <w:rPr>
          <w:lang w:val="en-GB"/>
        </w:rPr>
      </w:r>
    </w:p>
    <w:p>
      <w:pPr>
        <w:pStyle w:val="Normal"/>
        <w:jc w:val="both"/>
        <w:rPr>
          <w:lang w:val="en-GB"/>
        </w:rPr>
      </w:pPr>
      <w:r>
        <w:rPr>
          <w:lang w:val="en-GB"/>
        </w:rPr>
        <w:tab/>
        <w:t>In an underdeveloped and over-populated country, where four-fifths of the people get less than two thou sand calories a day and one-fifth enjoys an adequate diet, can democratic institutions arise spontaneously? Or if they should be imposed from outside or from above, can they possibly survive?</w:t>
      </w:r>
    </w:p>
    <w:p>
      <w:pPr>
        <w:pStyle w:val="Normal"/>
        <w:jc w:val="both"/>
        <w:rPr>
          <w:lang w:val="en-GB"/>
        </w:rPr>
      </w:pPr>
      <w:r>
        <w:rPr>
          <w:lang w:val="en-GB"/>
        </w:rPr>
      </w:r>
    </w:p>
    <w:p>
      <w:pPr>
        <w:pStyle w:val="Normal"/>
        <w:jc w:val="both"/>
        <w:rPr>
          <w:lang w:val="en-GB"/>
        </w:rPr>
      </w:pPr>
      <w:r>
        <w:rPr>
          <w:lang w:val="en-GB"/>
        </w:rPr>
        <w:tab/>
        <w:t>And now let us consider the case of the rich, industrialized and democratic society, in which, owing to the random but effective practice of dysgenics, IQ's and physical vigor are on the decline. For how long can such a society maintain its traditions of individual liberty and democratic government? Fifty or a hundred years from now our children will learn the answer to this question.</w:t>
      </w:r>
    </w:p>
    <w:p>
      <w:pPr>
        <w:pStyle w:val="Normal"/>
        <w:jc w:val="both"/>
        <w:rPr>
          <w:lang w:val="en-GB"/>
        </w:rPr>
      </w:pPr>
      <w:r>
        <w:rPr>
          <w:lang w:val="en-GB"/>
        </w:rPr>
      </w:r>
    </w:p>
    <w:p>
      <w:pPr>
        <w:pStyle w:val="Normal"/>
        <w:jc w:val="both"/>
        <w:rPr>
          <w:lang w:val="en-GB"/>
        </w:rPr>
      </w:pPr>
      <w:r>
        <w:rPr>
          <w:lang w:val="en-GB"/>
        </w:rPr>
        <w:tab/>
        <w:t>Meanwhile we find ourselves confronted by a most disturbing moral problem. We know that the pursuit of good ends does not justify the employment of bad means. But what about those situations, now of such frequent occurrence, in which good means have end results which turn out to be bad?</w:t>
      </w:r>
    </w:p>
    <w:p>
      <w:pPr>
        <w:pStyle w:val="Normal"/>
        <w:jc w:val="both"/>
        <w:rPr>
          <w:lang w:val="en-GB"/>
        </w:rPr>
      </w:pPr>
      <w:r>
        <w:rPr>
          <w:lang w:val="en-GB"/>
        </w:rPr>
      </w:r>
    </w:p>
    <w:p>
      <w:pPr>
        <w:pStyle w:val="Normal"/>
        <w:jc w:val="both"/>
        <w:rPr>
          <w:lang w:val="en-GB"/>
        </w:rPr>
      </w:pPr>
      <w:r>
        <w:rPr>
          <w:lang w:val="en-GB"/>
        </w:rPr>
        <w:tab/>
        <w:t>For example, we go to a tropical island and with the aid of DDT we stamp out malaria and, in two or three years, save hundreds of thousands of lives. This is obviously good. But the hundreds of thousands of hu man beings thus saved, and the millions whom they beget and bring to birth, cannot be adequately clothed, housed, educated or even fed out of the island's availa ble resources. Quick death by malaria has been abol ished; but life made miserable by undernourishment and over-crowding is now the rule, and slow death by outright starvation threatens ever greater numbers.</w:t>
      </w:r>
    </w:p>
    <w:p>
      <w:pPr>
        <w:pStyle w:val="Normal"/>
        <w:jc w:val="both"/>
        <w:rPr>
          <w:lang w:val="en-GB"/>
        </w:rPr>
      </w:pPr>
      <w:r>
        <w:rPr>
          <w:lang w:val="en-GB"/>
        </w:rPr>
      </w:r>
    </w:p>
    <w:p>
      <w:pPr>
        <w:pStyle w:val="Normal"/>
        <w:jc w:val="both"/>
        <w:rPr>
          <w:lang w:val="en-GB"/>
        </w:rPr>
      </w:pPr>
      <w:r>
        <w:rPr>
          <w:lang w:val="en-GB"/>
        </w:rPr>
        <w:tab/>
        <w:t>And what about the congenitally insufficient organ isms, whom our medicine and our social services now preserve so that they may propagate their kind? To help the unfortunate is obviously good. But the whole sale transmission to our descendants of the results of unfavorable mutations, and the progressive contamina tion of the genetic pool from which the members of our species will have to draw, are no less obviously bad. We are on the horns of an ethical dilemma, and to find the middle way will require all our intelligence and all our good will.</w:t>
      </w:r>
    </w:p>
    <w:p>
      <w:pPr>
        <w:pStyle w:val="Normal"/>
        <w:jc w:val="both"/>
        <w:rPr>
          <w:lang w:val="en-GB"/>
        </w:rPr>
      </w:pPr>
      <w:r>
        <w:rPr>
          <w:lang w:val="en-GB"/>
        </w:rPr>
      </w:r>
    </w:p>
    <w:p>
      <w:pPr>
        <w:pStyle w:val="Normal"/>
        <w:jc w:val="both"/>
        <w:rPr>
          <w:lang w:val="en-GB"/>
        </w:rPr>
      </w:pPr>
      <w:r>
        <w:rPr>
          <w:lang w:val="en-GB"/>
        </w:rPr>
        <w:t>III.</w:t>
      </w:r>
    </w:p>
    <w:p>
      <w:pPr>
        <w:pStyle w:val="Normal"/>
        <w:jc w:val="both"/>
        <w:rPr>
          <w:lang w:val="en-GB"/>
        </w:rPr>
      </w:pPr>
      <w:r>
        <w:rPr>
          <w:lang w:val="en-GB"/>
        </w:rPr>
        <w:t>Over-Organization</w:t>
      </w:r>
    </w:p>
    <w:p>
      <w:pPr>
        <w:pStyle w:val="Normal"/>
        <w:jc w:val="both"/>
        <w:rPr>
          <w:lang w:val="en-GB"/>
        </w:rPr>
      </w:pPr>
      <w:r>
        <w:rPr>
          <w:lang w:val="en-GB"/>
        </w:rPr>
      </w:r>
    </w:p>
    <w:p>
      <w:pPr>
        <w:pStyle w:val="Normal"/>
        <w:jc w:val="both"/>
        <w:rPr>
          <w:lang w:val="en-GB"/>
        </w:rPr>
      </w:pPr>
      <w:r>
        <w:rPr>
          <w:lang w:val="en-GB"/>
        </w:rPr>
        <w:tab/>
        <w:t>The shortest and broadest road to the nightmare of Brave New World leads, as I have pointed out, through over-population and the accelerating increase of human numbers — twenty-eight hundred millions to day, fifty-five hundred millions by the turn of the cen tury, with most of humanity facing the choice between anarchy and totalitarian control. But the increasing pressure of numbers upon available resources is not the only force propelling us in the direction of totali tarianism. This blind biological enemy of freedom is allied with immensely powerful forces generated by the very advances in technology of which we are most proud. Justifiably proud, it may be added; for these advances are the fruits of genius and persistent hard work, of logic, imagination and self-denial — in a word, of moral and intellectual virtues for which one can feel nothing but admiration. But the Nature of Things is such that nobody in this world ever gets anything for nothing. These amazing and admirable advances have had to be paid for. Indeed, like last year's washing machine, they are still being paid for — and each in stallment is higher than the last. Many historians, many sociologists and psychologists have written at length, and with a deep concern, about the price that Western man has had to pay and will go on paying for technological progress. They point out, for example, that democracy can hardly be expected to flourish in societies where political and economic power is being progressively concentrated and centralized. But the progress of technology has led and is still leading to just such a concentration and centralization of power. As the machinery of mass production is made more efficient it tends to become more complex and more expensive — and so less available to the enterpriser of limited means. Moreover, mass production cannot work without mass distribution; but mass distribution raises problems which only the largest producers can satisfactorily solve. In a world of mass production and mass distribution the Little Man, with his inadequate stock of working capital, is at a grave disadvantage. In competition with the Big Man, he loses his money and finally his very existence as an independent pro ducer; the Big Man has gobbled him up. As the Little Men disappear, more and more economic power comes to be wielded by fewer and fewer people. Under a dic tatorship the Big Business, made possible by advanc ing technology and the consequent ruin of Little Busi ness, is controlled by the State — that is to say, by a small group of party leaders and the soldiers, police men and civil servants who carry out their orders. In a capitalist democracy, such as the United States, it is controlled by what Professor C. Wright Mills has called the Power Elite. This Power Elite directly employs several millions of the country's working force in its factories, offices and stores, controls many millions more by lending them the money to buy its products, and, through its ownership of the media of mass communication, influences the thoughts, the feel ings and the actions of virtually everybody. To parody the words of Winston Churchill, never have so many been manipulated so much by so few. We are far in deed from Jefferson's ideal of a genuinely free society composed of a hierarchy of self-governing units — "the elementary republics of the wards, the county repub lics, the State republics and the Republic of the Union, forming a gradation of authorities."</w:t>
      </w:r>
    </w:p>
    <w:p>
      <w:pPr>
        <w:pStyle w:val="Normal"/>
        <w:jc w:val="both"/>
        <w:rPr>
          <w:lang w:val="en-GB"/>
        </w:rPr>
      </w:pPr>
      <w:r>
        <w:rPr>
          <w:lang w:val="en-GB"/>
        </w:rPr>
        <w:tab/>
        <w:t>We see, then, that modern technology has led to the concentration of economic and political power, and to the development of a society controlled (ruthlessly in the totalitarian states, politely and inconspicuously in the democracies) by Big Business and Big Govern ment. But societies are composed of individuals and are good only insofar as they help individuals to real ize their potentialities and to lead a happy and creative life. How have individuals been affected by the tech nological advances of recent years? Here is the answer to this question given by a philosopher-psychiatrist, Dr. Erich Fromm:</w:t>
      </w:r>
    </w:p>
    <w:p>
      <w:pPr>
        <w:pStyle w:val="Normal"/>
        <w:jc w:val="both"/>
        <w:rPr>
          <w:lang w:val="en-GB"/>
        </w:rPr>
      </w:pPr>
      <w:r>
        <w:rPr>
          <w:lang w:val="en-GB"/>
        </w:rPr>
      </w:r>
    </w:p>
    <w:p>
      <w:pPr>
        <w:pStyle w:val="Normal"/>
        <w:jc w:val="both"/>
        <w:rPr>
          <w:lang w:val="en-GB"/>
        </w:rPr>
      </w:pPr>
      <w:r>
        <w:rPr>
          <w:lang w:val="en-GB"/>
        </w:rPr>
        <w:tab/>
        <w:t>Our contemporary Western society, in spite of its material, intellectual and political progress, is in creasingly less conducive to mental health, and tends to undermine the inner security, happiness, reason and the capacity for love in the individual; it tends to turn him into an automaton who pays for his human failure with increasing mental sickness, and with despair hidden under a frantic drive for work and so-called pleasure.</w:t>
      </w:r>
    </w:p>
    <w:p>
      <w:pPr>
        <w:pStyle w:val="Normal"/>
        <w:jc w:val="both"/>
        <w:rPr>
          <w:lang w:val="en-GB"/>
        </w:rPr>
      </w:pPr>
      <w:r>
        <w:rPr>
          <w:lang w:val="en-GB"/>
        </w:rPr>
        <w:tab/>
        <w:t>Our "increasing mental sickness" may find expres sion in neurotic symptoms. These symptoms are con spicuous and extremely distressing. But "let us beware," says Dr. Fromm, "of defining mental hygiene as the prevention of symptoms. Symptoms as such are not our enemy, but our friend; where there are symp toms there is conflict, and conflict always indicates that the forces of life which strive for integration and happiness are still fighting." The really hopeless victims of mental illness are to be found among those who appear to be most normal. "Many of them are normal because they are so well adjusted to our mode of existence, because their human voice has been si lenced so early in their lives, that they do not even struggle or suffer or develop symptoms as the neurotic does." They are normal not in what may be called the absolute sense of the word; they are normal only in relation to a profoundly abnormal society. Their per</w:t>
        <w:softHyphen/>
        <w:t>fect adjustment to that abnormal society is a measure of their mental sickness. These millions of abnormally normal people, living without fuss in a society to which, if they were fully human beings, they ought not to be adjusted, still cherish "the illusion of indi viduality," but in fact they have been to a great extent deindividualized. Their conformity is developing into something like uniformity. But "uniformity and free dom are incompatible. Uniformity and mental health are incompatible too. . . . Man is not made to be an automaton, and if he becomes one, the basis for mental health is destroyed."</w:t>
      </w:r>
    </w:p>
    <w:p>
      <w:pPr>
        <w:pStyle w:val="Normal"/>
        <w:jc w:val="both"/>
        <w:rPr>
          <w:lang w:val="en-GB"/>
        </w:rPr>
      </w:pPr>
      <w:r>
        <w:rPr>
          <w:lang w:val="en-GB"/>
        </w:rPr>
      </w:r>
    </w:p>
    <w:p>
      <w:pPr>
        <w:pStyle w:val="Normal"/>
        <w:jc w:val="both"/>
        <w:rPr>
          <w:lang w:val="en-GB"/>
        </w:rPr>
      </w:pPr>
      <w:r>
        <w:rPr>
          <w:lang w:val="en-GB"/>
        </w:rPr>
        <w:tab/>
        <w:t>In the course of evolution nature has gone to endless trouble to see that every individual is unlike every other individual. We reproduce our kind by bringing the father's genes into contact with the mother's. These hereditary factors may be combined in an al most infinite number of ways. Physically and mentally, each one of us is unique. Any culture which, in the interests of efficiency or in the name of some political or religious dogma, seeks to standardize the human individual, commits an outrage against man's biological nature.</w:t>
      </w:r>
    </w:p>
    <w:p>
      <w:pPr>
        <w:pStyle w:val="Normal"/>
        <w:jc w:val="both"/>
        <w:rPr>
          <w:lang w:val="en-GB"/>
        </w:rPr>
      </w:pPr>
      <w:r>
        <w:rPr>
          <w:lang w:val="en-GB"/>
        </w:rPr>
      </w:r>
    </w:p>
    <w:p>
      <w:pPr>
        <w:pStyle w:val="Normal"/>
        <w:jc w:val="both"/>
        <w:rPr>
          <w:lang w:val="en-GB"/>
        </w:rPr>
      </w:pPr>
      <w:r>
        <w:rPr>
          <w:lang w:val="en-GB"/>
        </w:rPr>
        <w:tab/>
        <w:t>Science may be defined as the reduction of multiplic ity to unity. It seeks to explain the endlessly diverse phenomena of nature by ignoring the uniqueness of particular events, concentrating on what they have in common and finally abstracting some kind of "law," in terms of which they make sense and can be effectively dealt with. For examples, apples fall from the tree and the moon moves across the sky. People had been observ ing these facts from time immemorial. With Gertrude Stein they were convinced that an apple is an apple is an apple, whereas the moon is the moon is the moon. It remained for Isaac Newton to perceive what these very dissimilar phenomena had in common, and to formu late a theory of gravitation in terms of which certain aspects of the behavior of apples, of the heavenly bod ies and indeed of everything else in the physical uni verse could be explained and dealt with in terms of a single system of ideas. In the same spirit the artist takes the innumerable diversities and uniquenesses of the outer world and his own imagination and gives them meaning within an orderly system of plastic, lit erary or musical patterns. The wish to impose order upon confusion, to bring harmony out of dissonance and unity out of multiplicity is a kind of intellectual instinct, a primary and fundamental urge of the mind. Within the realms of science, art and philosophy the workings of what I may call this "Will to Order" are mainly beneficent. True, the Will to Order has pro duced many premature syntheses based upon in sufficient evidence, many absurd systems of metaphys ics and theology, much pedantic mistaking of notions for realities, of symbols and abstractions for the data of immediate experience. But these errors, however re grettable, do not do much harm, at any rate directly — though it sometimes happens that a bad philosophical system may do harm indirectly, by being used as a justification for senseless and inhuman actions. It is in the social sphere, in the realm of politics and eco nomics, that the Will to Order becomes really dan gerous.</w:t>
      </w:r>
    </w:p>
    <w:p>
      <w:pPr>
        <w:pStyle w:val="Normal"/>
        <w:jc w:val="both"/>
        <w:rPr>
          <w:lang w:val="en-GB"/>
        </w:rPr>
      </w:pPr>
      <w:r>
        <w:rPr>
          <w:lang w:val="en-GB"/>
        </w:rPr>
      </w:r>
    </w:p>
    <w:p>
      <w:pPr>
        <w:pStyle w:val="Normal"/>
        <w:jc w:val="both"/>
        <w:rPr>
          <w:lang w:val="en-GB"/>
        </w:rPr>
      </w:pPr>
      <w:r>
        <w:rPr>
          <w:lang w:val="en-GB"/>
        </w:rPr>
        <w:tab/>
        <w:t>Here the theoretical reduction of unmanageable multiplicity to comprehensible unity becomes the practi cal reduction of human diversity to subhuman uniformity, of freedom to servitude. In politics the equivalent of a fully developed scientific theory or phi losophical system is a totalitarian dictatorship. In eco</w:t>
        <w:softHyphen/>
        <w:t>nomics, the equivalent of a beautifully composed work of art is the smoothly running factory in which the workers are perfectly adjusted to the machines. The Will to Order can make tyrants out of those who merely aspire to clear up a mess. The beauty of tidi ness is used as a justification for despotism.</w:t>
      </w:r>
    </w:p>
    <w:p>
      <w:pPr>
        <w:pStyle w:val="Normal"/>
        <w:jc w:val="both"/>
        <w:rPr>
          <w:lang w:val="en-GB"/>
        </w:rPr>
      </w:pPr>
      <w:r>
        <w:rPr>
          <w:lang w:val="en-GB"/>
        </w:rPr>
      </w:r>
    </w:p>
    <w:p>
      <w:pPr>
        <w:pStyle w:val="Normal"/>
        <w:jc w:val="both"/>
        <w:rPr>
          <w:lang w:val="en-GB"/>
        </w:rPr>
      </w:pPr>
      <w:r>
        <w:rPr>
          <w:lang w:val="en-GB"/>
        </w:rPr>
        <w:tab/>
        <w:t>Organization is indispensable; for liberty arises and has meaning only within a self-regulating community of freely cooperating individuals. But, though indispensable, organization can also be fatal. Too much or ganization transforms men and women into automata, suffocates the creative spirit and abolishes the very possibility of freedom. As usual, the only safe course is in the middle, between the extremes of laissez-faire at one end of the scale and of total control at the other.</w:t>
      </w:r>
    </w:p>
    <w:p>
      <w:pPr>
        <w:pStyle w:val="Normal"/>
        <w:jc w:val="both"/>
        <w:rPr>
          <w:lang w:val="en-GB"/>
        </w:rPr>
      </w:pPr>
      <w:r>
        <w:rPr>
          <w:lang w:val="en-GB"/>
        </w:rPr>
      </w:r>
    </w:p>
    <w:p>
      <w:pPr>
        <w:pStyle w:val="Normal"/>
        <w:jc w:val="both"/>
        <w:rPr>
          <w:lang w:val="en-GB"/>
        </w:rPr>
      </w:pPr>
      <w:r>
        <w:rPr>
          <w:lang w:val="en-GB"/>
        </w:rPr>
        <w:tab/>
        <w:t>During the past century the successive advances in technology have been accompanied by corresponding advances in organization. Complicated machinery has had to be matched by complicated social arrangements, designed to work as smoothly and efficiently as the new instruments of production. In order to fit into these organizations, individuals have had to deindivid-ualize themselves, have had to deny their native diver sity and conform to a standard pattern, have had to do their best to become automata.</w:t>
      </w:r>
    </w:p>
    <w:p>
      <w:pPr>
        <w:pStyle w:val="Normal"/>
        <w:jc w:val="both"/>
        <w:rPr>
          <w:lang w:val="en-GB"/>
        </w:rPr>
      </w:pPr>
      <w:r>
        <w:rPr>
          <w:lang w:val="en-GB"/>
        </w:rPr>
      </w:r>
    </w:p>
    <w:p>
      <w:pPr>
        <w:pStyle w:val="Normal"/>
        <w:jc w:val="both"/>
        <w:rPr>
          <w:lang w:val="en-GB"/>
        </w:rPr>
      </w:pPr>
      <w:r>
        <w:rPr>
          <w:lang w:val="en-GB"/>
        </w:rPr>
        <w:tab/>
        <w:t>The dehumanizing effects of over-organization are reinforced by the dehumanizing effects of over-popula tion. Industry, as it expands, draws an ever greater proportion of humanity's increasing numbers into large cities. But life in large cities is not conducive to mental health (the highest incidence of schizophrenia, we are told, occurs among the swarming inhabitants of industrial slums); nor does it foster the kind of responsible freedom within small self-governing groups, which is the first condition of a genuine democ racy. City life is anonymous and, as it were, abstract. People are related to one another, not as total person alities, but as the embodiments of economic functions or, when they are not at work, as irresponsible seekers of entertainment. Subjected to this kind of life, indi viduals tend to feel lonely and insignificant. Their ex istence ceases to have any point or meaning.</w:t>
      </w:r>
    </w:p>
    <w:p>
      <w:pPr>
        <w:pStyle w:val="Normal"/>
        <w:jc w:val="both"/>
        <w:rPr>
          <w:lang w:val="en-GB"/>
        </w:rPr>
      </w:pPr>
      <w:r>
        <w:rPr>
          <w:lang w:val="en-GB"/>
        </w:rPr>
      </w:r>
    </w:p>
    <w:p>
      <w:pPr>
        <w:pStyle w:val="Normal"/>
        <w:jc w:val="both"/>
        <w:rPr>
          <w:lang w:val="en-GB"/>
        </w:rPr>
      </w:pPr>
      <w:r>
        <w:rPr>
          <w:lang w:val="en-GB"/>
        </w:rPr>
        <w:tab/>
        <w:t>Biologically speaking, man is a moderately gregar ious, not a completely social animal — a creature more like a wolf, let us say, or an elephant, than like a bee or an ant. In their original form human societies bore no resemblance to the hive or the ant heap; they were merely packs. Civilization is, among other things, the process by which primitive packs are transformed into an analogue, crude and mechanical, of the social in sects' organic communities. At the present time the pressures of over-population and technological change are accelerating this process. The termitary has come to seem a realizable and even, in some eyes, a desirable ideal. Needless to say, the ideal will never in fact be realized. A great gulf separates the social insect from the not too gregarious, big-brained mammal; and even though the mammal should do his best to imitate the insect, the gulf would remain. However hard they try, men cannot create a social organism, they can only create an organization. In the process of trying to create an organism they will merely create a totali tarian despotism.</w:t>
      </w:r>
    </w:p>
    <w:p>
      <w:pPr>
        <w:pStyle w:val="Normal"/>
        <w:jc w:val="both"/>
        <w:rPr>
          <w:lang w:val="en-GB"/>
        </w:rPr>
      </w:pPr>
      <w:r>
        <w:rPr>
          <w:lang w:val="en-GB"/>
        </w:rPr>
      </w:r>
    </w:p>
    <w:p>
      <w:pPr>
        <w:pStyle w:val="Normal"/>
        <w:jc w:val="both"/>
        <w:rPr>
          <w:lang w:val="en-GB"/>
        </w:rPr>
      </w:pPr>
      <w:r>
        <w:rPr>
          <w:lang w:val="en-GB"/>
        </w:rPr>
        <w:tab/>
        <w:t>Brave New World presents a fanciful and somewhat ribald picture of a society, in which the attempt to re create human beings in the likeness of termites has been pushed almost to the limits of the possible. That we are being propelled in the direction of Brave New World is obvious. But no less obvious is the fact that we can, if we so desire, refuse to co-operate with the blind forces that are propelling us. For the moment, however, the wish to resist does not seem to be very strong or very widespread. As Mr. William Whyte has shown in his remarkable book, The Organization Man, a new Social Ethic is replacing our traditional ethical system — the system in which the individual is primary. The key words in this Social Ethic are "adjustment," "adaptation," "socially orientated behavior," "belongingness," "acquisition of social skills," "team work," "group living," "group loyalty," "group dynamics," "group thinking," "group creativ ity." Its basic assumption is that the social whole has greater worth and significance than its individual parts, that inborn biological differences should be sac rificed to cultural uniformity, that the rights of the collectivity take precedence over what the eighteenth century called the Rights of Man. According to the Social Ethic, Jesus was completely wrong in asserting that the Sabbath was made for man. On the contrary, man was made for the Sabbath, and must sacrifice his inherited idiosyncrasies and pretend to be the kind of standardized good mixer that organizers of group ac tivity regard as ideal for their purposes. This ideal man is the man who displays "dynamic conformity" (delicious phrase!) and an intense loyalty to the group, an unflagging desire to subordinate himself, to belong. And the ideal man must have an ideal wife, highly gregarious, infinitely adaptable and not merely re signed to the fact that her husband's first loyalty is to the Corporation, but actively loyal on her own account. "He for God only," as Milton said of Adam and Eve, "she for God in him." And in one important respect the wife of the ideal organization man is a good deal worse off than our First Mother. She and Adam were permitted by the Lord to be completely uninhibited in the matter of "youthful dalliance."</w:t>
      </w:r>
    </w:p>
    <w:p>
      <w:pPr>
        <w:pStyle w:val="Normal"/>
        <w:jc w:val="both"/>
        <w:rPr>
          <w:lang w:val="en-GB"/>
        </w:rPr>
      </w:pPr>
      <w:r>
        <w:rPr>
          <w:lang w:val="en-GB"/>
        </w:rPr>
      </w:r>
    </w:p>
    <w:p>
      <w:pPr>
        <w:pStyle w:val="Normal"/>
        <w:jc w:val="both"/>
        <w:rPr>
          <w:lang w:val="en-GB"/>
        </w:rPr>
      </w:pPr>
      <w:r>
        <w:rPr>
          <w:lang w:val="en-GB"/>
        </w:rPr>
        <w:t xml:space="preserve">Nor turned, I ween, </w:t>
      </w:r>
    </w:p>
    <w:p>
      <w:pPr>
        <w:pStyle w:val="Normal"/>
        <w:jc w:val="both"/>
        <w:rPr>
          <w:lang w:val="en-GB"/>
        </w:rPr>
      </w:pPr>
      <w:r>
        <w:rPr>
          <w:lang w:val="en-GB"/>
        </w:rPr>
        <w:t xml:space="preserve">Adam from his fair spouse, nor Eve the rites </w:t>
      </w:r>
    </w:p>
    <w:p>
      <w:pPr>
        <w:pStyle w:val="Normal"/>
        <w:jc w:val="both"/>
        <w:rPr>
          <w:lang w:val="en-GB"/>
        </w:rPr>
      </w:pPr>
      <w:r>
        <w:rPr>
          <w:lang w:val="en-GB"/>
        </w:rPr>
        <w:t>Mysterious of connubial love refused.</w:t>
      </w:r>
    </w:p>
    <w:p>
      <w:pPr>
        <w:pStyle w:val="Normal"/>
        <w:jc w:val="both"/>
        <w:rPr>
          <w:lang w:val="en-GB"/>
        </w:rPr>
      </w:pPr>
      <w:r>
        <w:rPr>
          <w:lang w:val="en-GB"/>
        </w:rPr>
        <w:tab/>
        <w:t>Today, according to a writer in the Harvard Business Review, the wife of the man who is trying to live up to the ideal proposed by the Social Ethic, "must not de mand too much of her husband's time and interest. Because of his single-minded concentration on his job, even his sexual activity must be relegated to a secondary place." The monk makes vows of poverty, obedi ence and chastity. The organization man is allowed to be rich, but promises obedience ("he accepts authority without resentment, he looks up to his superiors"— Mussolini ha sempre ragione) and he must be pre pared, for the greater glory of the organization that employs him, to forswear even conjugal love.</w:t>
      </w:r>
    </w:p>
    <w:p>
      <w:pPr>
        <w:pStyle w:val="Normal"/>
        <w:jc w:val="both"/>
        <w:rPr>
          <w:lang w:val="en-GB"/>
        </w:rPr>
      </w:pPr>
      <w:r>
        <w:rPr>
          <w:lang w:val="en-GB"/>
        </w:rPr>
        <w:tab/>
        <w:t>It is worth remarking that, in 1984, the members of the Party are compelled to conform to a sexual ethic of more than Puritan severity. In Brave New World, on the other hand, all are permitted to indulge their sex ual impulses without let or hindrance. The society de scribed in Orwell's fable is a society permanently at war, and the aim of its rulers is first, of course, to exercise power for its own delightful sake and, second, to keep their subjects in that state of constant tension which a state of constant war demands of those who wage it. By crusading against sexuality the bosses are able to maintain the required tension in their followers and at the same time can satisfy their lust for power in a most gratifying way. The society described in Brave New World is a world-state, in which war has been eliminated and where the first aim of the rulers is at all costs to keep their subjects from making trouble. This they achieve by (among other methods) legaliz ing a degree of sexual freedom (made possible by the abolition of the family) that practically guarantees the Brave New Worlders against any form of destruc tive (or creative) emotional tension. In 1984 the lust for power is satisfied by inflicting pain; in Brave New World, by inflicting a hardly less humiliating pleasure.</w:t>
      </w:r>
    </w:p>
    <w:p>
      <w:pPr>
        <w:pStyle w:val="Normal"/>
        <w:jc w:val="both"/>
        <w:rPr>
          <w:lang w:val="en-GB"/>
        </w:rPr>
      </w:pPr>
      <w:r>
        <w:rPr>
          <w:lang w:val="en-GB"/>
        </w:rPr>
      </w:r>
    </w:p>
    <w:p>
      <w:pPr>
        <w:pStyle w:val="Normal"/>
        <w:jc w:val="both"/>
        <w:rPr>
          <w:lang w:val="en-GB"/>
        </w:rPr>
      </w:pPr>
      <w:r>
        <w:rPr>
          <w:lang w:val="en-GB"/>
        </w:rPr>
        <w:tab/>
        <w:t>The current Social Ethic, it is obvious, is merely a justification after the fact of the less desirable conse quences of over-organization. It represents a pathetic attempt to make a virtue of necessity, to extract a positive value from an unpleasant datum. It is a very unrealistic, and therefore very dangerous, system of morality. The social whole, whose value is assumed to be greater than that of its component parts, is not an organism in the sense that a hive or a termitary may be thought of as an organism. It is merely an organiza tion, a piece of social machinery. There can be no value except in relation to life and awareness. An organiza tion is neither conscious nor alive. Its value is instru mental and derivative. It is not good in itself; it is good only to the extent that it promotes the good of the individuals who are the parts of the collective whole. To give organizations precedence over persons is to subordinate ends to means. What happens when ends are subordinated to means was clearly demonstrated by Hitler and Stalin. Under their hideous rule personal ends were subordinated to organizational means by a mixture of violence and propaganda, systematic terror and the systematic manipulation of minds. In the more efficient dictatorships of tomorrow there will probably be much less violence than under Hitler and Stalin. The future dictator's subjects will be painlessly regimented by a corps of highly trained social engineers. "The challenge of social engineering in our time," writes an enthusiastic advocate of this new science, "is like the challenge of technical engi neering fifty years ago. If the first half of the twen tieth century was the era of the technical engineers, the second half may well be the era of the social engi neers" — and the twenty-first century, I suppose, will be the era of World Controllers, the scientific caste system and Brave New World. To the question quis custodiet custodes — Who will mount guard over our guardians, who will engineer the engineers? — the an swer is a bland denial that they need any supervision. There seems to be a touching belief among certain Ph.D.'s in sociology that Ph.D.'s in sociology will never be corrupted by power. Like Sir Galahad's, their strength is as the strength of ten because their heart is pure — and their heart is pure because they are scien tists and have taken six thousand hours of social studies.</w:t>
      </w:r>
    </w:p>
    <w:p>
      <w:pPr>
        <w:pStyle w:val="Normal"/>
        <w:jc w:val="both"/>
        <w:rPr>
          <w:lang w:val="en-GB"/>
        </w:rPr>
      </w:pPr>
      <w:r>
        <w:rPr>
          <w:lang w:val="en-GB"/>
        </w:rPr>
      </w:r>
    </w:p>
    <w:p>
      <w:pPr>
        <w:pStyle w:val="Normal"/>
        <w:jc w:val="both"/>
        <w:rPr>
          <w:lang w:val="en-GB"/>
        </w:rPr>
      </w:pPr>
      <w:r>
        <w:rPr>
          <w:lang w:val="en-GB"/>
        </w:rPr>
        <w:tab/>
        <w:t>Alas, higher education is not necessarily a guaran tee of higher virtue, or higher political wisdom. And to these misgivings on ethical and psychological grounds must be added misgivings of a purely scientific charac ter. Can we accept the theories on which the social engineers base their practice, and in terms of which they justify their manipulations of human beings? For example, Professor Elton Mayo tells us categori cally that "man's desire to be continuously associated in work with his fellows is a strong, if not the strong est human characteristic." This, I would say, is mani festly untrue. Some people have the kind of desire de</w:t>
        <w:softHyphen/>
        <w:t>scribed by Mayo; others do not. It is a matter of tem perament and inherited constitution. Any social organ ization based upon the assumption that "man" (who</w:t>
        <w:softHyphen/>
        <w:t>ever "man" may be) desires to be continuously asso ciated with his fellows would be, for many individual men and women, a bed of Procrustes. Only by being amputated or stretched upon the rack could they be adjusted to it.</w:t>
      </w:r>
    </w:p>
    <w:p>
      <w:pPr>
        <w:pStyle w:val="Normal"/>
        <w:jc w:val="both"/>
        <w:rPr>
          <w:lang w:val="en-GB"/>
        </w:rPr>
      </w:pPr>
      <w:r>
        <w:rPr>
          <w:lang w:val="en-GB"/>
        </w:rPr>
      </w:r>
    </w:p>
    <w:p>
      <w:pPr>
        <w:pStyle w:val="Normal"/>
        <w:jc w:val="both"/>
        <w:rPr>
          <w:lang w:val="en-GB"/>
        </w:rPr>
      </w:pPr>
      <w:r>
        <w:rPr>
          <w:lang w:val="en-GB"/>
        </w:rPr>
        <w:tab/>
        <w:t>Again, how romantically misleading are the lyrical accounts of the Middle Ages with which many contem porary theorists of social relations adorn their works! "Membership in a guild, manorial estate or village pro tected medieval man throughout his life and gave him peace and serenity." Protected him from what, we may ask. Certainly not from remorseless bullying at the hands of his superiors. And along with all that "peace and serenity" there was, throughout the Middle Ages, an enormous amount of chronic frustration, acute unhappiness and a passionate resentment against the rigid, hierarchical system that permitted no vertical movement up the social ladder and, for those who were bound to the land, very little horizontal movement in space. The impersonal forces of over-population and over-organization, and the social engineers who are trying to direct these forces, are pushing us in the direction of a new medieval system. This revival will be made more acceptable than the original by such Brave-New-Worldian amenities as infant conditioning, sleep-teaching and drug-induced euphoria; but, for the majority of men and women, it will still be a kind of servitude.</w:t>
      </w:r>
    </w:p>
    <w:p>
      <w:pPr>
        <w:pStyle w:val="Normal"/>
        <w:jc w:val="both"/>
        <w:rPr>
          <w:lang w:val="en-GB"/>
        </w:rPr>
      </w:pPr>
      <w:r>
        <w:rPr>
          <w:lang w:val="en-GB"/>
        </w:rPr>
      </w:r>
    </w:p>
    <w:p>
      <w:pPr>
        <w:pStyle w:val="Normal"/>
        <w:jc w:val="both"/>
        <w:rPr>
          <w:lang w:val="it-IT"/>
        </w:rPr>
      </w:pPr>
      <w:r>
        <w:rPr>
          <w:lang w:val="it-IT"/>
        </w:rPr>
        <w:t>IV. Propaganda in a Democratic Society</w:t>
      </w:r>
    </w:p>
    <w:p>
      <w:pPr>
        <w:pStyle w:val="Normal"/>
        <w:jc w:val="both"/>
        <w:rPr>
          <w:lang w:val="it-IT"/>
        </w:rPr>
      </w:pPr>
      <w:r>
        <w:rPr>
          <w:lang w:val="it-IT"/>
        </w:rPr>
      </w:r>
    </w:p>
    <w:p>
      <w:pPr>
        <w:pStyle w:val="Normal"/>
        <w:jc w:val="both"/>
        <w:rPr>
          <w:lang w:val="en-GB"/>
        </w:rPr>
      </w:pPr>
      <w:r>
        <w:rPr>
          <w:lang w:val="it-IT"/>
        </w:rPr>
        <w:tab/>
      </w:r>
      <w:r>
        <w:rPr>
          <w:lang w:val="en-GB"/>
        </w:rPr>
        <w:t>"The doctrines of Europe," Jefferson wrote, "were that men in numerous associations cannot be restrained within the limits of order and justice, except by forces physical and moral wielded over them by authorities independent of their will. . . . We (the founders of the new American democracy) believe that man was a rational animal, endowed by nature with rights, and with an innate sense of justice, and that he could be restrained from wrong, and protected in right, by mod erate powers, confided to persons of his own choice and held to their duties by dependence on his own will." To post-Freudian ears, this kind of language seems touchingly quaint and ingenuous. Human beings are a good deal less rational and innately just than the optimists of the eighteenth century supposed. On the other hand they are neither so morally blind nor so hopelessly unreasonable as the pessimists of the twentieth would have us believe. In spite of the Id and the Un conscious, in spite of endemic neurosis and the prev alence of low IQ's, most men and women are probably decent enough and sensible enough to be trusted with the direction of their own destinies.</w:t>
      </w:r>
    </w:p>
    <w:p>
      <w:pPr>
        <w:pStyle w:val="Normal"/>
        <w:jc w:val="both"/>
        <w:rPr>
          <w:lang w:val="en-GB"/>
        </w:rPr>
      </w:pPr>
      <w:r>
        <w:rPr>
          <w:lang w:val="en-GB"/>
        </w:rPr>
        <w:tab/>
        <w:t>Democratic institutions are devices for reconciling social order with individual freedom and initiative, and for making the immediate power of a country's rulers subject to the ultimate power of the ruled. The fact that, in Western Europe and America, these de vices have worked, all things considered, not too badly is proof enough that the eighteenth-century optimists were not entirely wrong. Given a fair chance, human beings can govern themselves, and govern themselves better, though perhaps with less mechanical efficiency, than they can be governed by "authorities independent of their will." Given a fair chance, I repeat; for the fair chance is an indispensable prerequisite. No people that passes abruptly from a state of subservience un der the rule of a despot to the completely unfamiliar state of political independence can be said to have a fair chance of making democratic institutions work. Again, no people in a precarious economic condition has a fair chance of being able to govern itself demo cratically. Liberalism flourishes in an atmosphere of prosperity and declines as declining prosperity makes it necessary for the government to intervene ever more frequently and drastically in the affairs of its subjects. Over-population and over-organization are two condi tions which, as I have already pointed out, deprive a society of a fair chance of making democratic institu tions work effectively. We see, then, that there are certain historical, economic, demographic and techno logical conditions which make it very hard for Jefferson's rational animals, endowed by nature with inalienable rights and an innate sense of justice, to exercise their reason, claim their rights and act justly within a democratically organized society. We in the West have been supremely fortunate in having been given our fair chance of making the great experiment in self-government. Unfortunately it now looks as though, owing to recent changes in our circumstances, this infinitely precious fair chance were being, little by little, taken away from us. And this, of course, is not the whole story. These blind impersonal forces are not the only enemies of individual liberty and democratic institutions. There are also forces of another, less ab stract character, forces that can be deliberately used by power-seeking individuals whose aim is to establish partial or complete control over their fellows. Fifty years ago, when I was a boy, it seemed completely self-evident that the bad old days were over, that torture and massacre, slavery, and the persecution of heretics, were things of the past. Among people who wore top hats, traveled in trains, and took a bath every morning such horrors were simply out of the question. After all, we were living in the twentieth century. A few years later these people who took daily baths and went to church in top hats were committing atrocities on a scale undreamed of by the benighted Africans and Asi atics. In the light of recent history it would be foolish to suppose that this sort of thing cannot happen again. It can and, no doubt, it will. But in the immedi ate future there is some reason to believe that the punitive methods of 1984 will give place to the rein forcements and manipulations of Brave New World.</w:t>
      </w:r>
    </w:p>
    <w:p>
      <w:pPr>
        <w:pStyle w:val="Normal"/>
        <w:jc w:val="both"/>
        <w:rPr>
          <w:lang w:val="en-GB"/>
        </w:rPr>
      </w:pPr>
      <w:r>
        <w:rPr>
          <w:lang w:val="en-GB"/>
        </w:rPr>
      </w:r>
    </w:p>
    <w:p>
      <w:pPr>
        <w:pStyle w:val="Normal"/>
        <w:jc w:val="both"/>
        <w:rPr>
          <w:lang w:val="en-GB"/>
        </w:rPr>
      </w:pPr>
      <w:r>
        <w:rPr>
          <w:lang w:val="en-GB"/>
        </w:rPr>
        <w:tab/>
        <w:t>There are two kinds of propaganda — rational propa ganda in favor of action that is consonant with the enlightened self-interest of those who make it and those to whom it is addressed, and non-rational propa ganda that is not consonant with anybody's enlight ened self-interest, but is dictated by, and appeals to, passion. Where the actions of individuals are con cerned there are motives more exalted than enlight ened self-interest, but where collective action has to be taken in the fields of politics and economics, enlight ened self-interest is probably the highest of effective motives. If politicians and their constituents always acted to promote their own or their country's long-range self-interest, this world would be an earthly paradise. As it is, they often act against their own inter</w:t>
        <w:softHyphen/>
        <w:t>ests, merely to gratify their least creditable passions; the world, in consequence, is a place of misery. Propa ganda in favor of action that is consonant with en</w:t>
        <w:softHyphen/>
        <w:t>lightened self-interest appeals to reason by means of logical arguments based upon the best available evi dence fully and honestly set forth. Propaganda in fa vor of action dictated by the impulses that are below self-interest offers false, garbled or incomplete evi dence, avoids logical argument and seeks to influence its victims by the mere repetition of catchwords, by the furious denunciation of foreign or domestic scape goats, and by cunningly associating the lowest pas sions with the highest ideals, so that atrocities come to be perpetrated in the name of God and the most cyni cal kind of Realpolitik is treated as a matter of reli gious principle and patriotic duty.</w:t>
      </w:r>
    </w:p>
    <w:p>
      <w:pPr>
        <w:pStyle w:val="Normal"/>
        <w:jc w:val="both"/>
        <w:rPr>
          <w:lang w:val="en-GB"/>
        </w:rPr>
      </w:pPr>
      <w:r>
        <w:rPr>
          <w:lang w:val="en-GB"/>
        </w:rPr>
      </w:r>
    </w:p>
    <w:p>
      <w:pPr>
        <w:pStyle w:val="Normal"/>
        <w:jc w:val="both"/>
        <w:rPr>
          <w:lang w:val="en-GB"/>
        </w:rPr>
      </w:pPr>
      <w:r>
        <w:rPr>
          <w:lang w:val="en-GB"/>
        </w:rPr>
        <w:tab/>
        <w:t>In John Dewey's words, "a renewal of faith in com mon human nature, in its potentialities in general, and in its power in particular to respond to reason and truth, is a surer bulwark against totalitarianism than a demonstration of material success or a devout wor ship of special legal and political forms." The power to respond to reason and truth exists in all of us. But so, unfortunately, does the tendency to respond to unrea son and falsehood — particularly in those cases where the falsehood evokes some enjoyable emotion, or where the appeal to unreason strikes some answering chord in the primitive, subhuman depths of our being. In certain fields of activity men have learned to respond to reason and truth pretty consistently. The authors of learned articles do not appeal to the passions of their fellow scientists and technologists. They set forth what, to the best of their knowledge, is the truth about some particular aspect of reality, they use reason to explain the facts they have observed and they support their point of view with arguments that appeal to reason in other people. All this is fairly easy in the fields of physical science and technology. It is much more difficult in the fields of politics and religion and ethics. Here the relevant facts often elude us. As for the meaning of the facts, that of course depends upon the particular system of ideas, in terms of which you choose to interpret them. And these are not the only difficulties that confront the rational truth-seeker. In public and in private life, it often happens that there is simply no time to collect the relevant facts or to weigh their significance. We are forced to act on insufficient evidence and by a light considerably less steady than that of logic. With the best will in the world, we cannot always be completely truthful or consistently rational. All that is in our power is to be as truthful and rational as circumstances permit us to be, and to respond as well as we can to the limited truth and imperfect reasonings offered for our consideration by others.</w:t>
      </w:r>
    </w:p>
    <w:p>
      <w:pPr>
        <w:pStyle w:val="Normal"/>
        <w:jc w:val="both"/>
        <w:rPr>
          <w:lang w:val="en-GB"/>
        </w:rPr>
      </w:pPr>
      <w:r>
        <w:rPr>
          <w:lang w:val="en-GB"/>
        </w:rPr>
      </w:r>
    </w:p>
    <w:p>
      <w:pPr>
        <w:pStyle w:val="Normal"/>
        <w:jc w:val="both"/>
        <w:rPr>
          <w:lang w:val="en-GB"/>
        </w:rPr>
      </w:pPr>
      <w:r>
        <w:rPr>
          <w:lang w:val="en-GB"/>
        </w:rPr>
        <w:tab/>
        <w:t>"If a nation expects to be ignorant and free," said Jefferson, "it expects what never was and never will be. . . . The people cannot be safe without information. Where the press is free, and every man able to read, all is safe." Across the Atlantic another passionate be liever in reason was thinking about the same time, in almost precisely similar terms. Here is what John Stuart Mill wrote of his father, the utilitarian philoso pher, James Mill: "So complete was his reliance upon the influence of reason over the minds of mankind, whenever it is allowed to reach them, that he felt as if all would be gained, if the whole population were able to read, and if all sorts of opinions were allowed to be addressed to them by word or in writing, and if by the suffrage they could nominate a legislature to give effect to the opinions they had adopted." All is safe, all would be gained! Once more we hear the note of eight eenth-century optimism. Jefferson, it is true, was a realist as well as an optimist. He knew by bitter expe rience that the freedom of the press can be shamefully abused. "Nothing," he declared, "can now be believed which is seen in a newspaper." And yet, he insisted (and we can only agree with him), "within the pale of truth, the press is a noble institution, equally the friend of science and civil liberty." Mass commu nication, in a word, is neither good nor bad; it is simply a force and, like any other force, it can be used either well or ill. Used in one way, the press, the radio and the cinema are indispensable to the survival of democracy. Used in another way, they are among the most powerful weapons in the dictator's armory. In the field of mass communications as in almost every other field of enterprise, technological progress has hurt the Little Man and helped the Big Man. As lately as fifty years ago, every democratic country could boast of a great number of small journals and local newspapers. Thousands of country editors expressed thousands of independent opinions. Somewhere or other almost anybody could get almost anything printed. Today the press is still legally free; but most of the little papers have disappeared. The cost of wood-pulp, of modern printing machinery and of syndicated news is too high for the Little Man. In the totalitarian East there is political censorship, and the media of mass communication are controlled by the State. In the democratic West there is economic censorship and the media of mass communication are controlled by members of the Power Elite. Censorship by rising costs and the concentration of communication power in the hands of a few big concerns is less objectionable than State ownership and government propaganda; but certainly it is not something of which a Jeffersonian democrat could possibly approve.</w:t>
      </w:r>
    </w:p>
    <w:p>
      <w:pPr>
        <w:pStyle w:val="Normal"/>
        <w:jc w:val="both"/>
        <w:rPr>
          <w:lang w:val="en-GB"/>
        </w:rPr>
      </w:pPr>
      <w:r>
        <w:rPr>
          <w:lang w:val="en-GB"/>
        </w:rPr>
      </w:r>
    </w:p>
    <w:p>
      <w:pPr>
        <w:pStyle w:val="Normal"/>
        <w:jc w:val="both"/>
        <w:rPr>
          <w:lang w:val="en-GB"/>
        </w:rPr>
      </w:pPr>
      <w:r>
        <w:rPr>
          <w:lang w:val="en-GB"/>
        </w:rPr>
        <w:tab/>
        <w:t>In regard to propaganda the early advocates of uni versal literacy and a free press envisaged only two possibilities: the propaganda might be true, or it might be false. They did not foresee what in fact has happened, above all in our Western capitalist democra cies — the development of a vast mass communications industry, concerned in the main neither with the true nor the false, but with the unreal, the more or less totally irrelevant. In a word, they failed to take into account man's almost infinite appetite for distractions.</w:t>
      </w:r>
    </w:p>
    <w:p>
      <w:pPr>
        <w:pStyle w:val="Normal"/>
        <w:jc w:val="both"/>
        <w:rPr>
          <w:lang w:val="en-GB"/>
        </w:rPr>
      </w:pPr>
      <w:r>
        <w:rPr>
          <w:lang w:val="en-GB"/>
        </w:rPr>
      </w:r>
    </w:p>
    <w:p>
      <w:pPr>
        <w:pStyle w:val="Normal"/>
        <w:jc w:val="both"/>
        <w:rPr>
          <w:lang w:val="en-GB"/>
        </w:rPr>
      </w:pPr>
      <w:r>
        <w:rPr>
          <w:lang w:val="en-GB"/>
        </w:rPr>
        <w:tab/>
        <w:t>In the past most people never got a chance of fully satisfying this appetite. They might long for distrac tions, but the distractions were not provided. Christmas came but once a year, feasts were "solemn and rare," there were few readers and very little to read, and the nearest approach to a neighborhood movie theater was the parish church, where the per formances, though frequent, were somewhat monoto nous. For conditions even remotely comparable to those now prevailing we must return to imperial Rome, where the populace was kept in good humor by frequent, gratuitous doses of many kinds of entertain ment — from poetical dramas to gladiatorial fights, from recitations of Virgil to all-out boxing, from con certs to military reviews and public executions. But even in Rome there was nothing like the non-stop dis traction now provided by newspapers and magazines, by radio, television and the cinema. In Brave New World non-stop distractions of the most fascinating nature (the feelies, orgy-porgy, centrifugal bumble-puppy) are deliberately used as instruments of policy, for the purpose of preventing people from paying too much attention to the realities of the social and polit ical situation. The other world of religion is different from the other world of entertainment; but they resem ble one another in being most decidedly "not of this world." Both are distractions and, if lived in too con tinuously, both can become, in Marx's phrase, "the opium of the people" and so a threat to freedom. Only the vigilant can maintain their liberties, and only those who are constantly and intelligently on the spot can hope to govern themselves effectively by demo cratic procedures. A society, most of whose members spend a great part of their time, not on the spot, not here and now and in the calculable future, but some where else, in the irrelevant other worlds of sport and soap opera, of mythology and metaphysical fantasy, will find it hard to resist the encroachments of those who would manipulate and control it.</w:t>
      </w:r>
    </w:p>
    <w:p>
      <w:pPr>
        <w:pStyle w:val="Normal"/>
        <w:jc w:val="both"/>
        <w:rPr>
          <w:lang w:val="en-GB"/>
        </w:rPr>
      </w:pPr>
      <w:r>
        <w:rPr>
          <w:lang w:val="en-GB"/>
        </w:rPr>
      </w:r>
    </w:p>
    <w:p>
      <w:pPr>
        <w:pStyle w:val="Normal"/>
        <w:jc w:val="both"/>
        <w:rPr>
          <w:lang w:val="en-GB"/>
        </w:rPr>
      </w:pPr>
      <w:r>
        <w:rPr>
          <w:lang w:val="en-GB"/>
        </w:rPr>
        <w:tab/>
        <w:t>In their propaganda today's dictators rely for the most part on repetition, suppression and rationaliza tion — the repetition of catchwords which they wish to be accepted as true, the suppression of facts which they wish to be ignored, the arousal and rationaliza tion of passions which may be used in the interests of the Party or the State. As the art and science of manip ulation come to be better understood, the dictators of the future will doubtless learn to combine these tech</w:t>
        <w:softHyphen/>
        <w:t>niques with the non-stop distractions which, in the West, are now threatening to drown in a sea of irrele vance the rational propaganda essential to the mainten</w:t>
        <w:softHyphen/>
        <w:t>ance of individual liberty and the survival of demo cratic institutions.</w:t>
      </w:r>
    </w:p>
    <w:p>
      <w:pPr>
        <w:pStyle w:val="Normal"/>
        <w:jc w:val="both"/>
        <w:rPr>
          <w:lang w:val="en-GB"/>
        </w:rPr>
      </w:pPr>
      <w:r>
        <w:rPr>
          <w:lang w:val="en-GB"/>
        </w:rPr>
      </w:r>
    </w:p>
    <w:p>
      <w:pPr>
        <w:pStyle w:val="Normal"/>
        <w:jc w:val="both"/>
        <w:rPr>
          <w:lang w:val="en-GB"/>
        </w:rPr>
      </w:pPr>
      <w:r>
        <w:rPr>
          <w:lang w:val="en-GB"/>
        </w:rPr>
        <w:t>V.</w:t>
      </w:r>
    </w:p>
    <w:p>
      <w:pPr>
        <w:pStyle w:val="Normal"/>
        <w:jc w:val="both"/>
        <w:rPr>
          <w:lang w:val="en-GB"/>
        </w:rPr>
      </w:pPr>
      <w:r>
        <w:rPr>
          <w:lang w:val="en-GB"/>
        </w:rPr>
        <w:t>Propaganda Under a Dictatorship</w:t>
      </w:r>
    </w:p>
    <w:p>
      <w:pPr>
        <w:pStyle w:val="Normal"/>
        <w:jc w:val="both"/>
        <w:rPr>
          <w:lang w:val="en-GB"/>
        </w:rPr>
      </w:pPr>
      <w:r>
        <w:rPr>
          <w:lang w:val="en-GB"/>
        </w:rPr>
      </w:r>
    </w:p>
    <w:p>
      <w:pPr>
        <w:pStyle w:val="Normal"/>
        <w:jc w:val="both"/>
        <w:rPr>
          <w:lang w:val="en-GB"/>
        </w:rPr>
      </w:pPr>
      <w:r>
        <w:rPr>
          <w:lang w:val="en-GB"/>
        </w:rPr>
        <w:tab/>
        <w:t>At his trial after the Second World War, Hitler's Min ister for Armaments, Albert Speer, delivered a long speech in which, with remarkable acuteness, he described the Nazi tyranny and analyzed its methods. "Hitler's dictatorship," he said, "differed in one funda mental point from all its predecessors in history. It was the first dictatorship in the present period of mod ern technical development, a dictatorship which made complete use of all technical means for the domination of its own country. Through technical devices like the radio and the loud-speaker, eighty million people were deprived of independent thought. It was thereby possi ble to subject them to the will of one man. . . . Earlier dictators needed highly qualified assistants even at the lowest level — men who could think and act inde pendently. The totalitarian system in the period of modern technical development can dispense with such men; thanks to modern methods of communication, it is possible to mechanize the lower leadership. As a result of this there has arisen the new type of the uncritical recipient of orders."</w:t>
      </w:r>
    </w:p>
    <w:p>
      <w:pPr>
        <w:pStyle w:val="Normal"/>
        <w:jc w:val="both"/>
        <w:rPr>
          <w:lang w:val="en-GB"/>
        </w:rPr>
      </w:pPr>
      <w:r>
        <w:rPr>
          <w:lang w:val="en-GB"/>
        </w:rPr>
        <w:tab/>
        <w:t>In the Brave New World of my prophetic fable, tech nology had advanced far beyond the point it had reached in Hitler's day; consequently the recipients of orders were far less critical than their Nazi counter parts, far more obedient to the order-giving elite. Moreover, they had been genetically standardized and postnatally conditioned to perform their subordinate functions, and could therefore be depended upon to behave almost as predictably as machines. As we shall see in a later chapter, this conditioning of "the lower leadership" is already going on under the Communist dictatorships. The Chinese and the Russians are not relying merely on the indirect effects of advancing technology; they are working directly on the psycho-physical organisms of their lower leaders, subjecting minds and bodies to a system of ruthless and, from all accounts, highly effective conditioning. "Many a man," said Speer, "has been haunted by the nightmare that one day nations might be dominated by technical means. That nightmare was almost realized in Hitler's totalitarian system." Almost, but not quite. The Nazis did not have time — and perhaps did not have the intel ligence and the necessary knowledge — to brainwash and condition their lower leadership. This, it may be, is one of the reasons why they failed.</w:t>
      </w:r>
    </w:p>
    <w:p>
      <w:pPr>
        <w:pStyle w:val="Normal"/>
        <w:jc w:val="both"/>
        <w:rPr>
          <w:lang w:val="en-GB"/>
        </w:rPr>
      </w:pPr>
      <w:r>
        <w:rPr>
          <w:lang w:val="en-GB"/>
        </w:rPr>
      </w:r>
    </w:p>
    <w:p>
      <w:pPr>
        <w:pStyle w:val="Normal"/>
        <w:jc w:val="both"/>
        <w:rPr>
          <w:lang w:val="en-GB"/>
        </w:rPr>
      </w:pPr>
      <w:r>
        <w:rPr>
          <w:lang w:val="en-GB"/>
        </w:rPr>
        <w:tab/>
        <w:t>Since Hitler's day the armory of technical devices at the disposal of the would-be dictator has been con siderably enlarged. As well as the radio, the loud</w:t>
        <w:softHyphen/>
        <w:t>speaker, the moving picture camera and the rotary press, the contemporary propagandist can make use of television to broadcast the image as well as the voice of his client, and can record both image and voice on spools of magnetic tape. Thanks to technological prog ress, Big Brother can now be almost as omnipresent as God. Nor is it only on the technical front that the hand of the would-be dictator has been strengthened. Since Hitler's day a great deal of work has been car</w:t>
        <w:softHyphen/>
        <w:t>ried out in those fields of applied psychology and neu rology which are the special province of the propagandist, the indoctrinator and the brainwasher. In the past these specialists in the art of changing people's minds were empiricists. By a method of trial and error they had worked out a number of techniques and proce dures, which they used very effectively without, how ever, knowing precisely why they were effective. Today the art of mind-control is in the process of becoming a science. The practitioners of this science know what they are doing and why. They are guided in their work by theories and hypotheses solidly established on a massive foundation of experimental evidence. Thanks to the new insights and the new techniques made possi ble by these insights, the nightmare that was "all but realized in Hitler's totalitarian system" may soon be completely realizable.</w:t>
      </w:r>
    </w:p>
    <w:p>
      <w:pPr>
        <w:pStyle w:val="Normal"/>
        <w:jc w:val="both"/>
        <w:rPr>
          <w:lang w:val="en-GB"/>
        </w:rPr>
      </w:pPr>
      <w:r>
        <w:rPr>
          <w:lang w:val="en-GB"/>
        </w:rPr>
      </w:r>
    </w:p>
    <w:p>
      <w:pPr>
        <w:pStyle w:val="Normal"/>
        <w:jc w:val="both"/>
        <w:rPr>
          <w:lang w:val="en-GB"/>
        </w:rPr>
      </w:pPr>
      <w:r>
        <w:rPr>
          <w:lang w:val="en-GB"/>
        </w:rPr>
        <w:tab/>
        <w:t>But before we discuss these new insights and tech niques let us take a look at the nightmare that so nearly came true in Nazi Germany. What were the methods used by Hitler and Goebbels for "depriving eighty mil lion people of independent thought and subjecting them to the will of one man"? And what was the theory of human nature upon which those terrifyingly successful methods were based? These questions can be answered, for the most part, in Hitler's own words. And what remarkably clear and astute words they are! When he writes about such vast abstractions as Race and History and Providence, Hitler is strictly unreadable. But when he writes about the German masses and the methods he used for dominating and directing them, his style changes. Nonsense gives place to sense, bombast to a hard-boiled and cynical lucidity. In his philosophical lucubrations Hitler was either cloudily daydreaming or reproducing other people's half-baked notions. In his comments on crowds and propaganda he was writing of things he knew by firsthand expe rience. In the words of his ablest biographer, Mr. Alan Bullock, "Hitler was the greatest demagogue in history." Those who add, "only a demagogue," fail to appreciate the nature of political power in an age of mass politics. As he himself said, "To be a leader means to be able to move the masses." Hitler's aim was first to move the masses and then, having pried them loose from their traditional loyalties and morali ties, to impose upon them (with the hypnotized con sent of the majority) a new authoritarian order of his own devising. "Hitler," wrote Hermann Rauschning in 1939, "has a deep respect for the Catholic church and the Jesuit order; not because of their Christian doc</w:t>
        <w:softHyphen/>
        <w:t>trine, but because of the 'machinery' they have elab orated and controlled, their hierarchical system, their extremely clever tactics, their knowledge of human na ture and their wise use of human weaknesses in ruling over believers." Ecclesiasticism without Christianity, the discipline of a monastic rule, not for God's sake or in order to achieve personal salvation, but for the sake of the State and for the greater glory and power of the demagogue turned Leader — this was the goal toward which the systematic moving of the masses was to lead.</w:t>
      </w:r>
    </w:p>
    <w:p>
      <w:pPr>
        <w:pStyle w:val="Normal"/>
        <w:jc w:val="both"/>
        <w:rPr>
          <w:lang w:val="en-GB"/>
        </w:rPr>
      </w:pPr>
      <w:r>
        <w:rPr>
          <w:lang w:val="en-GB"/>
        </w:rPr>
      </w:r>
    </w:p>
    <w:p>
      <w:pPr>
        <w:pStyle w:val="Normal"/>
        <w:jc w:val="both"/>
        <w:rPr>
          <w:lang w:val="en-GB"/>
        </w:rPr>
      </w:pPr>
      <w:r>
        <w:rPr>
          <w:lang w:val="en-GB"/>
        </w:rPr>
        <w:tab/>
        <w:t>Let us see what Hitler thought of the masses he moved and how he did the moving. The first principle from which he started was a value judgment: the masses are utterly contemptible. They are incapable of abstract thinking and uninterested in any fact outside the circle of their immediate experience. Their behav ior is determined, not by knowledge and reason, but by feelings and unconscious drives. It is in these drives and feelings that "the roots of their positive as well as their negative attitudes are implanted." To be success ful a propagandist must learn how to manipulate these instincts and emotions. "The driving force which has brought about the most tremendous revolutions on this earth has never been a body of scientific teaching which has gained power over the masses, but always a devotion which has inspired them, and often a kind of hysteria which has urged them into action. Whoever wishes to win over the masses must know the key that will open the door of their hearts." . . . In post-Freud ian jargon, of their unconscious.</w:t>
      </w:r>
    </w:p>
    <w:p>
      <w:pPr>
        <w:pStyle w:val="Normal"/>
        <w:jc w:val="both"/>
        <w:rPr>
          <w:lang w:val="en-GB"/>
        </w:rPr>
      </w:pPr>
      <w:r>
        <w:rPr>
          <w:lang w:val="en-GB"/>
        </w:rPr>
      </w:r>
    </w:p>
    <w:p>
      <w:pPr>
        <w:pStyle w:val="Normal"/>
        <w:jc w:val="both"/>
        <w:rPr>
          <w:lang w:val="en-GB"/>
        </w:rPr>
      </w:pPr>
      <w:r>
        <w:rPr>
          <w:lang w:val="en-GB"/>
        </w:rPr>
        <w:tab/>
        <w:t>Hitler made his strongest appeal to those members of the lower middle classes who had been ruined by the inflation of 1923, and then ruined all over again by the depression of 1929 and the following years. "The masses" of whom he speaks were these bewildered, frustrated and chronically anxious millions. To make them more masslike, more homogeneously subhuman, he assembled them, by the thousands and the tens of thousands, in vast halls and arenas, where individuals could lose their personal identity, even their ele mentary humanity, and be merged with the crowd. A man or woman makes direct contact with society in two ways: as a member of some familial, professional or religious group, or as a member of a crowd. Groups are capable of being as moral and intelligent as the individuals who form them; a crowd is chaotic, has no purpose of its own and is capable of anything except intelligent action and realistic thinking. Assembled in a crowd, people lose their powers of reasoning and their capacity for moral choice. Their suggestibility is increased to the point where they cease to have any judgment or will of their own. They become very ex citable, they lose all sense of individual or collective responsibility, they are subject to sudden accesses of rage, enthusiasm and panic. In a word, a man in a crowd behaves as though he had swallowed a large dose of some powerful intoxicant. He is a victim of what I have called "herd-poisoning." Like alcohol, herd-poison is an active, extraverted drug. The crowd-intoxicated individual escapes from responsibility, in telligence and morality into a kind of frantic, animal mindlessness.</w:t>
      </w:r>
    </w:p>
    <w:p>
      <w:pPr>
        <w:pStyle w:val="Normal"/>
        <w:jc w:val="both"/>
        <w:rPr>
          <w:lang w:val="en-GB"/>
        </w:rPr>
      </w:pPr>
      <w:r>
        <w:rPr>
          <w:lang w:val="en-GB"/>
        </w:rPr>
      </w:r>
    </w:p>
    <w:p>
      <w:pPr>
        <w:pStyle w:val="Normal"/>
        <w:jc w:val="both"/>
        <w:rPr>
          <w:lang w:val="en-GB"/>
        </w:rPr>
      </w:pPr>
      <w:r>
        <w:rPr>
          <w:lang w:val="en-GB"/>
        </w:rPr>
        <w:tab/>
        <w:t>During his long career as an agitator, Hitler had studied the effects of herd-poison and had learned how to exploit them for his own purposes. He had discovered that the orator can appeal to those "hidden forces" which motivate men's actions, much more effec tively than can the writer. Reading is a private, not a collective activity. The writer speaks only to indi viduals, sitting by themselves in a state of normal sobriety. The orator speaks to masses of individuals, already well primed with herd-poison. They are at his mercy and, if he knows his business, he can do what he likes with them. As an orator, Hitler knew his busi ness supremely well. He was able, in his own words, "to follow the lead of the great mass in such a way that from the living emotion of his hearers the apt word which he needed would be suggested to him and in its turn this would go straight to the heart of his hearers." Otto Strasser called him "a loud-speaker, pro claiming the most secret desires, the least admissible instincts, the sufferings and personal revolts of a whole nation." Twenty years before Madison Avenue embarked upon "Motivational Research," Hitler was systematically exploring and exploiting the secret fears and hopes, the cravings, anxieties and frustra tions of the German masses. It is by manipulating "hidden forces" that the advertising experts induce us to buy their wares — a toothpaste, a brand of ciga rettes, a political candidate. And it is by appealing to the same hidden forces — and to others too dangerous for Madison Avenue to meddle with — that Hitler in duced the German masses to buy themselves a Fuehrer, an insane philosophy and the Second World War.</w:t>
      </w:r>
    </w:p>
    <w:p>
      <w:pPr>
        <w:pStyle w:val="Normal"/>
        <w:jc w:val="both"/>
        <w:rPr>
          <w:lang w:val="en-GB"/>
        </w:rPr>
      </w:pPr>
      <w:r>
        <w:rPr>
          <w:lang w:val="en-GB"/>
        </w:rPr>
      </w:r>
    </w:p>
    <w:p>
      <w:pPr>
        <w:pStyle w:val="Normal"/>
        <w:jc w:val="both"/>
        <w:rPr>
          <w:lang w:val="en-GB"/>
        </w:rPr>
      </w:pPr>
      <w:r>
        <w:rPr>
          <w:lang w:val="en-GB"/>
        </w:rPr>
        <w:tab/>
        <w:t>Unlike the masses, intellectuals have a taste for ra tionality and an interest in facts. Their critical habit of mind makes them resistant to the kind of propa</w:t>
        <w:softHyphen/>
        <w:t>ganda that works so well on the majority. Among the masses "instinct is supreme, and from instinct comes faith. . . . While the healthy common folk instinc</w:t>
        <w:softHyphen/>
        <w:t>tively close their ranks to form a community of the people" (under a Leader, it goes without saying) "in tellectuals run this way and that, like hens in a poul try yard. With them one cannot make history; they cannot be used as elements composing a community." Intellectuals are the kind of people who demand evi dence and are shocked by logical inconsistencies and fallacies. They regard over-simplification as the origi nal sin of the mind and have no use for the slogans, the unqualified assertions and sweeping generaliza tions which are the propagandist's stock in trade. "All effective propaganda," Hitler wrote, "must be confined to a few bare necessities and then must be expressed in a few stereotyped formulas." These stereotyped for mulas must be constantly repeated, for "only constant repetition will finally succeed in imprinting an idea upon the memory of a crowd." Philosophy teaches us to feel uncertain about the things that seem to us self-evident. Propaganda, on the other hand, teaches us to accept as self-evident matters about which it would be reasonable to suspend our judgment or to feel doubt. The aim of the demagogue is to create social coherence under his own leadership. But, as Bertrand Russell has pointed out, "systems of dogma without empirical foundations, such as scholasticism, Marxism and fas cism, have the advantage of producing a great deal of social coherence among their disciples." The dema gogic propagandist must therefore be consistently dogmatic. All his statements are made without qualification. There are no grays in his picture of the world; everything is either diabolically black or celestially white. In Hitler's words, the propagandist should adopt "a systematically one-sided attitude to wards every problem that has to be dealt with." He must never admit that he might be wrong or that people with a different point of view might be even partially right. Opponents should not be argued with; they should be attacked, shouted down, or, if they be come too much of a nuisance, liquidated. The morally squeamish intellectual may be shocked by this kind of thing. But the masses are always convinced that "right is on the side of the active aggressor."</w:t>
      </w:r>
    </w:p>
    <w:p>
      <w:pPr>
        <w:pStyle w:val="Normal"/>
        <w:jc w:val="both"/>
        <w:rPr>
          <w:lang w:val="en-GB"/>
        </w:rPr>
      </w:pPr>
      <w:r>
        <w:rPr>
          <w:lang w:val="en-GB"/>
        </w:rPr>
      </w:r>
    </w:p>
    <w:p>
      <w:pPr>
        <w:pStyle w:val="Normal"/>
        <w:jc w:val="both"/>
        <w:rPr>
          <w:lang w:val="en-GB"/>
        </w:rPr>
      </w:pPr>
      <w:r>
        <w:rPr>
          <w:lang w:val="en-GB"/>
        </w:rPr>
        <w:tab/>
        <w:t>Such, then, was Hitler's opinion of humanity in the mass. It was a very low opinion. Was it also an incor rect opinion? The tree is known by its fruits, and a theory of human nature which inspired the kind of techniques that proved so horribly effective must con tain at least an element of truth. Virtue and intelli gence belong to human beings as individuals freely associating with other individuals in small groups. So do sin and stupidity. But the subhuman mindlessness to which the demagogue makes his appeal, the moral imbecility on which he relies when he goads his vic tims into action, are characteristic not of men and women as individuals, but of men and women in masses. Mindlessness and moral idiocy are not charac teristically human attributes; they are symptoms of herd-poisoning. In all the world's higher religions, salvation and enlightenment are for individuals. The kingdom of heaven is within the mind of a person, not within the collective mindlessness of a crowd. Christ promised to be present where two or three are gath ered together. He did not say anything about being present where thousands are intoxicating one another with herd-poison. Under the Nazis enormous numbers of people were compelled to spend an enormous amount of time marching in serried ranks from point A to point B and back again to point A. "This keeping of the whole population on the march seemed to be a senseless waste of time and energy. Only much later," adds Hermann Rauschning, "was there revealed in it a subtle intention based on a well-judged adjustment of ends and means. Marching diverts men's thoughts. Marching kills thought. Marching makes an end of individuality. Marching is the indispensable magic stroke performed in order to accustom the people to a mechanical, quasi-ritualistic activity until it becomes second nature."</w:t>
      </w:r>
    </w:p>
    <w:p>
      <w:pPr>
        <w:pStyle w:val="Normal"/>
        <w:jc w:val="both"/>
        <w:rPr>
          <w:lang w:val="en-GB"/>
        </w:rPr>
      </w:pPr>
      <w:r>
        <w:rPr>
          <w:lang w:val="en-GB"/>
        </w:rPr>
      </w:r>
    </w:p>
    <w:p>
      <w:pPr>
        <w:pStyle w:val="Normal"/>
        <w:jc w:val="both"/>
        <w:rPr>
          <w:lang w:val="en-GB"/>
        </w:rPr>
      </w:pPr>
      <w:r>
        <w:rPr>
          <w:lang w:val="en-GB"/>
        </w:rPr>
        <w:tab/>
        <w:t>From his point of view and at the level where he had chosen to do his dreadful work, Hitler was perfectly correct in his estimate of human nature. To those of us who look at men and women as individuals rather than as members of crowds, or of regimented collec tives, he seems hideously wrong. In an age of accelerat ing over-population, of accelerating over-organization and ever more efficient means of mass communication, how can we preserve the integrity and reassert the value of the human individual? This is a question that can still be asked and perhaps effectively answered. A generation from now it may be too late to find an answer and perhaps impossible, in the stifling collec tive climate of that future time, even to ask the ques tion.</w:t>
      </w:r>
    </w:p>
    <w:p>
      <w:pPr>
        <w:pStyle w:val="Normal"/>
        <w:jc w:val="both"/>
        <w:rPr>
          <w:lang w:val="en-GB"/>
        </w:rPr>
      </w:pPr>
      <w:r>
        <w:rPr>
          <w:lang w:val="en-GB"/>
        </w:rPr>
      </w:r>
    </w:p>
    <w:p>
      <w:pPr>
        <w:pStyle w:val="Normal"/>
        <w:jc w:val="both"/>
        <w:rPr>
          <w:lang w:val="en-GB"/>
        </w:rPr>
      </w:pPr>
      <w:r>
        <w:rPr>
          <w:lang w:val="en-GB"/>
        </w:rPr>
        <w:t xml:space="preserve">VI. </w:t>
      </w:r>
    </w:p>
    <w:p>
      <w:pPr>
        <w:pStyle w:val="Normal"/>
        <w:jc w:val="both"/>
        <w:rPr>
          <w:lang w:val="en-GB"/>
        </w:rPr>
      </w:pPr>
      <w:r>
        <w:rPr>
          <w:lang w:val="en-GB"/>
        </w:rPr>
        <w:t>The Arts of Selling</w:t>
      </w:r>
    </w:p>
    <w:p>
      <w:pPr>
        <w:pStyle w:val="Normal"/>
        <w:jc w:val="both"/>
        <w:rPr>
          <w:lang w:val="en-GB"/>
        </w:rPr>
      </w:pPr>
      <w:r>
        <w:rPr>
          <w:lang w:val="en-GB"/>
        </w:rPr>
      </w:r>
    </w:p>
    <w:p>
      <w:pPr>
        <w:pStyle w:val="Normal"/>
        <w:jc w:val="both"/>
        <w:rPr>
          <w:lang w:val="en-GB"/>
        </w:rPr>
      </w:pPr>
      <w:r>
        <w:rPr>
          <w:lang w:val="en-GB"/>
        </w:rPr>
        <w:tab/>
        <w:t>The survival of democracy depends on the ability of large numbers of people to make realistic choices in the light of adequate information. A dictatorship, on the other hand, maintains itself by censoring or dis torting the facts, and by appealing, not to reason, not to enlightened self-interest, but to passion and prej</w:t>
        <w:softHyphen/>
        <w:t>udice, to the powerful "hidden forces," as Hitler called them, present in the unconscious depths of every hu man mind.</w:t>
      </w:r>
    </w:p>
    <w:p>
      <w:pPr>
        <w:pStyle w:val="Normal"/>
        <w:jc w:val="both"/>
        <w:rPr>
          <w:lang w:val="en-GB"/>
        </w:rPr>
      </w:pPr>
      <w:r>
        <w:rPr>
          <w:lang w:val="en-GB"/>
        </w:rPr>
        <w:tab/>
        <w:t>In the West, democratic principles are proclaimed and many able and conscientious publicists do their best to supply electors with adequate information and to persuade them, by rational argument, to make realis tic choices in the light of that information. All this is greatly to the good. But unfortunately propaganda in the Western democracies, above all in America, has two faces and a divided personality. In charge of the editorial department there is often a democratic Dr. Jekyll — a propagandist who would be very happy to prove that John Dewey had been right about the abil ity of human nature to respond to truth and reason. But this worthy man controls only a part of the machin ery of mass communication. In charge of advertising we find an anti-democratic, because anti-rational, Mr. Hyde — or rather a Dr. Hyde, for Hyde is now a Ph.D. in psychology and has a master's degree as well in the social sciences. This Dr. Hyde would be very unhappy indeed if everybody always lived up to John Dewey's faith in human nature. Truth and reason are Jekyll's affair, not his. Hyde is a motivation analyst, and his business is to study human weaknesses and failings, to investigate those unconscious desires and fears by which so much of men's conscious thinking and overt doing is determined. And he does this, not in the spirit of the moralist who would like to make people better, or of the physician who would like to improve their health, but simply in order to find out the best way to take advantage of their ignorance and to expolit their irrationality for the pecuniary benefit of his em ployers. But after all, it may be argued, "capitalism is dead, consumerism is king" — and consumerism re quires the services of expert salesmen versed in all the arts (including the more insidious arts) of persuasion. Under a free enterprise system commercial propa ganda by any and every means is absolutely indis pensable. But the indispensable is not necessarily the desirable. What is demonstrably good in the sphere of economics may be far from good for men and women as voters or even as human beings. An earlier, more moralistic generation would have been profoundly shocked by the bland cynicism of the motivation ana lysts. Today we read a book like Mr. Vance Packard's The Hidden Persuaders, and are more amused than horrified, more resigned than indignant. Given Freud, given Behaviorism, given the mass producer's chroni cally desperate need for mass consumption, this is the sort of thing that is only to be expected. But what, we may ask, is the sort of thing that is to be expected in the future? Are Hyde's activities compatible in the long run with Jekyll's? Can a campaign in favor of rationality be successful in the teeth of another and even more vigorous campaign in favor of irra tionality? These are questions which, for the mo ment, I shall not attempt to answer, but shall leave hanging, so to speak, as a backdrop to our discussion of the methods of mass persuasion in a technologically advanced democratic society.</w:t>
      </w:r>
    </w:p>
    <w:p>
      <w:pPr>
        <w:pStyle w:val="Normal"/>
        <w:jc w:val="both"/>
        <w:rPr>
          <w:lang w:val="en-GB"/>
        </w:rPr>
      </w:pPr>
      <w:r>
        <w:rPr>
          <w:lang w:val="en-GB"/>
        </w:rPr>
      </w:r>
    </w:p>
    <w:p>
      <w:pPr>
        <w:pStyle w:val="Normal"/>
        <w:jc w:val="both"/>
        <w:rPr>
          <w:lang w:val="en-GB"/>
        </w:rPr>
      </w:pPr>
      <w:r>
        <w:rPr>
          <w:lang w:val="en-GB"/>
        </w:rPr>
        <w:tab/>
        <w:t>The task of the commercial propagandist in a democ racy is in some ways easier and in some ways more difficult than that of a political propagandist employed by an established dictator or a dictator in the making. It is easier inasmuch as almost everyone starts out with a prejudice in favor of beer, cigarettes and ice boxes, whereas almost nobody starts out with a prej udice in favor of tyrants. It is more difficult inasmuch as the commercial propagandist is not permitted, by the rules of his particular game, to appeal to the more savage instincts of his public. The advertiser of dairy products would dearly love to tell his readers and lis teners that all their troubles are caused by the mach inations of a gang of godless international marga rine manufacturers, and that it is their patriotic duty to march out and burn the oppressors' factories. This sort of thing, however, is ruled out, and he must be content with a milder approach. But the mild approach is less exciting than the approach through verbal or physical violence. In the long run, anger and hatred are self-defeating emotions. But in the short run they pay high dividends in the form of psychological and even (since they release large quantities of adrenalin and noradrenalin) physiological satisfaction. People may start out with an initial prejudice against tyrants; but when tyrants or would-be tyrants treat them to adrenalin-releasing propaganda about the wickedness of their enemies — particularly of enemies weak enough to be persecuted — they are ready to fol low him with enthusiasm. In his speeches Hitler kept repeating such words as "hatred," "force," "ruthless," "crush," "smash"; and he would accompany these vio lent words with even more violent gestures. He would yell, he would scream, his veins would swell, his face would turn purple. Strong emotion (as every actor and dramatist knows) is in the highest degree contagious. Infected by the malignant frenzy of the orator, the audience would groan and sob and scream in an orgy of uninhibited passion. And these orgies were so en joyable that most of those who had experienced them eagerly came back for more. Almost all of us long for peace and freedom; but very few of us have much enthusiasm for the thoughts, feelings and actions that make for peace and freedom. Conversely almost nobody wants war or tyranny; but a great many people find an intense pleasure in the thoughts, feelings and ac tions that make for war and tyranny. These thoughts, feelings and actions are too dangerous to be exploited for commercial purposes. Accepting this handicap, the advertising man must do the best he can with the less intoxicating emotions, the quieter forms of irrational ity.</w:t>
      </w:r>
    </w:p>
    <w:p>
      <w:pPr>
        <w:pStyle w:val="Normal"/>
        <w:jc w:val="both"/>
        <w:rPr>
          <w:lang w:val="en-GB"/>
        </w:rPr>
      </w:pPr>
      <w:r>
        <w:rPr>
          <w:lang w:val="en-GB"/>
        </w:rPr>
      </w:r>
    </w:p>
    <w:p>
      <w:pPr>
        <w:pStyle w:val="Normal"/>
        <w:jc w:val="both"/>
        <w:rPr>
          <w:lang w:val="en-GB"/>
        </w:rPr>
      </w:pPr>
      <w:r>
        <w:rPr>
          <w:lang w:val="en-GB"/>
        </w:rPr>
        <w:tab/>
        <w:t>Effective rational propaganda becomes possible only when there is a clear understanding, on the part of all concerned, of the nature of symbols and of their rela tions to the things and events symbolized. Irrational propaganda depends for its effectiveness on a general failure to understand the nature of symbols. Simple-minded people tend to equate the symbol with what it stands for, to attribute to things and events some of the qualities expressed by the words in terms of which the propagandist has chosen, for his own purposes, to talk about them. Consider a simple example. Most cos metics are made of lanolin, which is a mixture of purified wool fat and water beaten up into an emulsion. This emulsion has many valuable properties: it penetrates the skin, it does not become rancid, it is mildly antiseptic and so forth. But the commercial prop agandists do not speak about the genuine virtues of the emulsion. They give it some picturesquely volup tuous name, talk ecstatically and misleadingly about feminine beauty and show pictures of gorgeous blondes nourishing their tissues with skin food. "The cosmetic manufacturers," one of their number has written, "are not selling lanolin, they are selling hope." For this hope, this fraudulent implication of a promise that they will be transfigured, women will pay ten or twenty times the value of the emulsion which the propagandists have so skilfully related, by means of misleading symbols, to a deep-seated and almost universal feminine wish — the wish to be more attrac tive to members of the opposite sex. The principles underlying this kind of propaganda are extremely sim ple. Find some common desire, some widespread uncon scious fear or anxiety; think out some way to relate this wish or fear to the product you have to sell; then build a bridge of verbal or pictorial symbols over which your customer can pass from fact to compensa tory dream, and from the dream to the illusion that your product, when purchased, will make the dream come true. "We no longer buy oranges, we buy vitality. We do not buy just an auto, we buy prestige." And so with all the rest. In toothpaste, for example, we buy, not a mere cleanser and antiseptic, but release from the fear of being sexually repulsive. In vodka and whisky we are not buying a protoplasmic poison which in small doses, may depress the nervous system in a psychologically valuable way; we are buying friendli ness and good fellowship, the warmth of Dingley Dell and the brilliance of the Mermaid Tavern. With our laxatives we buy the health of a Greek god, the radi ance of one of Diana's nymphs. With the monthly best seller we acquire culture, the envy of our less literate neighbors and the respect of the sophisticated. In every case the motivation analyst has found some deep-seated wish or fear, whose energy can be used to move the consumer to part with cash and so, indirectly, to turn the wheels of industry. Stored in the minds and bodies of countless individuals, this po</w:t>
        <w:softHyphen/>
        <w:t>tential energy is released by, and transmitted along, a line of symbols carefully laid out so as to bypass ra tionality and obscure the real issue.</w:t>
      </w:r>
    </w:p>
    <w:p>
      <w:pPr>
        <w:pStyle w:val="Normal"/>
        <w:jc w:val="both"/>
        <w:rPr>
          <w:lang w:val="en-GB"/>
        </w:rPr>
      </w:pPr>
      <w:r>
        <w:rPr>
          <w:lang w:val="en-GB"/>
        </w:rPr>
      </w:r>
    </w:p>
    <w:p>
      <w:pPr>
        <w:pStyle w:val="Normal"/>
        <w:jc w:val="both"/>
        <w:rPr>
          <w:lang w:val="en-GB"/>
        </w:rPr>
      </w:pPr>
      <w:r>
        <w:rPr>
          <w:lang w:val="en-GB"/>
        </w:rPr>
        <w:tab/>
        <w:t>Sometimes the symbols take effect by being dispro portionately impressive, haunting and fascinating in their own right. Of this kind are the rites and pomps of religion. These "beauties of holiness" strengthen faith where it already exists and, where there is no faith, contribute to conversion. Appealing, as they do, only to the aesthetic sense, they guarantee neither the truth nor the ethical value of the doctrines with which they have been, quite arbitrarily, associated. As a mat ter of plain historical fact, the beauties of holiness have often been matched and indeed surpassed by the beauties of unholiness. Under Hitler, for example, the yearly Nuremberg rallies were masterpieces of ritual and theatrical art. "I had spent six years in St. Pe tersburg before the war in the best days of the old Russian ballet," writes Sir Neville Henderson, the Brit ish ambassador to Hitler's Germany, "but for gran diose beauty I have never seen any ballet to compare with the Nuremberg rally." One thinks of Keats — "beauty is truth, truth beauty." Alas, the identity ex ists only on some ultimate, supramundane level. On the levels of politics and theology, beauty is perfectly compatible with nonsense and tyranny. Which is very fortunate; for if beauty were incompatible with non sense and tyranny, there would be precious little art in the world. The masterpieces of painting, sculpture and architecture were produced as religious or political propaganda, for the greater glory of a god, a govern ment or a priesthood. But most kings and priests have been despotic and all religions have been riddled with superstition. Genius has been the servant of tyranny and art has advertised the merits of the local cult. Time, as it passes, separates the good art from the bad meta physics. Can we learn to make this separation, not after the event, but while it is actually taking place? That is the question.</w:t>
      </w:r>
    </w:p>
    <w:p>
      <w:pPr>
        <w:pStyle w:val="Normal"/>
        <w:jc w:val="both"/>
        <w:rPr>
          <w:lang w:val="en-GB"/>
        </w:rPr>
      </w:pPr>
      <w:r>
        <w:rPr>
          <w:lang w:val="en-GB"/>
        </w:rPr>
      </w:r>
    </w:p>
    <w:p>
      <w:pPr>
        <w:pStyle w:val="Normal"/>
        <w:jc w:val="both"/>
        <w:rPr>
          <w:lang w:val="en-GB"/>
        </w:rPr>
      </w:pPr>
      <w:r>
        <w:rPr>
          <w:lang w:val="en-GB"/>
        </w:rPr>
        <w:tab/>
        <w:t>In commercial propaganda the principle of the disproportionately fascinating symbol is clearly under stood. Every propagandist has his Art Department, and attempts are constantly being made to beautify the billboards with striking posters, the advertising pages of magazines with lively drawings and photo graphs. There are no masterpieces; for masterpieces appeal only to a limited audience, and the commercial propagandist is out to captivate the majority. For him, the ideal is a moderate excellence. Those who like this not too good, but sufficiently striking, art may be ex pected to like the products with which it has been associated and for which it symbolically stands.</w:t>
      </w:r>
    </w:p>
    <w:p>
      <w:pPr>
        <w:pStyle w:val="Normal"/>
        <w:jc w:val="both"/>
        <w:rPr>
          <w:lang w:val="en-GB"/>
        </w:rPr>
      </w:pPr>
      <w:r>
        <w:rPr>
          <w:lang w:val="en-GB"/>
        </w:rPr>
      </w:r>
    </w:p>
    <w:p>
      <w:pPr>
        <w:pStyle w:val="Normal"/>
        <w:jc w:val="both"/>
        <w:rPr>
          <w:lang w:val="en-GB"/>
        </w:rPr>
      </w:pPr>
      <w:r>
        <w:rPr>
          <w:lang w:val="en-GB"/>
        </w:rPr>
        <w:tab/>
        <w:t>Another disproportionately fascinating symbol is the Singing Commercial. Singing Commercials are a recent invention; but the Singing Theological and the Singing Devotional — the hymn and the psalm — are as old as religion itself. Singing Militaries, or marching songs, are coeval with war, and Singing Patriotics, the precursors of our national anthems, were doubtless used to promote group solidarity, to emphasize the dis tinction between "us" and "them," by the wandering bands of paleolithic hunters and food gatherers. To most people music is intrinsically attractive. Moreover, melodies tend to ingrain themselves in the listener's mind. A tune will haunt the memory during the whole of a lifetime. Here, for example, is a quite uninterest ing statement or value judgment. As it stands nobody will pay attention to it. But now set the words to a catchy and easily remembered tune. Immediately they become words of power. Moreover, the words will tend automatically to repeat themselves every time the mel ody is heard or spontaneously remembered. Orpheus has entered into an alliance with Pavlov — the power of sound with the conditioned reflex. For the commercial propagandist, as for his colleagues in the fields of poli tics and religion, music possesses yet another advan tage. Nonsense which it would be shameful for a rea sonable being to write, speak or hear spoken can be sung or listened to by that same rational being with pleasure and even with a kind of intellectual convic tion. Can we learn to separate the pleasure of singing or of listening to song from the all too human tend ency to believe in the propaganda which the song is putting over? That again is the question.</w:t>
      </w:r>
    </w:p>
    <w:p>
      <w:pPr>
        <w:pStyle w:val="Normal"/>
        <w:jc w:val="both"/>
        <w:rPr>
          <w:lang w:val="en-GB"/>
        </w:rPr>
      </w:pPr>
      <w:r>
        <w:rPr>
          <w:lang w:val="en-GB"/>
        </w:rPr>
      </w:r>
    </w:p>
    <w:p>
      <w:pPr>
        <w:pStyle w:val="Normal"/>
        <w:jc w:val="both"/>
        <w:rPr>
          <w:lang w:val="en-GB"/>
        </w:rPr>
      </w:pPr>
      <w:r>
        <w:rPr>
          <w:lang w:val="en-GB"/>
        </w:rPr>
        <w:tab/>
        <w:t>Thanks to compulsory education and the rotary press, the propagandist has been able, for many years past, to convey his messages to virtually every adult in every civilized country. Today, thanks to radio and television, he is in the happy position of being able to communicate even with unschooled adults and not yet literate children.</w:t>
      </w:r>
    </w:p>
    <w:p>
      <w:pPr>
        <w:pStyle w:val="Normal"/>
        <w:jc w:val="both"/>
        <w:rPr>
          <w:lang w:val="en-GB"/>
        </w:rPr>
      </w:pPr>
      <w:r>
        <w:rPr>
          <w:lang w:val="en-GB"/>
        </w:rPr>
      </w:r>
    </w:p>
    <w:p>
      <w:pPr>
        <w:pStyle w:val="Normal"/>
        <w:jc w:val="both"/>
        <w:rPr>
          <w:lang w:val="en-GB"/>
        </w:rPr>
      </w:pPr>
      <w:r>
        <w:rPr>
          <w:lang w:val="en-GB"/>
        </w:rPr>
        <w:tab/>
        <w:t>Children, as might be expected, are highly suscepti ble to propaganda. They are ignorant of the world and its ways, and therefore completely unsuspecting. Their critical faculties are undeveloped. The youngest of them have not yet reached the age of reason and the older ones lack the experience on which their new-found rationality can effectively work. In Europe, con scripts used to be playfully referred to as "cannon fodder." Their little brothers and sisters have now be come radio fodder and television fodder. In my child hood we were taught to sing nursery rhymes and, in pious households, hymns. Today the little ones warble the Singing Commercials. Which is better — "Rheingold is my beer, the dry beer," or "Hey diddle-diddle, the cat and the fiddle"? "Abide with me" or "You'll wonder where the yellow went, when you brush your teeth with Pepsodent"? Who knows?</w:t>
      </w:r>
    </w:p>
    <w:p>
      <w:pPr>
        <w:pStyle w:val="Normal"/>
        <w:jc w:val="both"/>
        <w:rPr>
          <w:lang w:val="en-GB"/>
        </w:rPr>
      </w:pPr>
      <w:r>
        <w:rPr>
          <w:lang w:val="en-GB"/>
        </w:rPr>
      </w:r>
    </w:p>
    <w:p>
      <w:pPr>
        <w:pStyle w:val="Normal"/>
        <w:jc w:val="both"/>
        <w:rPr>
          <w:lang w:val="en-GB"/>
        </w:rPr>
      </w:pPr>
      <w:r>
        <w:rPr>
          <w:lang w:val="en-GB"/>
        </w:rPr>
        <w:tab/>
        <w:t>"I don't say that children should be forced to harass their parents into buying products they've seen adver tised on television, but at the same time I cannot close my eyes to the fact that it's being done every day." So writes the star of one of the many programs beamed to a juvenile audience. "Children," he adds, "are living, talking records of what we tell them every day." And in due course these living, talking records of television commercials will grow up, earn money and buy the products of industry. "Think," writes Mr. Clyde Miller ecstatically, "think of what it can mean to your firm in profits if you can condition a million or ten million children, who will grow up into adults trained to buy your product, as soldiers are trained in advance when they hear the trigger words, Forward March!" Yes, just think of it! And at the same time remember that the dictators and the would-be dicta tors have been thinking about this sort of thing for years, and that millions, tens of millions, hundreds of millions of children are in process of growing up to buy the local despot's ideological product and, like well-trained soldiers, to respond with appropriate be havior to the trigger words implanted in those young minds by the despot's propagandists.</w:t>
      </w:r>
    </w:p>
    <w:p>
      <w:pPr>
        <w:pStyle w:val="Normal"/>
        <w:jc w:val="both"/>
        <w:rPr>
          <w:lang w:val="en-GB"/>
        </w:rPr>
      </w:pPr>
      <w:r>
        <w:rPr>
          <w:lang w:val="en-GB"/>
        </w:rPr>
      </w:r>
    </w:p>
    <w:p>
      <w:pPr>
        <w:pStyle w:val="Normal"/>
        <w:jc w:val="both"/>
        <w:rPr>
          <w:lang w:val="en-GB"/>
        </w:rPr>
      </w:pPr>
      <w:r>
        <w:rPr>
          <w:lang w:val="en-GB"/>
        </w:rPr>
        <w:tab/>
        <w:t>Self-government is in inverse ratio to numbers. The larger the constituency, the less the value of any par ticular vote. When he is merely one of millions, the individual elector feels himself to be impotent, a neg ligible quantity. The candidates he has voted into office are far away, at the top of the pyramid of power. Theoretically they are the servants of the people; but in fact it is the servants who give orders and the peo ple, far off at the base of the great pyramid, who must obey. Increasing population and advancing technology have resulted in an increase in the number and complexity of organizations, an increase in the amount of power concentrated in the hands of officials and a corre sponding decrease in the amount of control exercised by electors, coupled with a decrease in the public's regard for democratic procedures. Already weakened by the vast impersonal forces at work in the modern world, democratic institutions are now being under mined from within by the politicians and their propa gandists.</w:t>
      </w:r>
    </w:p>
    <w:p>
      <w:pPr>
        <w:pStyle w:val="Normal"/>
        <w:jc w:val="both"/>
        <w:rPr>
          <w:lang w:val="en-GB"/>
        </w:rPr>
      </w:pPr>
      <w:r>
        <w:rPr>
          <w:lang w:val="en-GB"/>
        </w:rPr>
      </w:r>
    </w:p>
    <w:p>
      <w:pPr>
        <w:pStyle w:val="Normal"/>
        <w:jc w:val="both"/>
        <w:rPr>
          <w:lang w:val="en-GB"/>
        </w:rPr>
      </w:pPr>
      <w:r>
        <w:rPr>
          <w:lang w:val="en-GB"/>
        </w:rPr>
        <w:tab/>
        <w:t>Human beings act in a great variety of irrational ways, but all of them seem to be capable, if given a fair chance, of making a reasonable choice in the light of available evidence. Democratic institutions can be made to work only if all concerned do their best to impart knowledge and to encourage rationality. But today, in the world's most powerful democracy, the politicians and their propagandists prefer to make non sense of democratic procedures by appealing almost exclusively to the ignorance and irrationality of the electors. "Both parties," we were told in 1956 by the editor of a leading business journal, "will merchandize their candidates and issues by the same methods that business has developed to sell goods. These include scientific selection of appeals and planned repetition. . . . Radio spot announcements and ads will repeat phrases with a planned intensity. Billboards will push slogans of proven power. . . . Candidates need, in addition to rich voices and good diction, to be able to look 'sincerely' at the TV camera."</w:t>
      </w:r>
    </w:p>
    <w:p>
      <w:pPr>
        <w:pStyle w:val="Normal"/>
        <w:jc w:val="both"/>
        <w:rPr>
          <w:lang w:val="en-GB"/>
        </w:rPr>
      </w:pPr>
      <w:r>
        <w:rPr>
          <w:lang w:val="en-GB"/>
        </w:rPr>
      </w:r>
    </w:p>
    <w:p>
      <w:pPr>
        <w:pStyle w:val="Normal"/>
        <w:jc w:val="both"/>
        <w:rPr>
          <w:lang w:val="en-GB"/>
        </w:rPr>
      </w:pPr>
      <w:r>
        <w:rPr>
          <w:lang w:val="en-GB"/>
        </w:rPr>
        <w:tab/>
        <w:t>The political merchandisers appeal only to the weak nesses of voters, never to their potential strength. They make no attempt to educate the masses into becoming fit for self-government; they are content merely to manipulate and exploit them. For this pur pose all the resources of psychology and the social sciences are mobilized and set to work. Carefully se lected samples of the electorate are given "interviews in depth." These interviews in depth reveal the uncon</w:t>
        <w:softHyphen/>
        <w:t>scious fears and wishes most prevalent in a given so ciety at the time of an election. Phrases and images aimed at allaying or, if necessary, enhancing these fears, at satisfying these wishes, at least symbolically, are then chosen by the experts, tried out on readers and audiences, changed or improved in the light of the information thus obtained. After which the political campaign is ready for the mass communicators. All that is now needed is money and a candidate who can be coached to look "sincere." Under the new dispen sation, political principles and plans for specific action have come to lose most of their importance. The person ality of the candidate and the way he is projected by the advertising experts are the things that really mat ter.</w:t>
      </w:r>
    </w:p>
    <w:p>
      <w:pPr>
        <w:pStyle w:val="Normal"/>
        <w:jc w:val="both"/>
        <w:rPr>
          <w:lang w:val="en-GB"/>
        </w:rPr>
      </w:pPr>
      <w:r>
        <w:rPr>
          <w:lang w:val="en-GB"/>
        </w:rPr>
      </w:r>
    </w:p>
    <w:p>
      <w:pPr>
        <w:pStyle w:val="Normal"/>
        <w:jc w:val="both"/>
        <w:rPr>
          <w:lang w:val="en-GB"/>
        </w:rPr>
      </w:pPr>
      <w:r>
        <w:rPr>
          <w:lang w:val="en-GB"/>
        </w:rPr>
        <w:tab/>
        <w:t>In one way or another, as vigorous he-man or kindly father, the candidate must be glamorous. He must also be an entertainer who never bores his audience. Inured to television and radio, that audience is accustomed to being distracted and does not like to be asked to con centrate or make a prolonged intellectual effort. All speeches by the entertainer-candidate must therefore be short and snappy. The great issues of the day must be dealt with in five minutes at the most — and prefera bly (since the audience will be eager to pass on to something a little livelier than inflation or the H-bomb) in sixty seconds flat. The nature of oratory is such that there has always been a tendency among politicians and clergymen to over-simplify complex is sues. From a pulpit or a platform even the most con scientious of speakers finds it very difficult to tell the whole truth. The methods now being used to merchan dise the political candidate as though he were a deo dorant positively guarantee the electorate against ever hearing the truth about anything.</w:t>
      </w:r>
    </w:p>
    <w:p>
      <w:pPr>
        <w:pStyle w:val="Normal"/>
        <w:jc w:val="both"/>
        <w:rPr>
          <w:lang w:val="en-GB"/>
        </w:rPr>
      </w:pPr>
      <w:r>
        <w:rPr>
          <w:lang w:val="en-GB"/>
        </w:rPr>
      </w:r>
    </w:p>
    <w:p>
      <w:pPr>
        <w:pStyle w:val="Normal"/>
        <w:jc w:val="both"/>
        <w:rPr>
          <w:lang w:val="en-GB"/>
        </w:rPr>
      </w:pPr>
      <w:r>
        <w:rPr>
          <w:lang w:val="en-GB"/>
        </w:rPr>
        <w:t xml:space="preserve">VII. </w:t>
      </w:r>
    </w:p>
    <w:p>
      <w:pPr>
        <w:pStyle w:val="Normal"/>
        <w:jc w:val="both"/>
        <w:rPr>
          <w:lang w:val="en-GB"/>
        </w:rPr>
      </w:pPr>
      <w:r>
        <w:rPr>
          <w:lang w:val="en-GB"/>
        </w:rPr>
        <w:t>Brainwashing</w:t>
      </w:r>
    </w:p>
    <w:p>
      <w:pPr>
        <w:pStyle w:val="Normal"/>
        <w:jc w:val="both"/>
        <w:rPr>
          <w:lang w:val="en-GB"/>
        </w:rPr>
      </w:pPr>
      <w:r>
        <w:rPr>
          <w:lang w:val="en-GB"/>
        </w:rPr>
      </w:r>
    </w:p>
    <w:p>
      <w:pPr>
        <w:pStyle w:val="Normal"/>
        <w:jc w:val="both"/>
        <w:rPr>
          <w:lang w:val="en-GB"/>
        </w:rPr>
      </w:pPr>
      <w:r>
        <w:rPr>
          <w:lang w:val="en-GB"/>
        </w:rPr>
        <w:tab/>
        <w:t>In the two preceding chapters I have described the techniques of what may be called wholesale mind-ma nipulation, as practiced by the greatest demagogue and the most successful salesmen in recorded history. But no human problem can be solved by wholesale methods alone. The shotgun has its place, but so has the hypo dermic syringe. In the chapters that follow I shall describe some of the more effective techniques for ma nipulating not crowds, not entire publics, but isolated individuals.</w:t>
      </w:r>
    </w:p>
    <w:p>
      <w:pPr>
        <w:pStyle w:val="Normal"/>
        <w:jc w:val="both"/>
        <w:rPr>
          <w:lang w:val="en-GB"/>
        </w:rPr>
      </w:pPr>
      <w:r>
        <w:rPr>
          <w:lang w:val="en-GB"/>
        </w:rPr>
        <w:tab/>
        <w:t>In the course of his epoch-making experiments on the conditioned reflex, Ivan Pavlov observed that, when subjected to prolonged physical or psychic stress, laboratory animals exhibit all the symptoms of a nervous breakdown. Refusing to cope any longer with the intolerable situation, their brains go on strike, so to speak, and either stop working altogether (the dog loses consciousness), or else resort to slow downs and sabotage (the dog behaves unrealistically, or develops the kind of physical symptoms which, in a human being, we would call hysterical). Some animals are more resistant to stress than others. Dogs possess ing what Pavlov called a "strong excitatory" constitution break down much more quickly than dogs of a merely "lively" (as opposed to a choleric or agitated) temperament. Similarly "weak inhibitory" dogs reach the end of their tether much sooner than do "calm imperturbable" dogs. But even the most stoical dog is unable to resist indefinitely. If the stress to which he is subjected is sufficiently intense or sufficiently pro longed, he will end by breaking down as abjectly and as completely as the weakest of his kind.</w:t>
      </w:r>
    </w:p>
    <w:p>
      <w:pPr>
        <w:pStyle w:val="Normal"/>
        <w:jc w:val="both"/>
        <w:rPr>
          <w:lang w:val="en-GB"/>
        </w:rPr>
      </w:pPr>
      <w:r>
        <w:rPr>
          <w:lang w:val="en-GB"/>
        </w:rPr>
      </w:r>
    </w:p>
    <w:p>
      <w:pPr>
        <w:pStyle w:val="Normal"/>
        <w:jc w:val="both"/>
        <w:rPr>
          <w:lang w:val="en-GB"/>
        </w:rPr>
      </w:pPr>
      <w:r>
        <w:rPr>
          <w:lang w:val="en-GB"/>
        </w:rPr>
        <w:tab/>
        <w:t>Pavlov's findings were confirmed in the most dis tressing manner, and on a very large scale, during the two World Wars. As the result of a single catastrophic experience, or of a succession of terrors less appalling but frequently repeated, soldiers develop a number of disabling psychophysical symptoms. Temporary unconsciousness, extreme agitation, lethargy, functional blindness or paralysis, completely unrealistic responses to the challenge of events, strange reversals of lifelong patterns of behavior — all the symptoms, which Pavlov observed in his dogs, reappeared among the victims of what in the First World War was called "shell shock," in the Second, "battle fatigue." Every man, like every dog, has his own individual limit of endurance. Most men reach their limit after about thirty days of more or less continuous stress under the conditions of mod ern combat. The more than averagely susceptible suc cumb in only fifteen days. The more than averagely tough can resist for forty-five or even fifty days. Strong or weak, in the long run all of them break down. All, that is to say, of those who are initially sane. For, ironically enough, the only people who can hold up indefinitely under the stress of modern war are psychotics. Individual insanity is immune to the consequences of collective insanity.</w:t>
      </w:r>
    </w:p>
    <w:p>
      <w:pPr>
        <w:pStyle w:val="Normal"/>
        <w:jc w:val="both"/>
        <w:rPr>
          <w:lang w:val="en-GB"/>
        </w:rPr>
      </w:pPr>
      <w:r>
        <w:rPr>
          <w:lang w:val="en-GB"/>
        </w:rPr>
      </w:r>
    </w:p>
    <w:p>
      <w:pPr>
        <w:pStyle w:val="Normal"/>
        <w:jc w:val="both"/>
        <w:rPr>
          <w:lang w:val="en-GB"/>
        </w:rPr>
      </w:pPr>
      <w:r>
        <w:rPr>
          <w:lang w:val="en-GB"/>
        </w:rPr>
        <w:tab/>
        <w:t>The fact that every individual has his breaking point has been known and, in a crude unscientific way, exploited from time immemorial. In some cases man's dreadful inhumanity to man has been inspired by the love of cruelty for its own horrible and fascinating sake. More often, however, pure sadism was tempered by utilitarianism, theology or reasons of state. Physi cal torture and other forms of stress were inflicted by lawyers in order to loosen the tongues of reluctant witnesses; by clergymen in order to punish the unor thodox and induce them to change their opinions; by the secret police to extract confessions from persons suspected of being hostile to the government. Under Hitler, torture, followed by mass extermination, was used on those biological heretics, the Jews. For a young Nazi, a tour of duty in the Extermination Camps was (in Himmler's words) "the best indoctrina tion on inferior beings and the subhuman races." Given the obsessional quality of the anti-Semitism which Hitler had picked up as a young man in the slums of Vienna, this revival of the methods employed by the Holy Office against heretics and witches was inevitable. But in the light of the findings of Pavlov and of the knowledge gained by psychiatrists in the treatment of war neuroses, it seems a hideous and grotesque anachronism. Stresses amply sufficient to cause a complete cerebral breakdown can be induced by methods which, though hatefully inhuman, fall short of physical torture.</w:t>
      </w:r>
    </w:p>
    <w:p>
      <w:pPr>
        <w:pStyle w:val="Normal"/>
        <w:jc w:val="both"/>
        <w:rPr>
          <w:lang w:val="en-GB"/>
        </w:rPr>
      </w:pPr>
      <w:r>
        <w:rPr>
          <w:lang w:val="en-GB"/>
        </w:rPr>
      </w:r>
    </w:p>
    <w:p>
      <w:pPr>
        <w:pStyle w:val="Normal"/>
        <w:jc w:val="both"/>
        <w:rPr>
          <w:lang w:val="en-GB"/>
        </w:rPr>
      </w:pPr>
      <w:r>
        <w:rPr>
          <w:lang w:val="en-GB"/>
        </w:rPr>
        <w:tab/>
        <w:t>Whatever may have happened in earlier years, it seems fairly certain that torture is not extensively used by the Communist police today. They draw their inspiration, not from the Inquisitor or the SS man, but from the physiologist and his methodically condi tioned laboratory animals. For the dictator and his policemen, Pavlov's findings have important practical implications. If the central nervous system of dogs can be broken down, so can the central nervous system of political prisoners. It is simply a matter of applying the right amount of stress for the right length of time. At the end of the treatment, the prisoner will be in a state of neurosis or hysteria, and will be ready to confess whatever his captors want him to confess.</w:t>
      </w:r>
    </w:p>
    <w:p>
      <w:pPr>
        <w:pStyle w:val="Normal"/>
        <w:jc w:val="both"/>
        <w:rPr>
          <w:lang w:val="en-GB"/>
        </w:rPr>
      </w:pPr>
      <w:r>
        <w:rPr>
          <w:lang w:val="en-GB"/>
        </w:rPr>
      </w:r>
    </w:p>
    <w:p>
      <w:pPr>
        <w:pStyle w:val="Normal"/>
        <w:jc w:val="both"/>
        <w:rPr>
          <w:lang w:val="en-GB"/>
        </w:rPr>
      </w:pPr>
      <w:r>
        <w:rPr>
          <w:lang w:val="en-GB"/>
        </w:rPr>
        <w:tab/>
        <w:t>But confession is not enough. A hopeless neurotic is no use to anyone. What the intelligent and practical dictator needs is not a patient to be institutionalized, or a victim to be shot, but a convert who will work for the Cause. Turning once again to Pavlov, he learns that, on their way to the point of final breakdown, dogs become more than normally suggestible. New be havior patterns can easily be installed while the dog is at or near the limit of its cerebral endurance, and these new behavior patterns seem to be ineradicable. The animal in which they have been implanted cannot be deconditioned; that which it has learned under stress will remain an integral part of its make-up.</w:t>
      </w:r>
    </w:p>
    <w:p>
      <w:pPr>
        <w:pStyle w:val="Normal"/>
        <w:jc w:val="both"/>
        <w:rPr>
          <w:lang w:val="en-GB"/>
        </w:rPr>
      </w:pPr>
      <w:r>
        <w:rPr>
          <w:lang w:val="en-GB"/>
        </w:rPr>
      </w:r>
    </w:p>
    <w:p>
      <w:pPr>
        <w:pStyle w:val="Normal"/>
        <w:jc w:val="both"/>
        <w:rPr>
          <w:lang w:val="en-GB"/>
        </w:rPr>
      </w:pPr>
      <w:r>
        <w:rPr>
          <w:lang w:val="en-GB"/>
        </w:rPr>
        <w:tab/>
        <w:t>Psychological stresses can be produced in many ways. Dogs become disturbed when stimuli are unu sually strong; when the interval between a stimulus and the customary response is unduly prolonged and the animal is left in a state of suspense; when the brain is confused by stimuli that run counter to what the dog has learned to expect; when stimuli make no sense within the victim's established frame of ref erence. Furthermore, it has been found that the de liberate induction of fear, rage or anxiety markedly heightens the dog's suggestibility. If these emotions are kept at a high pitch of intensity for a long enough time, the brain goes "on strike." When this happens, new behavior patterns may be installed with the great est of ease.</w:t>
      </w:r>
    </w:p>
    <w:p>
      <w:pPr>
        <w:pStyle w:val="Normal"/>
        <w:jc w:val="both"/>
        <w:rPr>
          <w:lang w:val="en-GB"/>
        </w:rPr>
      </w:pPr>
      <w:r>
        <w:rPr>
          <w:lang w:val="en-GB"/>
        </w:rPr>
      </w:r>
    </w:p>
    <w:p>
      <w:pPr>
        <w:pStyle w:val="Normal"/>
        <w:jc w:val="both"/>
        <w:rPr>
          <w:lang w:val="en-GB"/>
        </w:rPr>
      </w:pPr>
      <w:r>
        <w:rPr>
          <w:lang w:val="en-GB"/>
        </w:rPr>
        <w:tab/>
        <w:t>Among the physical stresses that increase a dog's suggestibility are fatigue, wounds and every form of sickness.</w:t>
      </w:r>
    </w:p>
    <w:p>
      <w:pPr>
        <w:pStyle w:val="Normal"/>
        <w:jc w:val="both"/>
        <w:rPr>
          <w:lang w:val="en-GB"/>
        </w:rPr>
      </w:pPr>
      <w:r>
        <w:rPr>
          <w:lang w:val="en-GB"/>
        </w:rPr>
      </w:r>
    </w:p>
    <w:p>
      <w:pPr>
        <w:pStyle w:val="Normal"/>
        <w:jc w:val="both"/>
        <w:rPr>
          <w:lang w:val="en-GB"/>
        </w:rPr>
      </w:pPr>
      <w:r>
        <w:rPr>
          <w:lang w:val="en-GB"/>
        </w:rPr>
        <w:tab/>
        <w:t>For the would-be dictator these findings possess important practical implications. They prove, for example, that Hitler was quite right in maintaining that mass meetings at night were more effective than mass meetings in the daytime. During the day, he wrote, "man's will power revolts with highest energy against any attempt at being forced under another's will and another's opinion. In the evening, however, they succumb more easily to the dominating force of a stronger will."</w:t>
      </w:r>
    </w:p>
    <w:p>
      <w:pPr>
        <w:pStyle w:val="Normal"/>
        <w:jc w:val="both"/>
        <w:rPr>
          <w:lang w:val="en-GB"/>
        </w:rPr>
      </w:pPr>
      <w:r>
        <w:rPr>
          <w:lang w:val="en-GB"/>
        </w:rPr>
      </w:r>
    </w:p>
    <w:p>
      <w:pPr>
        <w:pStyle w:val="Normal"/>
        <w:jc w:val="both"/>
        <w:rPr>
          <w:lang w:val="en-GB"/>
        </w:rPr>
      </w:pPr>
      <w:r>
        <w:rPr>
          <w:lang w:val="en-GB"/>
        </w:rPr>
        <w:tab/>
        <w:t>Pavlov would have agreed with him; fatigue in creases suggestibility. (That is why, among other rea sons, the commercial sponsors of television programs prefer the evening hours and are ready to back their preference with hard cash.)</w:t>
      </w:r>
    </w:p>
    <w:p>
      <w:pPr>
        <w:pStyle w:val="Normal"/>
        <w:jc w:val="both"/>
        <w:rPr>
          <w:lang w:val="en-GB"/>
        </w:rPr>
      </w:pPr>
      <w:r>
        <w:rPr>
          <w:lang w:val="en-GB"/>
        </w:rPr>
      </w:r>
    </w:p>
    <w:p>
      <w:pPr>
        <w:pStyle w:val="Normal"/>
        <w:jc w:val="both"/>
        <w:rPr>
          <w:lang w:val="en-GB"/>
        </w:rPr>
      </w:pPr>
      <w:r>
        <w:rPr>
          <w:lang w:val="en-GB"/>
        </w:rPr>
        <w:tab/>
        <w:t>Illness is even more effective than fatigue as an intensifier of suggestibility. In the past, sickrooms were the scene of countless religious conversions. The scientifically trained dictator of the future will have all the hospitals in his dominions wired for sound and equipped with pillow speakers. Canned persuasion will be on the air twenty-four hours a day, and the more important patients will be visited by political soul-savers and mind-changers just as, in the past, their ancestors were visited by priests, nuns and pious lay men.</w:t>
      </w:r>
    </w:p>
    <w:p>
      <w:pPr>
        <w:pStyle w:val="Normal"/>
        <w:jc w:val="both"/>
        <w:rPr>
          <w:lang w:val="en-GB"/>
        </w:rPr>
      </w:pPr>
      <w:r>
        <w:rPr>
          <w:lang w:val="en-GB"/>
        </w:rPr>
      </w:r>
    </w:p>
    <w:p>
      <w:pPr>
        <w:pStyle w:val="Normal"/>
        <w:jc w:val="both"/>
        <w:rPr>
          <w:lang w:val="en-GB"/>
        </w:rPr>
      </w:pPr>
      <w:r>
        <w:rPr>
          <w:lang w:val="en-GB"/>
        </w:rPr>
        <w:tab/>
        <w:t>The fact that strong negative emotions tend to heighten suggestibility and so facilitate a change of heart had been observed and exploited long before the days of Pavlov. As Dr. William Sargant has pointed out in his enlightening book, Battle for the Mind, John Wesley's enormous success as a preacher was based upon an intuitive understanding of the central nervous system. He would open his sermon with a long and detailed description of the torments to which, un less they underwent conversion, his hearers would un doubtedly be condemned for all eternity. Then, when terror and an agonizing sense of guilt had brought his audience to the verge, or in some cases over the verge, of a complete cerebral breakdown, he would change his tone and promise salvation to those who believed and repented. By this kind of preaching, Wesley converted thousands of men, women and children. Intense, pro longed fear broke them down and produced a state of greatly intensified suggestibility. In this state they were able to accept the preacher's theological pro nouncements without question. After which they were reintegrated by words of comfort, and emerged from their ordeal with new and generally better behavior patterns ineradicably implanted in their minds and nervous systems.</w:t>
      </w:r>
    </w:p>
    <w:p>
      <w:pPr>
        <w:pStyle w:val="Normal"/>
        <w:jc w:val="both"/>
        <w:rPr>
          <w:lang w:val="en-GB"/>
        </w:rPr>
      </w:pPr>
      <w:r>
        <w:rPr>
          <w:lang w:val="en-GB"/>
        </w:rPr>
      </w:r>
    </w:p>
    <w:p>
      <w:pPr>
        <w:pStyle w:val="Normal"/>
        <w:jc w:val="both"/>
        <w:rPr>
          <w:lang w:val="en-GB"/>
        </w:rPr>
      </w:pPr>
      <w:r>
        <w:rPr>
          <w:lang w:val="en-GB"/>
        </w:rPr>
        <w:tab/>
        <w:t>The effectiveness of political and religious propa ganda depends upon the methods employed, not upon the doctrines taught. These doctrines may be true or false, wholesome or pernicious — it makes little or no difference. If the indoctrination is given in the right way at the proper stage of nervous exhaustion, it will work. Under favorable conditions, practically every body can be converted to practically anything.</w:t>
      </w:r>
    </w:p>
    <w:p>
      <w:pPr>
        <w:pStyle w:val="Normal"/>
        <w:jc w:val="both"/>
        <w:rPr>
          <w:lang w:val="en-GB"/>
        </w:rPr>
      </w:pPr>
      <w:r>
        <w:rPr>
          <w:lang w:val="en-GB"/>
        </w:rPr>
      </w:r>
    </w:p>
    <w:p>
      <w:pPr>
        <w:pStyle w:val="Normal"/>
        <w:jc w:val="both"/>
        <w:rPr>
          <w:lang w:val="en-GB"/>
        </w:rPr>
      </w:pPr>
      <w:r>
        <w:rPr>
          <w:lang w:val="en-GB"/>
        </w:rPr>
        <w:tab/>
        <w:t>We possess detailed descriptions of the methods used by the Communist police for dealing with polit ical prisoners. From the moment he is taken into custody, the victim is subjected systematically to many kinds of physical and psychological stress. He is badly fed, he is made extremely uncomfortable, he is not allowed to sleep for more than a few hours each night. And all the time he is kept in a state of suspense, uncertainty and acute apprehension. Day after day — or rather night after night, for these Pavlovian police men understand the value of fatigue as an intensifier of suggestibility — he is questioned, often for many hours at a stretch, by interrogators who do their best to frighten, confuse and bewilder him. After a few weeks or months of such treatment, his brain goes on strike and he confesses whatever it is that his captors want him to confess. Then, if he is to be converted rather than shot, he is offered the comfort of hope. If he will but accept the true faith, he can yet be saved — not, of course, in the next life (for, officially, there is no next life), but in this.</w:t>
      </w:r>
    </w:p>
    <w:p>
      <w:pPr>
        <w:pStyle w:val="Normal"/>
        <w:jc w:val="both"/>
        <w:rPr>
          <w:lang w:val="en-GB"/>
        </w:rPr>
      </w:pPr>
      <w:r>
        <w:rPr>
          <w:lang w:val="en-GB"/>
        </w:rPr>
      </w:r>
    </w:p>
    <w:p>
      <w:pPr>
        <w:pStyle w:val="Normal"/>
        <w:jc w:val="both"/>
        <w:rPr>
          <w:lang w:val="en-GB"/>
        </w:rPr>
      </w:pPr>
      <w:r>
        <w:rPr>
          <w:lang w:val="en-GB"/>
        </w:rPr>
        <w:tab/>
        <w:t>Similar but rather less drastic methods were used during the Korean War on military prisoners. In their Chinese camps the young Western captives were systematically subjected to stress. Thus, for the most trivial breaches of the rules, offenders would be sum moned to the commandant's office, there to be ques</w:t>
        <w:softHyphen/>
        <w:t>tioned, browbeaten and publicly humiliated. And the process would be repeated, again and again, at any hour of the day or night. This continuous harassment produced in its victims a sense of bewilderment and chronic anxiety. To intensify their sense of guilt, pris oners were made to write and rewrite, in ever more intimate detail, long autobiographical accounts of their shortcomings. And after having confessed their own sins, they were required to confess the sins of their companions. The aim was to create within the camp a nightmarish society, in which everybody was spying on, and informing against, everyone else. To these mental stresses were added the physical stresses of malnutrition, discomfort and illness. The increased suggestibility thus induced was skilfully exploited by the Chinese, who poured into these abnormally recep tive minds large doses of pro-Communist and anti-capi talist literature. These Pavlovian techniques were re</w:t>
        <w:softHyphen/>
        <w:t>markably successful. One out of every seven American prisoners was guilty, we are officially told, of grave collaboration with the Chinese authorities, one out of three of technical collaboration.</w:t>
      </w:r>
    </w:p>
    <w:p>
      <w:pPr>
        <w:pStyle w:val="Normal"/>
        <w:jc w:val="both"/>
        <w:rPr>
          <w:lang w:val="en-GB"/>
        </w:rPr>
      </w:pPr>
      <w:r>
        <w:rPr>
          <w:lang w:val="en-GB"/>
        </w:rPr>
      </w:r>
    </w:p>
    <w:p>
      <w:pPr>
        <w:pStyle w:val="Normal"/>
        <w:jc w:val="both"/>
        <w:rPr>
          <w:lang w:val="en-GB"/>
        </w:rPr>
      </w:pPr>
      <w:r>
        <w:rPr>
          <w:lang w:val="en-GB"/>
        </w:rPr>
        <w:tab/>
        <w:t>It must not be supposed that this kind of treatment is reserved by the Communists exclusively for their enemies. The young field workers, whose business it was, during the first years of the new regime, to act as Communist missionaries and organizers in China's in numerable towns and villages were made to take a course of indoctrination far more intense than that to which any prisoner of war was ever subjected. In his China under Communism R. L. Walker describes the methods by which the party leaders are able to fabri cate out of ordinary men and women the thousands of selfless fanatics required for spreading the Communist gospel and for enforcing Communist policies. Under this system of training, the human raw material is shipped to special camps, where the trainees are com pletely isolated from their friends, families and the outside world in general. In these camps they are made to perform exhausting physical and mental work; they are never alone, always in groups; they are encouraged to spy on one another; they are required to write self-accusatory autobiographies; they live in chronic fear of the dreadful fate that may befall them on account of what has been said about them by in formers or of what they themselves have confessed. In this state of heightened suggestibility they are given an intensive course in theoretical and applied Marxism — a course in which failure to pass examinations may mean anything from ignominious expulsion to a term in a forced labor camp or even liquidation. After about six months of this kind of thing, prolonged mental and physical stress produces the results which Pavlov's findings would lead one to expect. One after another, or in whole groups, the trainees break down. Neurotic and hysterical symptoms make their appearance. Some of the victims commit suicide, others (as many, we are told, as 20 per cent of the total) develop a severe mental illness. Those who survive the rigors of the conversion process emerge with new and ineradicable behavior patterns. All their ties with the past — friends, family, traditional decencies and pieties — have been severed. They are new men, re-created in the im age of their new god and totally dedicated to his serv ice.</w:t>
      </w:r>
    </w:p>
    <w:p>
      <w:pPr>
        <w:pStyle w:val="Normal"/>
        <w:jc w:val="both"/>
        <w:rPr>
          <w:lang w:val="en-GB"/>
        </w:rPr>
      </w:pPr>
      <w:r>
        <w:rPr>
          <w:lang w:val="en-GB"/>
        </w:rPr>
      </w:r>
    </w:p>
    <w:p>
      <w:pPr>
        <w:pStyle w:val="Normal"/>
        <w:jc w:val="both"/>
        <w:rPr>
          <w:lang w:val="en-GB"/>
        </w:rPr>
      </w:pPr>
      <w:r>
        <w:rPr>
          <w:lang w:val="en-GB"/>
        </w:rPr>
        <w:tab/>
        <w:t>Throughout the Communist world tens of thousands of these disciplined and devoted young men are being turned out every year from hundreds of conditioning centers. What the Jesuits did for the Roman Church of the Counter Reformation, these products of a more scientific and even harsher training are now doing, and will doubtless continue to do, for the Communist parties of Europe, Asia and Africa.</w:t>
      </w:r>
    </w:p>
    <w:p>
      <w:pPr>
        <w:pStyle w:val="Normal"/>
        <w:jc w:val="both"/>
        <w:rPr>
          <w:lang w:val="en-GB"/>
        </w:rPr>
      </w:pPr>
      <w:r>
        <w:rPr>
          <w:lang w:val="en-GB"/>
        </w:rPr>
      </w:r>
    </w:p>
    <w:p>
      <w:pPr>
        <w:pStyle w:val="Normal"/>
        <w:jc w:val="both"/>
        <w:rPr>
          <w:lang w:val="en-GB"/>
        </w:rPr>
      </w:pPr>
      <w:r>
        <w:rPr>
          <w:lang w:val="en-GB"/>
        </w:rPr>
        <w:tab/>
        <w:t>In politics Pavlov seems to have been an old-fash ioned liberal. But, by a strange irony of fate, his re searches and the theories he based upon them have called into existence a great army of fanatics dedi cated heart and soul, reflex and nervous system, to the destruction of old-fashioned liberalism, wherever it can be found.</w:t>
      </w:r>
    </w:p>
    <w:p>
      <w:pPr>
        <w:pStyle w:val="Normal"/>
        <w:jc w:val="both"/>
        <w:rPr>
          <w:lang w:val="en-GB"/>
        </w:rPr>
      </w:pPr>
      <w:r>
        <w:rPr>
          <w:lang w:val="en-GB"/>
        </w:rPr>
      </w:r>
    </w:p>
    <w:p>
      <w:pPr>
        <w:pStyle w:val="Normal"/>
        <w:jc w:val="both"/>
        <w:rPr>
          <w:lang w:val="en-GB"/>
        </w:rPr>
      </w:pPr>
      <w:r>
        <w:rPr>
          <w:lang w:val="en-GB"/>
        </w:rPr>
        <w:tab/>
        <w:t>Brainwashing, as it is now practiced, is a hybrid technique, depending for its effectiveness partly on the systematic use of violence, partly on skilful psychologi cal manipulation. It represents the tradition of 1984 on its way to becoming the tradition of Brave New World. Under a long-established and well-regulated dic tatorship our current methods of semiviolent manipula tion will seem, no doubt, absurdly crude. Conditioned from earliest infancy (and perhaps also biologically predestined), the average middle- or lower-caste indi vidual will never require conversion or even a re fresher course in the true faith. The members of the highest caste will have to be able to think new thoughts in response to new situations; consequently their training will be much less rigid than the train ing imposed upon those whose business is not to rea son why, but merely to do and die with the minimum of fuss. These upper-caste individuals will be mem bers, still, of a wild species — the trainers and guard ians, themselves only slightly conditioned, of a breed of completely domesticated animals. Their wildness will make it possible for them to become heretical and rebellious. When this happens, they will have to be either liquidated, or brainwashed back into orthodoxy, or (as in Brave New World) exiled to some island, where they can give no further trouble, except of course to one another. But universal infant condition ing and the other techniques of manipulation and con trol are still a few generations away in the future. On the road to the Brave New World our rulers will have to rely on the transitional and provisional techniques of brainwashing.</w:t>
      </w:r>
    </w:p>
    <w:p>
      <w:pPr>
        <w:pStyle w:val="Normal"/>
        <w:jc w:val="both"/>
        <w:rPr>
          <w:lang w:val="en-GB"/>
        </w:rPr>
      </w:pPr>
      <w:r>
        <w:rPr>
          <w:lang w:val="en-GB"/>
        </w:rPr>
      </w:r>
    </w:p>
    <w:p>
      <w:pPr>
        <w:pStyle w:val="Normal"/>
        <w:jc w:val="both"/>
        <w:rPr>
          <w:lang w:val="en-GB"/>
        </w:rPr>
      </w:pPr>
      <w:r>
        <w:rPr>
          <w:lang w:val="en-GB"/>
        </w:rPr>
        <w:t xml:space="preserve">VIII. </w:t>
      </w:r>
    </w:p>
    <w:p>
      <w:pPr>
        <w:pStyle w:val="Normal"/>
        <w:jc w:val="both"/>
        <w:rPr>
          <w:lang w:val="en-GB"/>
        </w:rPr>
      </w:pPr>
      <w:r>
        <w:rPr>
          <w:lang w:val="en-GB"/>
        </w:rPr>
        <w:t>Chemical Persuasion</w:t>
      </w:r>
    </w:p>
    <w:p>
      <w:pPr>
        <w:pStyle w:val="Normal"/>
        <w:jc w:val="both"/>
        <w:rPr>
          <w:lang w:val="en-GB"/>
        </w:rPr>
      </w:pPr>
      <w:r>
        <w:rPr>
          <w:lang w:val="en-GB"/>
        </w:rPr>
      </w:r>
    </w:p>
    <w:p>
      <w:pPr>
        <w:pStyle w:val="Normal"/>
        <w:jc w:val="both"/>
        <w:rPr>
          <w:lang w:val="en-GB"/>
        </w:rPr>
      </w:pPr>
      <w:r>
        <w:rPr>
          <w:lang w:val="en-GB"/>
        </w:rPr>
        <w:tab/>
        <w:t>In the Brave New World of my fable there was no whisky, no tobacco, no illicit heroin, no bootlegged co caine. People neither smoked, nor drank, nor sniffed, nor gave themselves injections. Whenever anyone felt depressed or below par, he would swallow a tablet or two of a chemical compound called soma. The original soma, from which I took the name of this hypothetical drug, was an unknown plant (possibly Asclepias aeida) used by the ancient Aryan invaders of India in one of the most solemn of their religious rites. The intoxicating juice expressed from the stems of this plant was drunk by the priests and nobles in the course of an elaborate ceremony. In the Vedic hymns we are told that the drinkers of soma were blessed in many ways. Their bodies were strengthened, their hearts were filled with courage, joy and enthusiasm, their minds were enlightened and in an immediate ex perience of eternal life they received the assurance of their immortality. But the sacred juice had its draw backs. Soma was a dangerous drug — so dangerous that even the great sky-god, Indra, was sometimes made ill by drinking it. Ordinary mortals might even die of an overdose. But the experience was so transcendently blissful and enlightening that soma drinking was regarded as a high privilege. For this privilege no price was too great.</w:t>
      </w:r>
    </w:p>
    <w:p>
      <w:pPr>
        <w:pStyle w:val="Normal"/>
        <w:jc w:val="both"/>
        <w:rPr>
          <w:lang w:val="en-GB"/>
        </w:rPr>
      </w:pPr>
      <w:r>
        <w:rPr>
          <w:lang w:val="en-GB"/>
        </w:rPr>
        <w:tab/>
        <w:t>The soma of Brave New World had none of the draw backs of its Indian original. In small doses it brought a sense of bliss, in larger doses it made you see visions and, if you took three tablets, you would sink in a few minutes into refreshing sleep. And all at no physiologi cal or mental cost. The Brave New Worlders could take holidays from their black moods, or from the familiar annoyances of everyday life, without sacrificing their health or permanently reducing their efficiency.</w:t>
      </w:r>
    </w:p>
    <w:p>
      <w:pPr>
        <w:pStyle w:val="Normal"/>
        <w:jc w:val="both"/>
        <w:rPr>
          <w:lang w:val="en-GB"/>
        </w:rPr>
      </w:pPr>
      <w:r>
        <w:rPr>
          <w:lang w:val="en-GB"/>
        </w:rPr>
      </w:r>
    </w:p>
    <w:p>
      <w:pPr>
        <w:pStyle w:val="Normal"/>
        <w:jc w:val="both"/>
        <w:rPr>
          <w:lang w:val="en-GB"/>
        </w:rPr>
      </w:pPr>
      <w:r>
        <w:rPr>
          <w:lang w:val="en-GB"/>
        </w:rPr>
        <w:tab/>
        <w:t>In the Brave New World the soma habit was not a private vice; it was a political institution, it was the very essence of the Life, Liberty and Pursuit of Happiness guaranteed by the Bill of Rights. But this most precious of the subjects' inalienable privileges was at the same time one of the most powerful instruments of rule in the dictator's armory. The systematic drugging of individuals for the benefit of the State (and inciden tally, of course, for their own delight) was a main plank in the policy of the World Controllers. The daily soma ration was an insurance against personal malad justment, social unrest and the spread of subversive ideas. Religion, Karl Marx declared, is the opium of the people. In the Brave New World this situation was reversed. Opium, or rather soma, was the people's reli gion. Like religion, the drug had power to console and compensate, it called up visions of another, better world, it offered hope, strengthened faith and pro moted charity. Beer, a poet has written,</w:t>
      </w:r>
    </w:p>
    <w:p>
      <w:pPr>
        <w:pStyle w:val="Normal"/>
        <w:jc w:val="both"/>
        <w:rPr>
          <w:lang w:val="en-GB"/>
        </w:rPr>
      </w:pPr>
      <w:r>
        <w:rPr>
          <w:lang w:val="en-GB"/>
        </w:rPr>
      </w:r>
    </w:p>
    <w:p>
      <w:pPr>
        <w:pStyle w:val="Normal"/>
        <w:jc w:val="both"/>
        <w:rPr>
          <w:lang w:val="en-GB"/>
        </w:rPr>
      </w:pPr>
      <w:r>
        <w:rPr>
          <w:lang w:val="en-GB"/>
        </w:rPr>
        <w:t xml:space="preserve">. . .does more than Milton can </w:t>
      </w:r>
    </w:p>
    <w:p>
      <w:pPr>
        <w:pStyle w:val="Normal"/>
        <w:jc w:val="both"/>
        <w:rPr>
          <w:lang w:val="en-GB"/>
        </w:rPr>
      </w:pPr>
      <w:r>
        <w:rPr>
          <w:lang w:val="en-GB"/>
        </w:rPr>
        <w:t>To justify God's ways to man.</w:t>
      </w:r>
    </w:p>
    <w:p>
      <w:pPr>
        <w:pStyle w:val="Normal"/>
        <w:jc w:val="both"/>
        <w:rPr>
          <w:lang w:val="en-GB"/>
        </w:rPr>
      </w:pPr>
      <w:r>
        <w:rPr>
          <w:lang w:val="en-GB"/>
        </w:rPr>
        <w:tab/>
        <w:t>And let us remember that, compared with soma, beer is a drug of the crudest and most unreliable kind. In this matter of justifying God's ways to man, soma is to alcohol as alcohol is to the theological arguments of Milton.</w:t>
      </w:r>
    </w:p>
    <w:p>
      <w:pPr>
        <w:pStyle w:val="Normal"/>
        <w:jc w:val="both"/>
        <w:rPr>
          <w:lang w:val="en-GB"/>
        </w:rPr>
      </w:pPr>
      <w:r>
        <w:rPr>
          <w:lang w:val="en-GB"/>
        </w:rPr>
      </w:r>
    </w:p>
    <w:p>
      <w:pPr>
        <w:pStyle w:val="Normal"/>
        <w:jc w:val="both"/>
        <w:rPr>
          <w:lang w:val="en-GB"/>
        </w:rPr>
      </w:pPr>
      <w:r>
        <w:rPr>
          <w:lang w:val="en-GB"/>
        </w:rPr>
        <w:tab/>
        <w:t>In 1931, when I was writing about the imaginary synthetic by means of which future generations would be made both happy and docile, the well-known Ameri can biochemist, Dr. Irvine Page, was preparing to leave Germany, where he had spent the three preced ing years at the Kaiser Wilhelm Institute, working on the chemistry of the brain. "It is hard to understand," Dr. Page has written in a recent article, "why it took so long for scientists to get around to investigating the chemical reactions in their own brains. I speak," he adds, "from acute personal experience. When I came home in 1931 . . . I could not get a job in this field (the field of brain chemistry) or stir a ripple of interest in it." Today, twenty-seven years later, the non-existent ripple of 1931 has become a tidal wave of biochemical and psychopharmacological research. The enzymes which regulate the workings of the brain are being studied. Within the body, hitherto unknown chemical substances such as adrenochrome and serotonin (of which Dr. Page was a co-discoverer) have been isolated and their far-reaching effects on our mental and physical functions are now being investigated. Meanwhile new drugs are being synthesized — drugs that reinforce or correct or interfere with the actions of the various chemicals, by means of which the nervous system performs its daily and hourly miracles as the controller of the body, the instrument and medi ator of consciousness. From our present point of view, the most interesting fact about these new drugs is that they temporarily alter the chemistry of the brain and the associated state of the mind without doing any permanent damage to the organism as a whole. In this respect they are like soma — and profoundly unlike the mind-changing drugs of the past. For example, the classical tranquillizer is opium. But opium is a dangerous drug which, from neolithic times down to the present day, has been making addicts and ruining health. The same is true of the classical euphoric, alco hol — the drug which, in the words of the Psalmist, "maketh glad the heart of man." But unfortunately alcohol not only maketh glad the heart of man; it also, in excessive doses, causes illness and addiction, and has been a main source, for the last eight or ten thou sand years, of crime, domestic unhappiness, moral deg radation and avoidable accidents.</w:t>
      </w:r>
    </w:p>
    <w:p>
      <w:pPr>
        <w:pStyle w:val="Normal"/>
        <w:jc w:val="both"/>
        <w:rPr>
          <w:lang w:val="en-GB"/>
        </w:rPr>
      </w:pPr>
      <w:r>
        <w:rPr>
          <w:lang w:val="en-GB"/>
        </w:rPr>
      </w:r>
    </w:p>
    <w:p>
      <w:pPr>
        <w:pStyle w:val="Normal"/>
        <w:jc w:val="both"/>
        <w:rPr>
          <w:lang w:val="en-GB"/>
        </w:rPr>
      </w:pPr>
      <w:r>
        <w:rPr>
          <w:lang w:val="en-GB"/>
        </w:rPr>
        <w:tab/>
        <w:t>Among the classical stimulants, tea, coffee and maté are, thank goodness, almost completely harmless. They are also very weak stimulants. Unlike these "cups that cheer but not inebriate," cocaine is a very powerful and a very dangerous drug. Those who make use of it must pay for their ecstasies, their sense of unlimited physical and mental power, by spells of agonizing depression, by such horrible physical symptoms as the sensation of being infested by myriads of crawling insects and by paranoid delusions that may lead to crimes of violence. Another stimulant of more recent vintage is amphetamine, better known under its trade name of Benzedrine. Amphetamine works very effec tively — but works, if abused, at the expense of mental and physical health. It has been reported that, in Ja pan, there are now about one million amphetamine ad dicts.</w:t>
      </w:r>
    </w:p>
    <w:p>
      <w:pPr>
        <w:pStyle w:val="Normal"/>
        <w:jc w:val="both"/>
        <w:rPr>
          <w:lang w:val="en-GB"/>
        </w:rPr>
      </w:pPr>
      <w:r>
        <w:rPr>
          <w:lang w:val="en-GB"/>
        </w:rPr>
      </w:r>
    </w:p>
    <w:p>
      <w:pPr>
        <w:pStyle w:val="Normal"/>
        <w:jc w:val="both"/>
        <w:rPr>
          <w:lang w:val="en-GB"/>
        </w:rPr>
      </w:pPr>
      <w:r>
        <w:rPr>
          <w:lang w:val="en-GB"/>
        </w:rPr>
        <w:tab/>
        <w:t>Of the classical vision-producers the best known are the peyote of Mexico and the southwestern United States and Cannabis sativa, consumed all over the world under such names as hashish, bhang, kif and marihuana. According to the best medical and anthro pological evidence, peyote is far less harmful than the White Man's gin or whisky. It permits the Indians who use it in their religious rites to enter paradise, and to feel at one with the beloved community, without making them pay for the privilege by anything worse than the ordeal of having to chew on something with a revolting flavor and of feeling somewhat nauseated for an hour or two. Cannabis sativa is a less innocuous drug — though not nearly so harmful as the sen sation-mongers would have us believe. The Medical Committee, appointed in 1944 by the Mayor of New York to investigate the problem of marihuana, came to the conclusion, after careful investigation, that Can</w:t>
        <w:softHyphen/>
        <w:t>nabis sativa is not a serious menace to society, or even to those who indulge in it. It is merely a nuisance.</w:t>
      </w:r>
    </w:p>
    <w:p>
      <w:pPr>
        <w:pStyle w:val="Normal"/>
        <w:jc w:val="both"/>
        <w:rPr>
          <w:lang w:val="en-GB"/>
        </w:rPr>
      </w:pPr>
      <w:r>
        <w:rPr>
          <w:lang w:val="en-GB"/>
        </w:rPr>
      </w:r>
    </w:p>
    <w:p>
      <w:pPr>
        <w:pStyle w:val="Normal"/>
        <w:jc w:val="both"/>
        <w:rPr>
          <w:lang w:val="en-GB"/>
        </w:rPr>
      </w:pPr>
      <w:r>
        <w:rPr>
          <w:lang w:val="en-GB"/>
        </w:rPr>
        <w:tab/>
        <w:t>From these classical mind-changes we pass to the latest products of psychopharmacological research. Most highly publicized of these are the three new tranquillizers, reserpine, chlorpromazine and meprobamate. Administered to certain classes of psychotics, the first two have proved to be remarkably effective, not in curing mental illnesses, but at least in temporarily abolishing their more distressing symptoms. Meproba mate (alias Miltown) produces similar effects in per sons suffering from various forms of neurosis. None of these drugs is perfectly harmless; but their cost, in terms of physical health and mental efficiency, is ex traordinarily low. In a world where nobody gets any thing for nothing tranquillizers offer a great deal for very little. Miltown and chlorpromazine are not yet soma; but they come fairly near to being one of the aspects of that mythical drug. They provide temporary relief from nervous tension without, in the great ma</w:t>
        <w:softHyphen/>
        <w:t>jority of cases, inflicting permanent organic harm, and without causing more than a rather slight im pairment, while the drug is working, of intellectual and physical efficiency. Except as narcotics, they are probably to be preferred to the barbiturates, which blunt the mind's cutting edge and, in large doses, cause a number of undesirable psychophysical symp toms and may result in a full-blown addiction.</w:t>
      </w:r>
    </w:p>
    <w:p>
      <w:pPr>
        <w:pStyle w:val="Normal"/>
        <w:jc w:val="both"/>
        <w:rPr>
          <w:lang w:val="en-GB"/>
        </w:rPr>
      </w:pPr>
      <w:r>
        <w:rPr>
          <w:lang w:val="en-GB"/>
        </w:rPr>
      </w:r>
    </w:p>
    <w:p>
      <w:pPr>
        <w:pStyle w:val="Normal"/>
        <w:jc w:val="both"/>
        <w:rPr>
          <w:lang w:val="en-GB"/>
        </w:rPr>
      </w:pPr>
      <w:r>
        <w:rPr>
          <w:lang w:val="en-GB"/>
        </w:rPr>
        <w:tab/>
        <w:t>In LSD-25 (lysergic acid diethylamide) the phar macologists have recently created another aspect of soma — a perception-improver and vision-producer that is, physiologically speaking, almost costless. This ex traordinary drug, which is effective in doses as small as fifty or even twenty-five millionths of a gram, has power (like peyote) to transport people into the other world. In the majority of cases, the other world to which LSD-25 gives access is heavenly; alternatively it may be purgatorial or even infernal. But, positive, or negative, the lysergic acid experience is felt by al most everyone who undergoes it to be profoundly significant and enlightening. In any event, the fact that minds can be changed so radically at so little cost to the body is altogether astonishing.</w:t>
      </w:r>
    </w:p>
    <w:p>
      <w:pPr>
        <w:pStyle w:val="Normal"/>
        <w:jc w:val="both"/>
        <w:rPr>
          <w:lang w:val="en-GB"/>
        </w:rPr>
      </w:pPr>
      <w:r>
        <w:rPr>
          <w:lang w:val="en-GB"/>
        </w:rPr>
      </w:r>
    </w:p>
    <w:p>
      <w:pPr>
        <w:pStyle w:val="Normal"/>
        <w:jc w:val="both"/>
        <w:rPr>
          <w:lang w:val="en-GB"/>
        </w:rPr>
      </w:pPr>
      <w:r>
        <w:rPr>
          <w:lang w:val="en-GB"/>
        </w:rPr>
        <w:tab/>
        <w:t>Soma was not only a vision-producer and a tranquil lizer; it was also (and no doubt impossibly) a stimu lant of mind and body, a creator of active euphoria as well as of the negative happiness that follows the re lease from anxiety and tension.</w:t>
      </w:r>
    </w:p>
    <w:p>
      <w:pPr>
        <w:pStyle w:val="Normal"/>
        <w:jc w:val="both"/>
        <w:rPr>
          <w:lang w:val="en-GB"/>
        </w:rPr>
      </w:pPr>
      <w:r>
        <w:rPr>
          <w:lang w:val="en-GB"/>
        </w:rPr>
      </w:r>
    </w:p>
    <w:p>
      <w:pPr>
        <w:pStyle w:val="Normal"/>
        <w:jc w:val="both"/>
        <w:rPr>
          <w:lang w:val="en-GB"/>
        </w:rPr>
      </w:pPr>
      <w:r>
        <w:rPr>
          <w:lang w:val="en-GB"/>
        </w:rPr>
        <w:tab/>
        <w:t>The ideal stimulant — powerful but innocuous — still awaits discovery. Amphetamine, as we have seen, was far from satisfactory; it exacted too high a price for what it gave. A more promising candidate for the role of soma in its third aspect is Iproniazid, which is now being used to lift depressed patients out of their misery, to enliven the apathetic and in general to in crease the amount of available psychic energy. Still more promising, according to a distinguished phar</w:t>
        <w:softHyphen/>
        <w:t>macologist of my acquaintance, is a new compound, still in the testing stage, to be known as Deaner. Deaner is an amino-alcohol and is thought to increase the production of acetyl-choline within the body, and thereby to increase the activity and effectiveness of the nervous system. The man who takes the new pill needs less sleep, feels more alert and cheerful, thinks faster and better — and all at next to no organic cost, at any rate in the short run. It sounds almost too good to be true.</w:t>
      </w:r>
    </w:p>
    <w:p>
      <w:pPr>
        <w:pStyle w:val="Normal"/>
        <w:jc w:val="both"/>
        <w:rPr>
          <w:lang w:val="en-GB"/>
        </w:rPr>
      </w:pPr>
      <w:r>
        <w:rPr>
          <w:lang w:val="en-GB"/>
        </w:rPr>
      </w:r>
    </w:p>
    <w:p>
      <w:pPr>
        <w:pStyle w:val="Normal"/>
        <w:jc w:val="both"/>
        <w:rPr>
          <w:lang w:val="en-GB"/>
        </w:rPr>
      </w:pPr>
      <w:r>
        <w:rPr>
          <w:lang w:val="en-GB"/>
        </w:rPr>
        <w:tab/>
        <w:t>We see then that, though soma does not yet exist (and will probably never exist), fairly good substi tutes for the various aspects of soma have already been discovered. There are now physiologically cheap tranquillizers, physiologically cheap vision-producers and physiologically cheap stimulants.</w:t>
      </w:r>
    </w:p>
    <w:p>
      <w:pPr>
        <w:pStyle w:val="Normal"/>
        <w:jc w:val="both"/>
        <w:rPr>
          <w:lang w:val="en-GB"/>
        </w:rPr>
      </w:pPr>
      <w:r>
        <w:rPr>
          <w:lang w:val="en-GB"/>
        </w:rPr>
      </w:r>
    </w:p>
    <w:p>
      <w:pPr>
        <w:pStyle w:val="Normal"/>
        <w:jc w:val="both"/>
        <w:rPr>
          <w:lang w:val="en-GB"/>
        </w:rPr>
      </w:pPr>
      <w:r>
        <w:rPr>
          <w:lang w:val="en-GB"/>
        </w:rPr>
        <w:tab/>
        <w:t>That a dictator could, if he so desired, make use of these drugs for political purposes is obvious. He could ensure himself against political unrest by changing the chemistry of his subjects' brains and so making them content with their servile condition. He could use tranquillizers to calm the excited, stimulants to arouse enthusiasm in the indifferent, halluciants to distract the attention of the wretched from their miseries. But how, it may be asked, will the dictator get his subjects to take the pills that will make them think, feel and behave in the ways he finds desirable? In all probabil ity it will be enough merely to make the pills available. Today alcohol and tobacco are available, and people spend considerably more on these very unsatisfactory euphorics, pseudo-stimulants and sedatives than they are ready to spend on the education of their children. Or consider the barbiturates and the tranquillizers. In the United States these drugs can be obtained only on a doctor's prescription. But the demand of the Ameri can public for something that will make life in an urban-industrial environment a little more tolerable is so great that doctors are now writing prescriptions for the various tranquillizers at the rate of forty-eight millions a year. Moreover, a majority of these prescrip tions are refilled. A hundred doses of happiness are not enough: send to the drugstore for another bottle — and, when that is finished, for another. . . . There can be no doubt that, if tranquillizers could be bought as easily and cheaply as aspirin, they would be con sumed, not by the billions, as they are at present, but by the scores and hundreds of billions. And a good, cheap stimulant would be almost as popular.</w:t>
      </w:r>
    </w:p>
    <w:p>
      <w:pPr>
        <w:pStyle w:val="Normal"/>
        <w:jc w:val="both"/>
        <w:rPr>
          <w:lang w:val="en-GB"/>
        </w:rPr>
      </w:pPr>
      <w:r>
        <w:rPr>
          <w:lang w:val="en-GB"/>
        </w:rPr>
      </w:r>
    </w:p>
    <w:p>
      <w:pPr>
        <w:pStyle w:val="Normal"/>
        <w:jc w:val="both"/>
        <w:rPr>
          <w:lang w:val="en-GB"/>
        </w:rPr>
      </w:pPr>
      <w:r>
        <w:rPr>
          <w:lang w:val="en-GB"/>
        </w:rPr>
        <w:tab/>
        <w:t>Under a dictatorship pharmacists would be in structed to change their tune with every change of circumstances. In times of national crisis it would be their business to push the sale of stimulants. Between crises, too much alertness and energy on the part of his subjects might prove embarrassing to the tyrant. At such times the masses would be urged to buy tran quillizers and vision-producers. Under the influence of these soothing syrups they could be relied upon to give their master no trouble.</w:t>
      </w:r>
    </w:p>
    <w:p>
      <w:pPr>
        <w:pStyle w:val="Normal"/>
        <w:jc w:val="both"/>
        <w:rPr>
          <w:lang w:val="en-GB"/>
        </w:rPr>
      </w:pPr>
      <w:r>
        <w:rPr>
          <w:lang w:val="en-GB"/>
        </w:rPr>
      </w:r>
    </w:p>
    <w:p>
      <w:pPr>
        <w:pStyle w:val="Normal"/>
        <w:jc w:val="both"/>
        <w:rPr>
          <w:lang w:val="en-GB"/>
        </w:rPr>
      </w:pPr>
      <w:r>
        <w:rPr>
          <w:lang w:val="en-GB"/>
        </w:rPr>
        <w:tab/>
        <w:t>As things now stand, the tranquillizers may prevent some people from giving enough trouble, not only to their rulers, but even to themselves. Too much tension is a disease; but so is too little. There are certain occasions when we ought to be tense, when an excess of tranquillity (and especially of tranquillity imposed from the outside, by a chemical) is entirely inappropri ate.</w:t>
      </w:r>
    </w:p>
    <w:p>
      <w:pPr>
        <w:pStyle w:val="Normal"/>
        <w:jc w:val="both"/>
        <w:rPr>
          <w:lang w:val="en-GB"/>
        </w:rPr>
      </w:pPr>
      <w:r>
        <w:rPr>
          <w:lang w:val="en-GB"/>
        </w:rPr>
      </w:r>
    </w:p>
    <w:p>
      <w:pPr>
        <w:pStyle w:val="Normal"/>
        <w:jc w:val="both"/>
        <w:rPr>
          <w:lang w:val="en-GB"/>
        </w:rPr>
      </w:pPr>
      <w:r>
        <w:rPr>
          <w:lang w:val="en-GB"/>
        </w:rPr>
        <w:tab/>
        <w:t>At a recent symposium on meprobamate, in which I was a participant, an eminent biochemist playfully suggested that the United States government should make a free gift to the Soviet people of fifty billion doses of this most popular of the tranquillizers. The joke had a serious point to it. In a contest between two populations, one of which is being constantly stimu lated by threats and promises, constantly directed by one-pointed propaganda, while the other is no less con stantly being distracted by television and tranquillized by Miltown, which of the opponents is more likely to come out on top?</w:t>
      </w:r>
    </w:p>
    <w:p>
      <w:pPr>
        <w:pStyle w:val="Normal"/>
        <w:jc w:val="both"/>
        <w:rPr>
          <w:lang w:val="en-GB"/>
        </w:rPr>
      </w:pPr>
      <w:r>
        <w:rPr>
          <w:lang w:val="en-GB"/>
        </w:rPr>
      </w:r>
    </w:p>
    <w:p>
      <w:pPr>
        <w:pStyle w:val="Normal"/>
        <w:jc w:val="both"/>
        <w:rPr>
          <w:lang w:val="en-GB"/>
        </w:rPr>
      </w:pPr>
      <w:r>
        <w:rPr>
          <w:lang w:val="en-GB"/>
        </w:rPr>
        <w:tab/>
        <w:t>As well as tranquillizing, hallucinating and stimulat ing, the soma of my fable had the power of heighten ing suggestibility, and so could be used to reinforce the effects of governmental propaganda. Less effectively and at a higher physiological cost, several drugs al ready in the pharmacopoeia can be used for the same purpose. There is scopolamine, for example, the active principle of henbane and, in large doses, a powerful poison; there are pentothal and sodium amytal. Nick named for some odd reason "the truth serum," pento thal has been used by the police of various countries for the purpose of extracting confessions from (or per haps suggesting confessions to) reluctant criminals. Pentothal and sodium amytal lower the barrier be tween the conscious and the subconscious mind and are of great value in the treatment of "battle fatigue" by the process known in England as "abreaction ther apy," in America as "narcosynthesis." It is said that these drugs are sometimes employed by the Commu nists, when preparing important prisoners for their public appearance in court.</w:t>
      </w:r>
    </w:p>
    <w:p>
      <w:pPr>
        <w:pStyle w:val="Normal"/>
        <w:jc w:val="both"/>
        <w:rPr>
          <w:lang w:val="en-GB"/>
        </w:rPr>
      </w:pPr>
      <w:r>
        <w:rPr>
          <w:lang w:val="en-GB"/>
        </w:rPr>
      </w:r>
    </w:p>
    <w:p>
      <w:pPr>
        <w:pStyle w:val="Normal"/>
        <w:jc w:val="both"/>
        <w:rPr>
          <w:lang w:val="en-GB"/>
        </w:rPr>
      </w:pPr>
      <w:r>
        <w:rPr>
          <w:lang w:val="en-GB"/>
        </w:rPr>
        <w:tab/>
        <w:t>Meanwhile pharmacology, biochemistry and neurol ogy are on the march, and we can be quite certain that, in the course of the next few years, new and better chemical methods for increasing suggestibility and lowering psychological resistance will be dis covered. Like everything else, these discoveries may be used well or badly. They may help the psychiatrist in his battle against mental illness, or they may help the dictator in his battle against freedom. More probably (since science is divinely impartial) they will both en slave and make free, heal and at the same time destroy.</w:t>
      </w:r>
    </w:p>
    <w:p>
      <w:pPr>
        <w:pStyle w:val="Normal"/>
        <w:jc w:val="both"/>
        <w:rPr>
          <w:lang w:val="en-GB"/>
        </w:rPr>
      </w:pPr>
      <w:r>
        <w:rPr>
          <w:lang w:val="en-GB"/>
        </w:rPr>
      </w:r>
    </w:p>
    <w:p>
      <w:pPr>
        <w:pStyle w:val="Normal"/>
        <w:jc w:val="both"/>
        <w:rPr>
          <w:lang w:val="en-GB"/>
        </w:rPr>
      </w:pPr>
      <w:r>
        <w:rPr>
          <w:lang w:val="en-GB"/>
        </w:rPr>
        <w:t xml:space="preserve">IX. </w:t>
      </w:r>
    </w:p>
    <w:p>
      <w:pPr>
        <w:pStyle w:val="Normal"/>
        <w:jc w:val="both"/>
        <w:rPr>
          <w:lang w:val="en-GB"/>
        </w:rPr>
      </w:pPr>
      <w:r>
        <w:rPr>
          <w:lang w:val="en-GB"/>
        </w:rPr>
        <w:t>Subconscious Persuasion</w:t>
      </w:r>
    </w:p>
    <w:p>
      <w:pPr>
        <w:pStyle w:val="Normal"/>
        <w:jc w:val="both"/>
        <w:rPr>
          <w:lang w:val="en-GB"/>
        </w:rPr>
      </w:pPr>
      <w:r>
        <w:rPr>
          <w:lang w:val="en-GB"/>
        </w:rPr>
      </w:r>
    </w:p>
    <w:p>
      <w:pPr>
        <w:pStyle w:val="Normal"/>
        <w:jc w:val="both"/>
        <w:rPr>
          <w:lang w:val="en-GB"/>
        </w:rPr>
      </w:pPr>
      <w:r>
        <w:rPr>
          <w:lang w:val="en-GB"/>
        </w:rPr>
        <w:tab/>
        <w:t>In a footnote appended to the 1919 edition of his book, The Interpretation of Dreams, Sigmund Freud called attention to the work of Dr. Poetzl, an Austrian neu rologist, who had recently published a paper de scribing his experiments with the tachistoscope. (The tachistoscope is an instrument that comes in two forms — a viewing box, into which the subject looks at an image that is exposed for a small fraction of a second; a magic lantern with a high-speed shutter, capable of projecting an image very briefly upon a screen.) In these experiments Poetzl required the sub jects to make a drawing of what they had consciously noted of a picture exposed to their view in a tachisto scope. . . . He then turned his attention to the dreams dreamed by the subjects during the following night and required them once more to make drawings of appropriate portions of these dreams. It was shown unmistakably that those details of the exposed picture which had not been noted by the subject provided ma terial for the construction of the dream."</w:t>
      </w:r>
    </w:p>
    <w:p>
      <w:pPr>
        <w:pStyle w:val="Normal"/>
        <w:jc w:val="both"/>
        <w:rPr>
          <w:lang w:val="en-GB"/>
        </w:rPr>
      </w:pPr>
      <w:r>
        <w:rPr>
          <w:lang w:val="en-GB"/>
        </w:rPr>
        <w:tab/>
        <w:t>With various modifications and refinements Poetzl's experiments have been repeated several times, most recently by Dr. Charles Fisher, who has contributed three excellent papers on the subject of dreams and "preconscious perception" to the Journal of the Ameri can Psychoanalytic Association. Meanwhile the academic psychologists have not been idle. Confirming Poetzl's findings, their studies have shown that people actually see and hear a great deal more than they consciously know they see and hear, and that what they see and hear without knowing it is recorded by the subconscious mind and may affect their conscious thoughts, feelings and behavior.</w:t>
      </w:r>
    </w:p>
    <w:p>
      <w:pPr>
        <w:pStyle w:val="Normal"/>
        <w:jc w:val="both"/>
        <w:rPr>
          <w:lang w:val="en-GB"/>
        </w:rPr>
      </w:pPr>
      <w:r>
        <w:rPr>
          <w:lang w:val="en-GB"/>
        </w:rPr>
      </w:r>
    </w:p>
    <w:p>
      <w:pPr>
        <w:pStyle w:val="Normal"/>
        <w:jc w:val="both"/>
        <w:rPr>
          <w:lang w:val="en-GB"/>
        </w:rPr>
      </w:pPr>
      <w:r>
        <w:rPr>
          <w:lang w:val="en-GB"/>
        </w:rPr>
        <w:tab/>
        <w:t>Pure science does not remain pure indefinitely. Sooner or later it is apt to turn into applied science and finally into technology. Theory modulates into in</w:t>
        <w:softHyphen/>
        <w:t>dustrial practice, knowledge becomes power, formulas and laboratory experiments undergo a metamorphosis, and emerge as the H-bomb. In the present case, Poetzl's nice little piece of pure science, and all the other nice little pieces of pure science in the field of preconscious perception, retained their pristine purity for a surprisingly long time. Then, in the early au tumn of 1957, exactly forty years after the publication of Poetzl's original paper, it was announced that their purity was a thing of the past; they had been applied, they had entered the realm of technology. The an nouncement made a considerable stir, and was talked and written about all over the civilized world. And no wonder; for the new technique of "subliminal projec tion," as it was called, was intimately associated with mass entertainment, and in the life of civilized human beings mass entertainment now plays a part compara ble to that played in the Middle Ages by religion. Our epoch has been given many nicknames — the Age of Anxiety, the Atomic Age, the Space Age. It might, with equally good reason, be called the Age of Televi sion Addiction, the Age of Soap Opera, the Age of the Disk Jockey. In such an age the announcement that Poetzl's pure science had been applied in the form of a technique of subliminal projection could not fail to arouse the most intense interest among the world's mass entertainees. For the new technique was aimed directly at them, and its purpose was to manipulate their minds without their being aware of what was being done to them. By means of specially designed tachistoscopes words or images were to be flashed for a millisecond or less upon the screens of television sets and motion picture theaters during (not before or after) the program. "Drink Coca-Cola" or "Light up a Camel" would be superimposed upon the lovers' em brace, the tears of the broken-hearted mother, and the optic nerves of the viewers would record these secret messages, their subconscious minds would respond to them and in due course they would consciously feel a craving for soda pop and tobacco. And meanwhile other secret messages would be whispered too softly, or squeaked too shrilly, for conscious hearing. Con</w:t>
        <w:softHyphen/>
        <w:t>sciously the listener might be paying attention to some phrase as "Darling, I love you"; but subliminally, be neath the threshold of awareness, his incredibly sensi tive ears and his subconscious mind would be taking in the latest good news about deodorants and laxatives.</w:t>
      </w:r>
    </w:p>
    <w:p>
      <w:pPr>
        <w:pStyle w:val="Normal"/>
        <w:jc w:val="both"/>
        <w:rPr>
          <w:lang w:val="en-GB"/>
        </w:rPr>
      </w:pPr>
      <w:r>
        <w:rPr>
          <w:lang w:val="en-GB"/>
        </w:rPr>
      </w:r>
    </w:p>
    <w:p>
      <w:pPr>
        <w:pStyle w:val="Normal"/>
        <w:jc w:val="both"/>
        <w:rPr>
          <w:lang w:val="en-GB"/>
        </w:rPr>
      </w:pPr>
      <w:r>
        <w:rPr>
          <w:lang w:val="en-GB"/>
        </w:rPr>
        <w:tab/>
        <w:t>Does this kind of commercial propaganda really work? The evidence produced by the commercial firm that first unveiled a technique for subliminal pro</w:t>
        <w:softHyphen/>
        <w:t>jection was vague and, from a scientific point of view, very unsatisfactory. Repeated at regular inter vals during the showing of a picture in a movie theater, the command to buy more popcorn was said to have resulted in a 50 per cent increase in popcorn sales during the intermission. But a single experiment proves very little. Moreover, this particular experiment was poorly set up. There were no controls and no at tempt was made to allow for the many variables that undoubtedly affect the consumption of popcorn by a theater audience. And anyhow was this the most effec tive way of applying the knowledge accumulated over the years by the scientific investigators of subcon scious perception? Was it intrinsically probable that, by merely flashing the name of a product and a com mand to buy it, you would be able to break down sales resistance and recruit new customers? The answer to both these questions is pretty obviously in the nega tive. But this does not mean, of course, that the findings of the neurologists and psychologists are with out any practical importance. Skilfully applied, Poetzl's nice little piece of pure science might well become a powerful instrument for the manipulation of unsuspecting minds.</w:t>
      </w:r>
    </w:p>
    <w:p>
      <w:pPr>
        <w:pStyle w:val="Normal"/>
        <w:jc w:val="both"/>
        <w:rPr>
          <w:lang w:val="en-GB"/>
        </w:rPr>
      </w:pPr>
      <w:r>
        <w:rPr>
          <w:lang w:val="en-GB"/>
        </w:rPr>
      </w:r>
    </w:p>
    <w:p>
      <w:pPr>
        <w:pStyle w:val="Normal"/>
        <w:jc w:val="both"/>
        <w:rPr>
          <w:lang w:val="en-GB"/>
        </w:rPr>
      </w:pPr>
      <w:r>
        <w:rPr>
          <w:lang w:val="en-GB"/>
        </w:rPr>
        <w:tab/>
        <w:t>For a few suggestive hints let us now turn from the popcorn vendors to those who, with less noise but more imagination and better methods, have been experiment ing in the same field. In Britain, where the process of manipulating minds below the level of consciousness is known as "strobonic injection," investigators have stressed the practical importance of creating the right psychological conditions for subconscious persuasion. A suggestion above the threshold of awareness is more likely to take effect when the recipient is in a light hypnotic trance, under the influence of certain drugs, or has been debilitated by illness, starvation, or any kind of physical or emotional stress. But what is true for suggestions above the threshold of consciousness is also true for suggestions beneath that threshold. In a word, the lower the level of a person's psychological resistance, the greater will be the effectiveness of strobonically injected suggestions. The scientific dictator of tomorrow will set up his whispering machines and subliminal projectors in schools and hospitals (chil dren and the sick are highly suggestible), and in all public places where audiences can be given a preliminary softening up by suggestibility-increasing oratory or rituals.</w:t>
      </w:r>
    </w:p>
    <w:p>
      <w:pPr>
        <w:pStyle w:val="Normal"/>
        <w:jc w:val="both"/>
        <w:rPr>
          <w:lang w:val="en-GB"/>
        </w:rPr>
      </w:pPr>
      <w:r>
        <w:rPr>
          <w:lang w:val="en-GB"/>
        </w:rPr>
      </w:r>
    </w:p>
    <w:p>
      <w:pPr>
        <w:pStyle w:val="Normal"/>
        <w:jc w:val="both"/>
        <w:rPr>
          <w:lang w:val="en-GB"/>
        </w:rPr>
      </w:pPr>
      <w:r>
        <w:rPr>
          <w:lang w:val="en-GB"/>
        </w:rPr>
        <w:tab/>
        <w:t>From the conditions under which we may expect subliminal suggestion to be effective we now pass to the suggestions themselves. In what terms should the propagandist address himself to his victims' subcon scious minds? Direct commands ("Buy popcorn" or "Vote for Jones") and unqualified statements ("Social</w:t>
        <w:softHyphen/>
        <w:t>ism stinks" or "X's toothpaste cures halitosis") are likely to take effect only upon those minds that are already partial to Jones and popcorn, already alive to the dangers of body odors and the public ownership of the means of production. But to strengthen existing faith is not enough; the propagandist, if he is worth his salt, must create new faith, must know how to bring the indifferent and the undecided over to his side, must be able to mollify and perhaps even convert the hostile. To subliminal assertion and command he knows that he must add subliminal persuasion.</w:t>
      </w:r>
    </w:p>
    <w:p>
      <w:pPr>
        <w:pStyle w:val="Normal"/>
        <w:jc w:val="both"/>
        <w:rPr>
          <w:lang w:val="en-GB"/>
        </w:rPr>
      </w:pPr>
      <w:r>
        <w:rPr>
          <w:lang w:val="en-GB"/>
        </w:rPr>
      </w:r>
    </w:p>
    <w:p>
      <w:pPr>
        <w:pStyle w:val="Normal"/>
        <w:jc w:val="both"/>
        <w:rPr>
          <w:lang w:val="en-GB"/>
        </w:rPr>
      </w:pPr>
      <w:r>
        <w:rPr>
          <w:lang w:val="en-GB"/>
        </w:rPr>
        <w:tab/>
        <w:t>Above the threshold of awareness, one of the most effective methods of non-rational persuasion is what may be called persuasion-by-association. The propagan dist arbitrarily associates his chosen product, candi date or cause with some idea, some image of a person or thing which most people, in a given culture, unquestioningly regard as good. Thus, in a selling campaign female beauty may be arbitrarily associated with any thing from a bulldozer to a diuretic; in a political campaign patriotism may be associated with any cause from apartheid to integration, and with any kind of person, from a Mahatma Gandhi to a Senator McCar thy. Years ago, in Central America, I observed an example of persuasion-by-association which filled me with an appalled admiration for the men who had de vised it. In the mountains of Guatemala the only im ported art works are the colored calendars distributed free of charge by the foreign companies whose prod ucts are sold to the Indians. The American calendars showed pictures of dogs, of landscapes, of young women in a state of partial nudity. But to the Indian dogs are merely utilitarian objects, landscapes are what he sees only too much of, every day of his life, and half-naked blondes are uninteresting, perhaps a little repulsive. American calendars were, in conse quence, far less popular than German calendars; for the German advertisers had taken the trouble to find out what the Indians valued and were interested in. I remember in particular one masterpiece of commercial propaganda. It was a calendar put out by a manufac turer of aspirin. At the bottom of the picture one saw the familiar trademark on the familiar bottle of white tablets. Above it were no snow scenes or autumnal woods, no cocker spaniels or bosomy chorus girls. No — the wily Germans had associated their pain-relievers with a brightly colored and extremely lifelike picture of the Holy Trinity sitting on a cumulus cloud and surrounded by St. Joseph, the Virgin Mary, as sorted saints and a large number of angels. The mirac ulous virtues of acetyl salicylic acid were thus guaranteed, in the Indians' simple and deeply religious minds, by God the Father and the entire heavenly host.</w:t>
      </w:r>
    </w:p>
    <w:p>
      <w:pPr>
        <w:pStyle w:val="Normal"/>
        <w:jc w:val="both"/>
        <w:rPr>
          <w:lang w:val="en-GB"/>
        </w:rPr>
      </w:pPr>
      <w:r>
        <w:rPr>
          <w:lang w:val="en-GB"/>
        </w:rPr>
      </w:r>
    </w:p>
    <w:p>
      <w:pPr>
        <w:pStyle w:val="Normal"/>
        <w:jc w:val="both"/>
        <w:rPr>
          <w:lang w:val="en-GB"/>
        </w:rPr>
      </w:pPr>
      <w:r>
        <w:rPr>
          <w:lang w:val="en-GB"/>
        </w:rPr>
        <w:tab/>
        <w:t>This kind of persuasion-by-association is something to which the techniques of subliminal projection seem to lend themselves particularly well. In a series of ex periments carried out at New York University, under the auspices of the National Institute of Health, it was found that a person's feelings about some con</w:t>
        <w:softHyphen/>
        <w:t>sciously seen image could be modified by associating it, on the subconscious level, with another image, or, better still, with value-bearing words. Thus, when asso ciated, on the subconscious level, with the word "happy," a blank expressionless face would seem to the observer to smile, to look friendly, amiable, outgoing. When the same face was associated, also on the subcon scious level, with the word "angry," it took on a forbid ding expression, and seemed to the observer to have become hostile and disagreeable. (To a group of young women, it also came to seem very masculine — whereas when it was associated with "happy," they saw the face as belonging to a member of their own sex. Fa thers and husbands, please take note.) For the commer cial and political propagandist, these findings, it is obvious, are highly significant. If he can put his vic tims into a state of abnormally high suggestibility, if he can show them, while they are in that state, the thing, the person or, through a symbol, the cause he has to sell, and if, on the subconscious level, he can associate this thing, person or symbol with some value-bearing word or image, he may be able to modify their feelings and opinions without their having any idea of what he is doing. It should be possible, accord ing to an enterprising commercial group in New Or leans, to enhance the entertainment value of films and television plays by using this technique. People like to feel strong emotions and therefore enjoy tragedies, thrillers, murder mysteries and tales of passion. The dramatization of a fight or an embrace produces strong emotions in the spectators. It might produce even stronger emotions if it were associated, on the subconscious level, with appropriate words or symbols. For example, in the film version of A Farewell to Arms, the death of the heroine in childbirth might be made even more distressing than it already is by subliminally flashing upon the screen, again and again, during the playing of the scene, such ominous words as "pain," "blood" and "death." Consciously, the words would not be seen; but their effect upon the subconscious mind might be very great and these effects might powerfully reinforce the emotions evoked, on the conscious level, by the acting and the dialogue. If, as seems pretty certain, subliminal projec tion can consistently intensify the emotions felt by moviegoers, the motion picture industry may yet be saved from bankruptcy — that is, if the producers of television plays don't get there first.</w:t>
      </w:r>
    </w:p>
    <w:p>
      <w:pPr>
        <w:pStyle w:val="Normal"/>
        <w:jc w:val="both"/>
        <w:rPr>
          <w:lang w:val="en-GB"/>
        </w:rPr>
      </w:pPr>
      <w:r>
        <w:rPr>
          <w:lang w:val="en-GB"/>
        </w:rPr>
      </w:r>
    </w:p>
    <w:p>
      <w:pPr>
        <w:pStyle w:val="Normal"/>
        <w:jc w:val="both"/>
        <w:rPr>
          <w:lang w:val="en-GB"/>
        </w:rPr>
      </w:pPr>
      <w:r>
        <w:rPr>
          <w:lang w:val="en-GB"/>
        </w:rPr>
        <w:tab/>
        <w:t>In the light of what has been said about persuasion-by-association and the enhancement of emotions by subliminal suggestion, let us try to imagine what the political meeting of tomorrow will be like. The candi date (if there is still a question of candidates), or the appointed representative of the ruling oligarchy, will make his speech for all to hear. Meanwhile the tachistoscopes, the whispering and squeaking machines, the projectors of images so dim that only the subconscious mind can respond to them, will be reinforcing what he says by systematically associating the man and his cause with positively charged words and hallowed images, and by strobonically injecting negatively charged words and odious symbols whenever he men tions the enemies of the State or the Party. In the United States brief flashes of Abraham Lincoln and the words "government by the people" will be pro jected upon the rostrum. In Russia the speaker will, of course, be associated with glimpses of Lenin, with the words "people's democracy," with the prophetic beard of Father Marx. Because all this is still safely in the future, we can afford to smile. Ten or twenty years from now, it will probably seem a good deal less amus ing. For what is now merely science fiction will have become everyday political fact.</w:t>
      </w:r>
    </w:p>
    <w:p>
      <w:pPr>
        <w:pStyle w:val="Normal"/>
        <w:jc w:val="both"/>
        <w:rPr>
          <w:lang w:val="en-GB"/>
        </w:rPr>
      </w:pPr>
      <w:r>
        <w:rPr>
          <w:lang w:val="en-GB"/>
        </w:rPr>
      </w:r>
    </w:p>
    <w:p>
      <w:pPr>
        <w:pStyle w:val="Normal"/>
        <w:jc w:val="both"/>
        <w:rPr>
          <w:lang w:val="en-GB"/>
        </w:rPr>
      </w:pPr>
      <w:r>
        <w:rPr>
          <w:lang w:val="en-GB"/>
        </w:rPr>
        <w:tab/>
        <w:t>Poetzl was one of the portents which, when writing Brave New World, I somehow overlooked. There is no reference in my fable to subliminal projection. It is a mistake of omission which, if I were to rewrite the book today, I should most certainly correct.</w:t>
      </w:r>
    </w:p>
    <w:p>
      <w:pPr>
        <w:pStyle w:val="Normal"/>
        <w:jc w:val="both"/>
        <w:rPr>
          <w:lang w:val="en-GB"/>
        </w:rPr>
      </w:pPr>
      <w:r>
        <w:rPr>
          <w:lang w:val="en-GB"/>
        </w:rPr>
      </w:r>
    </w:p>
    <w:p>
      <w:pPr>
        <w:pStyle w:val="Normal"/>
        <w:jc w:val="both"/>
        <w:rPr>
          <w:lang w:val="en-GB"/>
        </w:rPr>
      </w:pPr>
      <w:r>
        <w:rPr>
          <w:lang w:val="en-GB"/>
        </w:rPr>
        <w:t xml:space="preserve">X. </w:t>
      </w:r>
    </w:p>
    <w:p>
      <w:pPr>
        <w:pStyle w:val="Normal"/>
        <w:jc w:val="both"/>
        <w:rPr>
          <w:lang w:val="en-GB"/>
        </w:rPr>
      </w:pPr>
      <w:r>
        <w:rPr>
          <w:lang w:val="en-GB"/>
        </w:rPr>
        <w:t>Hypnopaedia</w:t>
      </w:r>
    </w:p>
    <w:p>
      <w:pPr>
        <w:pStyle w:val="Normal"/>
        <w:jc w:val="both"/>
        <w:rPr>
          <w:lang w:val="en-GB"/>
        </w:rPr>
      </w:pPr>
      <w:r>
        <w:rPr>
          <w:lang w:val="en-GB"/>
        </w:rPr>
      </w:r>
    </w:p>
    <w:p>
      <w:pPr>
        <w:pStyle w:val="Normal"/>
        <w:jc w:val="both"/>
        <w:rPr>
          <w:lang w:val="en-GB"/>
        </w:rPr>
      </w:pPr>
      <w:r>
        <w:rPr>
          <w:lang w:val="en-GB"/>
        </w:rPr>
        <w:tab/>
        <w:t>In the late autumn of 1957 the Woodland Road Camp, a penal institution in Tulare County, California, be came the scene of a curious and interesting experiment. Miniature loud-speakers were placed under the pillows of a group of prisoners who had volunteered to act as psychological guinea pigs. Each of these pillow speakers was hooked up to a phonograph in the Ward en's office. Every hour throughout the night an inspi rational whisper repeated a brief homily on "the princi ples of moral living." Waking at midnight, a prisoner might hear this still small voice extolling the cardinal virtues or murmuring, on behalf of his own Better Self, "I am filled with love and compassion for all, so help me God."</w:t>
      </w:r>
    </w:p>
    <w:p>
      <w:pPr>
        <w:pStyle w:val="Normal"/>
        <w:jc w:val="both"/>
        <w:rPr>
          <w:lang w:val="en-GB"/>
        </w:rPr>
      </w:pPr>
      <w:r>
        <w:rPr>
          <w:lang w:val="en-GB"/>
        </w:rPr>
        <w:tab/>
        <w:t>After reading about the Woodland Road Camp, I turned to the second chapter of Brave New World. In that chapter the Director of Hatcheries and Condition ing for Western Europe explains to a group of fresh man conditioners and hatchers the workings of that state-controlled system of ethical education, known in the seventh century After Ford as hypnopaedia. The earliest attempts at sleep-teaching, the Director told his audience, had been misguided, and therefore unsuccessful. Educators had tried to give intellectual train ing to their slumbering pupils. But intellectual activ ity is incompatible with sleep. Hypnopaedia became successful only when it was used for moral training — in other words, for the conditioning of behavior through verbal suggestion at a time of lowered psy chological resistance. "Wordless conditioning is crude and wholesale, cannot inculcate the more complex courses of behavior required by the State. For that there must be words, but words without reason" . . . the kind of words that require no analysis for their comprehension, but can be swallowed whole by the sleeping brain. This is true hynopaedia, "the great est moralizing and socializing force of all time." In the Brave New World, no citizens belonging to the lower castes ever gave any trouble. Why? Because, from the moment he could speak and understand what was said to him, every lower-caste child was exposed to end lessly repeated suggestions, night after night, during the hours of drowsiness and sleep. These suggestions were "like drops of liquid sealing wax, drops that ad here, incrust, incorporate themselves with what they fall on, till finally the rock is all one scarlet blob. Till at last the child's mind is these suggestions and the sum of these suggestions is the child's mind. And not the child's mind only. The adult's mind too — all his life long. The mind that judges and desires and de cides — made up of these suggestions. But these sugges tions are our suggestions — suggestions from the State. . . ."</w:t>
      </w:r>
    </w:p>
    <w:p>
      <w:pPr>
        <w:pStyle w:val="Normal"/>
        <w:jc w:val="both"/>
        <w:rPr>
          <w:lang w:val="en-GB"/>
        </w:rPr>
      </w:pPr>
      <w:r>
        <w:rPr>
          <w:lang w:val="en-GB"/>
        </w:rPr>
      </w:r>
    </w:p>
    <w:p>
      <w:pPr>
        <w:pStyle w:val="Normal"/>
        <w:jc w:val="both"/>
        <w:rPr>
          <w:lang w:val="en-GB"/>
        </w:rPr>
      </w:pPr>
      <w:r>
        <w:rPr>
          <w:lang w:val="en-GB"/>
        </w:rPr>
        <w:tab/>
        <w:t>To date, so far as I know, hypnopaedic suggestions have been given by no state more formidable than Tulare County, and the nature of Tulare's hypnopaedic suggestions to lawbreakers is unexceptionable. If only all of us, and not only the inmates of the Woodland Road Camp, could be effectively filled, during our sleep, with love and compassion for all! No, it is not the message conveyed by the inspirational whisper that one objects to; it is the principle of sleep-teaching by governmental agencies. Is hypnopaedia the sort of instrument that officials, delegated to exercise author ity in a democratic society, ought to be allowed to use at their discretion? In the present instance they are using it only on volunteers and with the best inten tions. But there is no guarantee that in other cases the intentions will be good or the indoctrination on a vol untary basis. Any law or social arrangement which makes it possible for officials to be led into temptation is bad. Any law or arrangement which preserves them from being tempted to abuse their delegated power for their own advantage, or for the benefit of the State or of some political, economic or ecclesiastical organiza tion, is good. Hypnopaedia, if it is effective, would be a tremendously powerful instrument in the hands of any one in a position to impose suggestions upon a captive audience. A democratic society is a society dedicated to the proposition that power is often abused and should therefore be entrusted to officials only in limited amounts and for limited periods of time. In such a society, the use of hypnopaedia by officials should be regulated by law — that is, of course, if hypnopaedia is genuinely an instrument of power. But is it in fact an instrument of power? Will it work now as well as I imagined it working in the seventh century A.F.? Let us examine the evidence.</w:t>
      </w:r>
    </w:p>
    <w:p>
      <w:pPr>
        <w:pStyle w:val="Normal"/>
        <w:jc w:val="both"/>
        <w:rPr>
          <w:lang w:val="en-GB"/>
        </w:rPr>
      </w:pPr>
      <w:r>
        <w:rPr>
          <w:lang w:val="en-GB"/>
        </w:rPr>
      </w:r>
    </w:p>
    <w:p>
      <w:pPr>
        <w:pStyle w:val="Normal"/>
        <w:jc w:val="both"/>
        <w:rPr>
          <w:lang w:val="en-GB"/>
        </w:rPr>
      </w:pPr>
      <w:r>
        <w:rPr>
          <w:lang w:val="en-GB"/>
        </w:rPr>
        <w:tab/>
        <w:t>In the Psychological Bulletin for July, 1955, Charles W. Simon and William H. Emmons have analyzed and evaluated the ten most important studies in the field. All these studies were concerned with memory. Does sleep-teaching help the pupil in his task of learning by rote? And to what extent is material whispered into the ear of a sleeping person remembered next morning when he wakes? Simon and Emmons answer as fol lows : "Ten sleep-learning studies were reviewed. Many of these have been cited uncritically by commercial firms or in popular magazines and news articles as evidence in support of the feasibility of learning dur ing sleep. A critical analysis was made of their experi mental design, statistics, methodology and criteria of sleep. All the studies had weaknesses in one or more of these areas. The studies do not make it unequivocally clear that learning during sleep actually takes place. But some learning appears to take place in a special kind of waking state wherein the subjects do not re member later on if they had been awake. This may be of great practical importance from the standpoint of economy in study time, but it cannot be construed as sleep learning. . . . The problem is partially con founded by an inadequate definition of sleep."</w:t>
      </w:r>
    </w:p>
    <w:p>
      <w:pPr>
        <w:pStyle w:val="Normal"/>
        <w:jc w:val="both"/>
        <w:rPr>
          <w:lang w:val="en-GB"/>
        </w:rPr>
      </w:pPr>
      <w:r>
        <w:rPr>
          <w:lang w:val="en-GB"/>
        </w:rPr>
      </w:r>
    </w:p>
    <w:p>
      <w:pPr>
        <w:pStyle w:val="Normal"/>
        <w:jc w:val="both"/>
        <w:rPr>
          <w:lang w:val="en-GB"/>
        </w:rPr>
      </w:pPr>
      <w:r>
        <w:rPr>
          <w:lang w:val="en-GB"/>
        </w:rPr>
        <w:tab/>
        <w:t>Meanwhile the fact remains that in the American Army during the Second World War (and even, experi mentally, during the First) daytime instruction in the Morse Code and in foreign languages was supple mented by instruction during sleep — apparently with satisfactory results. Since the end of World War II sev eral commercial firms in the United States and else where have sold large numbers of pillow speakers and clock-controlled phonographs and tape recorders for the use of actors in a hurry to learn their parts, of politicians and preachers who want to give the illusion of being extemporaneously eloquent, of students pre paring for examinations and, finally and most prof itably, of the countless people who are dissatisfied with themselves as they are and would like to be sug gested or autosuggested into becoming something else. Self-administered suggestion can easily be recorded on magnetic tape and listened to, over and over again, by day and during sleep. Suggestions from the outside may be bought in the form of records carrying a wide variety of helpful messages. There are on the market records for the release of tension and the induction of deep relaxation, records for promoting self-confidence (much used by salesmen), records for increasing one's charm and making one's personality more magnetic. Among the best sellers are records for the achievement of sexual harmony and records for those who wish to lose weight. ("I am cold to chocolate, insensible to the lure of potatoes, utterly unmoved by muffins.") There are records for improved health and even records for making more money. And the remarkable thing is that, according to the unsolicited testimonials sent in by grateful purchasers of these records, many people actually do make more money after listening to hypnopaedic suggestions to that effect, many obese ladies do lose weight and many couples on the verge of divorce achieve sexual harmony and live happily ever after.</w:t>
      </w:r>
    </w:p>
    <w:p>
      <w:pPr>
        <w:pStyle w:val="Normal"/>
        <w:jc w:val="both"/>
        <w:rPr>
          <w:lang w:val="en-GB"/>
        </w:rPr>
      </w:pPr>
      <w:r>
        <w:rPr>
          <w:lang w:val="en-GB"/>
        </w:rPr>
      </w:r>
    </w:p>
    <w:p>
      <w:pPr>
        <w:pStyle w:val="Normal"/>
        <w:jc w:val="both"/>
        <w:rPr>
          <w:lang w:val="en-GB"/>
        </w:rPr>
      </w:pPr>
      <w:r>
        <w:rPr>
          <w:lang w:val="en-GB"/>
        </w:rPr>
        <w:tab/>
        <w:t>In this context an article by Theodore X. Barber, "Sleep and Hypnosis," which appeared in The Journal of Clinical and Experimental Hypnosis for October, 1956, is most enlightening. Mr. Barber points out that there is a significant difference between light sleep and deep sleep. In deep sleep the electroencephalograph re cords no alpha waves; in light sleep alpha waves make their appearance. In this respect light sleep is closer to the waking and hypnotic states (in both of which al pha waves are present) than it is to deep sleep. A loud noise will cause a person in deep sleep to awaken. A less violent stimulus will not arouse him, but will cause the reappearance of alpha waves. Deep sleep has given place for the time being to light sleep.</w:t>
      </w:r>
    </w:p>
    <w:p>
      <w:pPr>
        <w:pStyle w:val="Normal"/>
        <w:jc w:val="both"/>
        <w:rPr>
          <w:lang w:val="en-GB"/>
        </w:rPr>
      </w:pPr>
      <w:r>
        <w:rPr>
          <w:lang w:val="en-GB"/>
        </w:rPr>
      </w:r>
    </w:p>
    <w:p>
      <w:pPr>
        <w:pStyle w:val="Normal"/>
        <w:jc w:val="both"/>
        <w:rPr>
          <w:lang w:val="en-GB"/>
        </w:rPr>
      </w:pPr>
      <w:r>
        <w:rPr>
          <w:lang w:val="en-GB"/>
        </w:rPr>
        <w:tab/>
        <w:t>A person in deep sleep is unsuggestible. But when subjects in light sleep are given suggestions, they will respond to them, Mr. Barber found, in the same way that they respond to suggestions when in the hypnotic trance.</w:t>
      </w:r>
    </w:p>
    <w:p>
      <w:pPr>
        <w:pStyle w:val="Normal"/>
        <w:jc w:val="both"/>
        <w:rPr>
          <w:lang w:val="en-GB"/>
        </w:rPr>
      </w:pPr>
      <w:r>
        <w:rPr>
          <w:lang w:val="en-GB"/>
        </w:rPr>
      </w:r>
    </w:p>
    <w:p>
      <w:pPr>
        <w:pStyle w:val="Normal"/>
        <w:jc w:val="both"/>
        <w:rPr>
          <w:lang w:val="en-GB"/>
        </w:rPr>
      </w:pPr>
      <w:r>
        <w:rPr>
          <w:lang w:val="en-GB"/>
        </w:rPr>
        <w:tab/>
        <w:t>Many of the earlier investigators of hypnotism made similar experiments. In his classical History, Practice and Theory of Hypnotism, first published in 1903, Milne Bramwell records that "many authorities claim to have changed natural sleep into hypnotic sleep. According to Wetterstrand, it is often very easy to put oneself en rapport with sleeping persons, espe cially children. . . . Wetterstrand thinks this method of inducing hypnosis of much practical value and claims to have often used it successfully." Bramwell cites many other experienced hypnotists (including such eminent authorities as Bernheim, Moll and Forel) to the same effect. Today an experimenter would not speak of "changing natural into hypnotic sleep." All he is prepared to say is that light sleep (as opposed to deep sleep without alpha waves) is a state in which many subjects will accept suggestions as readily as they do when under hypnosis. For example, after being told, when lightly asleep, that they will wake up in a little while, feeling extremely thirsty, many subjects will duly wake up with a dry throat and a craving for water. The cortex may be too inactive to think straight; but it is alert enough to respond to suggestions and to pass them on to the autonomic nervous system.</w:t>
      </w:r>
    </w:p>
    <w:p>
      <w:pPr>
        <w:pStyle w:val="Normal"/>
        <w:jc w:val="both"/>
        <w:rPr>
          <w:lang w:val="en-GB"/>
        </w:rPr>
      </w:pPr>
      <w:r>
        <w:rPr>
          <w:lang w:val="en-GB"/>
        </w:rPr>
      </w:r>
    </w:p>
    <w:p>
      <w:pPr>
        <w:pStyle w:val="Normal"/>
        <w:jc w:val="both"/>
        <w:rPr>
          <w:lang w:val="en-GB"/>
        </w:rPr>
      </w:pPr>
      <w:r>
        <w:rPr>
          <w:lang w:val="en-GB"/>
        </w:rPr>
        <w:tab/>
        <w:t>As we have already seen, the well-known Swedish physician and experimenter, Wetterstrand, was espe cially successful in the hypnotic treatment of sleeping children. In our own day Wetterstrand's methods are followed by a number of pediatricians, who instruct young mothers in the art of giving helpful sugges tions to their children during the hours of light sleep. By this kind of hypnopaedia children can be cured of bed wetting and nail biting, can be prepared to go into surgery without apprehension, can be given confidence and reassurance when, for any reason, the circum stances of their life have become distressing. I myself have seen remarkable results achieved by the therapeu tic sleep-teaching of small children. Comparable re sults could probably be achieved with many adults.</w:t>
      </w:r>
    </w:p>
    <w:p>
      <w:pPr>
        <w:pStyle w:val="Normal"/>
        <w:jc w:val="both"/>
        <w:rPr>
          <w:lang w:val="en-GB"/>
        </w:rPr>
      </w:pPr>
      <w:r>
        <w:rPr>
          <w:lang w:val="en-GB"/>
        </w:rPr>
      </w:r>
    </w:p>
    <w:p>
      <w:pPr>
        <w:pStyle w:val="Normal"/>
        <w:jc w:val="both"/>
        <w:rPr>
          <w:lang w:val="en-GB"/>
        </w:rPr>
      </w:pPr>
      <w:r>
        <w:rPr>
          <w:lang w:val="en-GB"/>
        </w:rPr>
        <w:tab/>
        <w:t>For a would-be dictator, the moral of all this is plain. Under proper conditions, hypnopaedia actually works — works, it would seem, about as well as hyp</w:t>
        <w:softHyphen/>
        <w:t>nosis. Most of the things that can be done with and to a person in hypnotic trance can be done with and to a person in light sleep. Verbal suggestions can be passed through the somnolent cortex to the midbrain, the brain stem and the autonomic nervous system. If these suggestions are well conceived and frequently re peated, the bodily functions of the sleeper can be improved or interfered with, new patterns of feeling can be installed and old ones modified, posthypnotic commands can be given, slogans, formulas and trigger words deeply ingrained in the memory. Children are better hypnopaedic subjects than adults, and the would-be dictator will take full advantage of the fact. Children of nursery-school and kindergarten age will be treated to hypnopaedic suggestions during their afternoon nap. For older children and particularly the children of party members — the boys and girls who will grow up to be leaders, administrators and teachers — there will be boarding schools, in which an excellent day-time education will be supplemented by nightly sleep-teaching. In the case of adults, special attention will be paid to the sick. As Pavlov demonstrated many years ago, strong-minded and resistant dogs become completely suggestible after an operation or when suffering from some debilitating illness. Our dictator will therefore see that every hospital ward is wired for sound. An appendectomy, an accouchement, a bout of pneumonia or hepatitis, can be made the occasion for an intensive course in loyalty and the true faith, a refresher in the principles of the local ideology. Other captive audiences can be found in prisons, in labor camps, in military barracks, on ships at sea, on trains and airplanes in the night, in the dismal waiting rooms of bus terminals and railway stations. Even if the hypnopaedic suggestions given to these captive au diences were no more than 10 per cent effective, the results would still be impressive and, for a dictator, highly desirable.</w:t>
      </w:r>
    </w:p>
    <w:p>
      <w:pPr>
        <w:pStyle w:val="Normal"/>
        <w:jc w:val="both"/>
        <w:rPr>
          <w:lang w:val="en-GB"/>
        </w:rPr>
      </w:pPr>
      <w:r>
        <w:rPr>
          <w:lang w:val="en-GB"/>
        </w:rPr>
      </w:r>
    </w:p>
    <w:p>
      <w:pPr>
        <w:pStyle w:val="Normal"/>
        <w:jc w:val="both"/>
        <w:rPr>
          <w:lang w:val="en-GB"/>
        </w:rPr>
      </w:pPr>
      <w:r>
        <w:rPr>
          <w:lang w:val="en-GB"/>
        </w:rPr>
        <w:tab/>
        <w:t>From the heightened suggestibility associated with light sleep and hypnosis let us pass to the normal sug gestibility of those who are awake — or at least who think they are awake. (In fact, as the Buddhists insist, most of us are half asleep all the time and go through life as somnambulists obeying somebody else's suggestions. Enlightenment is total awakeness. The word "Buddha" can be translated as "The Wake.")</w:t>
      </w:r>
    </w:p>
    <w:p>
      <w:pPr>
        <w:pStyle w:val="Normal"/>
        <w:jc w:val="both"/>
        <w:rPr>
          <w:lang w:val="en-GB"/>
        </w:rPr>
      </w:pPr>
      <w:r>
        <w:rPr>
          <w:lang w:val="en-GB"/>
        </w:rPr>
      </w:r>
    </w:p>
    <w:p>
      <w:pPr>
        <w:pStyle w:val="Normal"/>
        <w:jc w:val="both"/>
        <w:rPr>
          <w:lang w:val="en-GB"/>
        </w:rPr>
      </w:pPr>
      <w:r>
        <w:rPr>
          <w:lang w:val="en-GB"/>
        </w:rPr>
        <w:tab/>
        <w:t>Genetically, every human being is unique and in many ways unlike every other human being. The range of individual variation from the statistical norm is amazingly wide. And the statistical norm, let us remember, is useful only in actuarial calculations, not in real life. In real life there is no such person as the average man. There are only particular men, women and children, each with his or her inborn idiosyncra sies of mind and body, and all trying (or being com</w:t>
        <w:softHyphen/>
        <w:t>pelled) to squeeze their biological diversities into the uniformity of some cultural mold.</w:t>
      </w:r>
    </w:p>
    <w:p>
      <w:pPr>
        <w:pStyle w:val="Normal"/>
        <w:jc w:val="both"/>
        <w:rPr>
          <w:lang w:val="en-GB"/>
        </w:rPr>
      </w:pPr>
      <w:r>
        <w:rPr>
          <w:lang w:val="en-GB"/>
        </w:rPr>
      </w:r>
    </w:p>
    <w:p>
      <w:pPr>
        <w:pStyle w:val="Normal"/>
        <w:jc w:val="both"/>
        <w:rPr>
          <w:lang w:val="en-GB"/>
        </w:rPr>
      </w:pPr>
      <w:r>
        <w:rPr>
          <w:lang w:val="en-GB"/>
        </w:rPr>
        <w:tab/>
        <w:t>Suggestibility is one of the qualities that vary significantly from individual to individual. Environ mental factors certainly play their part in making one person more responsive to suggestion than another; but there are also, no less certainly, constitutional differences in the suggestibility of individuals. Ex treme resistance to suggestion is rather rare. Fortu nately so. For if everyone were as unsuggestible as some people are, social life would be impossible. Socie ties can function with a reasonable degree of efficiency because, in varying degrees, most people are fairly sug gestible. Extreme suggestibility is probably about as rare as extreme unsuggestibility. And this also is fortunate. For if most people were as responsive to out side suggestions as the men and women at the extreme limits of suggestibility, free, rational choice would be come, for the majority of the electorate, virtually im possible, and democratic institutions could not survive, or even come into existence.</w:t>
      </w:r>
    </w:p>
    <w:p>
      <w:pPr>
        <w:pStyle w:val="Normal"/>
        <w:jc w:val="both"/>
        <w:rPr>
          <w:lang w:val="en-GB"/>
        </w:rPr>
      </w:pPr>
      <w:r>
        <w:rPr>
          <w:lang w:val="en-GB"/>
        </w:rPr>
      </w:r>
    </w:p>
    <w:p>
      <w:pPr>
        <w:pStyle w:val="Normal"/>
        <w:jc w:val="both"/>
        <w:rPr>
          <w:lang w:val="en-GB"/>
        </w:rPr>
      </w:pPr>
      <w:r>
        <w:rPr>
          <w:lang w:val="en-GB"/>
        </w:rPr>
        <w:tab/>
        <w:t>A few years ago, at the Massachusetts General Hos pital, a group of researchers carried out a most illumi nating experiment on the pain-relieving effects of placebos. (A placebo is anything which the patient be lieves to be an active drug, but which in fact is phar macologically inactive.) In this experiment the sub jects were one hundred and sixty-two patients who had just come out of surgery and were all in considera ble pain. Whenever a patient asked for medication to relieve pain, he or she was given an injection, either of morphine or of distilled water. All the patients re ceived some injections of morphine and some of the placebo. About 30 per cent of the patients never ob tained relief from the placebo. On the other hand 14 per cent obtained relief after every injection of dis tilled water. The remaining 55 per cent of the group were relieved by the placebo on some occasions, but not on others.</w:t>
      </w:r>
    </w:p>
    <w:p>
      <w:pPr>
        <w:pStyle w:val="Normal"/>
        <w:jc w:val="both"/>
        <w:rPr>
          <w:lang w:val="en-GB"/>
        </w:rPr>
      </w:pPr>
      <w:r>
        <w:rPr>
          <w:lang w:val="en-GB"/>
        </w:rPr>
      </w:r>
    </w:p>
    <w:p>
      <w:pPr>
        <w:pStyle w:val="Normal"/>
        <w:jc w:val="both"/>
        <w:rPr>
          <w:lang w:val="en-GB"/>
        </w:rPr>
      </w:pPr>
      <w:r>
        <w:rPr>
          <w:lang w:val="en-GB"/>
        </w:rPr>
        <w:tab/>
        <w:t>In what respects did the suggestible reactors differ from the unsuggestible non-reactors? Careful study and testing revealed that neither age nor sex was a significant factor. Men reacted to placebo as fre quently as did women, and young people as often as old ones. Nor did intelligence, as measured by the standard tests, seem to be important. The average IQ of the two groups was about the same. It was above all in temperament, in the way they felt about themselves and other people that the members of the two groups were significantly different. The reactors were more co-operative than the non-reactors, less critical and suspicious. They gave the nurses no trouble and thought that the care they were receiving in the hospi tal was simply "wonderful." But though less un friendly toward others than the non-reactors, the reac tors were generally much more anxious about them selves. Under stress, this anxiety tended to translate itself into various psychosomatic symptoms, such as stomach upsets, diarrhea and headaches. In spite of or because of their anxiety, most of the reactors were more uninhibited in the display of emotion than were the non-reactors, and more voluble. They were also much more religious, much more active in the affairs of their church and much more preoccupied, on a subconscious level, with their pelvic and abdominal organs.</w:t>
      </w:r>
    </w:p>
    <w:p>
      <w:pPr>
        <w:pStyle w:val="Normal"/>
        <w:jc w:val="both"/>
        <w:rPr>
          <w:lang w:val="en-GB"/>
        </w:rPr>
      </w:pPr>
      <w:r>
        <w:rPr>
          <w:lang w:val="en-GB"/>
        </w:rPr>
      </w:r>
    </w:p>
    <w:p>
      <w:pPr>
        <w:pStyle w:val="Normal"/>
        <w:jc w:val="both"/>
        <w:rPr>
          <w:lang w:val="en-GB"/>
        </w:rPr>
      </w:pPr>
      <w:r>
        <w:rPr>
          <w:lang w:val="en-GB"/>
        </w:rPr>
        <w:tab/>
        <w:t>It is interesting to compare these figures for reac tion to placebos with the estimates made, in their own special field, by writers on hypnosis. About a fifth of the population, they tell us, can be hypnotized very easily. Another fifth cannot be hypnotized at all, or can be hypnotized only when drugs or fatigue have lowered psychological resistance. The remaining three-fifths can be hypnotized somewhat less easily than the first group, but considerably more easily than the sec ond. A manufacturer of hypnopaedic records has told me that about 20 per cent of his customers are en thusiastic and report striking results in a very short time. At the other end of the spectrum of suggestibil ity there is an 8 per cent minority that regularly asks for its money back. Between these two extremes are the people who fail to get quick results, but are sug gestible enough to be affected in the long run. If they listen perseveringly to the appropriate hypnopaedic in</w:t>
        <w:softHyphen/>
        <w:t>structions they will end by getting what they want — self-confidence or sexual harmony, less weight or more money.</w:t>
      </w:r>
    </w:p>
    <w:p>
      <w:pPr>
        <w:pStyle w:val="Normal"/>
        <w:jc w:val="both"/>
        <w:rPr>
          <w:lang w:val="en-GB"/>
        </w:rPr>
      </w:pPr>
      <w:r>
        <w:rPr>
          <w:lang w:val="en-GB"/>
        </w:rPr>
      </w:r>
    </w:p>
    <w:p>
      <w:pPr>
        <w:pStyle w:val="Normal"/>
        <w:jc w:val="both"/>
        <w:rPr>
          <w:lang w:val="en-GB"/>
        </w:rPr>
      </w:pPr>
      <w:r>
        <w:rPr>
          <w:lang w:val="en-GB"/>
        </w:rPr>
        <w:tab/>
        <w:t>The ideals of democracy and freedom confront the brute fact of human suggestibility. One-fifth of every electorate can be hypnotized almost in the twinkling of an eye, one-seventh can be relieved of pain by injec tions of water, one-quarter will respond promptly and enthusiastically to hypnopaedia. And to these all too co-operative minorities must be added the slow-start ing majorities, whose less extreme suggestibility can be effectually exploited by anyone who knows his busi ness and is prepared to take the necessary time and trouble.</w:t>
      </w:r>
    </w:p>
    <w:p>
      <w:pPr>
        <w:pStyle w:val="Normal"/>
        <w:jc w:val="both"/>
        <w:rPr>
          <w:lang w:val="en-GB"/>
        </w:rPr>
      </w:pPr>
      <w:r>
        <w:rPr>
          <w:lang w:val="en-GB"/>
        </w:rPr>
      </w:r>
    </w:p>
    <w:p>
      <w:pPr>
        <w:pStyle w:val="Normal"/>
        <w:jc w:val="both"/>
        <w:rPr>
          <w:lang w:val="en-GB"/>
        </w:rPr>
      </w:pPr>
      <w:r>
        <w:rPr>
          <w:lang w:val="en-GB"/>
        </w:rPr>
        <w:tab/>
        <w:t>Is individual freedom compatible with a high degree of individual suggestibility? Can democratic institu tions survive the subversion from within of skilled mind-manipulators trained in the science and art of exploiting the suggestibility both of individuals and of crowds? To what extent can the inborn tendency to be too suggestible for one's own good or the good of a democratic society be neutralized by education? How far can the exploitation of inordinate suggestibility by businessmen and ecclesiastics, by politicians in and out of power, be controlled by law? Explicitly or implic itly, the first two questions have been discussed in earlier articles. In what follows I shall consider the problems of prevention and cure.</w:t>
      </w:r>
    </w:p>
    <w:p>
      <w:pPr>
        <w:pStyle w:val="Normal"/>
        <w:jc w:val="both"/>
        <w:rPr>
          <w:lang w:val="en-GB"/>
        </w:rPr>
      </w:pPr>
      <w:r>
        <w:rPr>
          <w:lang w:val="en-GB"/>
        </w:rPr>
      </w:r>
    </w:p>
    <w:p>
      <w:pPr>
        <w:pStyle w:val="Normal"/>
        <w:jc w:val="both"/>
        <w:rPr>
          <w:lang w:val="en-GB"/>
        </w:rPr>
      </w:pPr>
      <w:r>
        <w:rPr>
          <w:lang w:val="en-GB"/>
        </w:rPr>
        <w:t xml:space="preserve">XI. </w:t>
      </w:r>
    </w:p>
    <w:p>
      <w:pPr>
        <w:pStyle w:val="Normal"/>
        <w:jc w:val="both"/>
        <w:rPr>
          <w:lang w:val="en-GB"/>
        </w:rPr>
      </w:pPr>
      <w:r>
        <w:rPr>
          <w:lang w:val="en-GB"/>
        </w:rPr>
        <w:t>Education for Freedom</w:t>
      </w:r>
    </w:p>
    <w:p>
      <w:pPr>
        <w:pStyle w:val="Normal"/>
        <w:jc w:val="both"/>
        <w:rPr>
          <w:lang w:val="en-GB"/>
        </w:rPr>
      </w:pPr>
      <w:r>
        <w:rPr>
          <w:lang w:val="en-GB"/>
        </w:rPr>
      </w:r>
    </w:p>
    <w:p>
      <w:pPr>
        <w:pStyle w:val="Normal"/>
        <w:jc w:val="both"/>
        <w:rPr>
          <w:lang w:val="en-GB"/>
        </w:rPr>
      </w:pPr>
      <w:r>
        <w:rPr>
          <w:lang w:val="en-GB"/>
        </w:rPr>
        <w:tab/>
        <w:t>Education for freedom must begin by stating facts and enunciating values, and must go on to develop appropriate techniques for realizing the values and for combating those who, for whatever reason, choose to ignore the facts or deny the values.</w:t>
      </w:r>
    </w:p>
    <w:p>
      <w:pPr>
        <w:pStyle w:val="Normal"/>
        <w:jc w:val="both"/>
        <w:rPr>
          <w:lang w:val="en-GB"/>
        </w:rPr>
      </w:pPr>
      <w:r>
        <w:rPr>
          <w:lang w:val="en-GB"/>
        </w:rPr>
      </w:r>
    </w:p>
    <w:p>
      <w:pPr>
        <w:pStyle w:val="Normal"/>
        <w:jc w:val="both"/>
        <w:rPr>
          <w:lang w:val="en-GB"/>
        </w:rPr>
      </w:pPr>
      <w:r>
        <w:rPr>
          <w:lang w:val="en-GB"/>
        </w:rPr>
        <w:tab/>
        <w:t>In an earlier chapter I have discussed the Social Ethic, in terms of which the evils resulting from over-organization and over-population are justified and made to seem good. Is such a system of values conso nant with what we know about human physique and temperament? The Social Ethic assumes that nurture is all-important in determining human behavior and that nature — the psychophysical equipment with which individuals are born — is a negligible factor. But is this true? Is it true that human beings are nothing but the products of their social environment? And if it is not true, what justification can there be for main</w:t>
        <w:softHyphen/>
        <w:t>taining that the individual is less important than the group of which he is a member?</w:t>
      </w:r>
    </w:p>
    <w:p>
      <w:pPr>
        <w:pStyle w:val="Normal"/>
        <w:jc w:val="both"/>
        <w:rPr>
          <w:lang w:val="en-GB"/>
        </w:rPr>
      </w:pPr>
      <w:r>
        <w:rPr>
          <w:lang w:val="en-GB"/>
        </w:rPr>
      </w:r>
    </w:p>
    <w:p>
      <w:pPr>
        <w:pStyle w:val="Normal"/>
        <w:jc w:val="both"/>
        <w:rPr>
          <w:lang w:val="en-GB"/>
        </w:rPr>
      </w:pPr>
      <w:r>
        <w:rPr>
          <w:lang w:val="en-GB"/>
        </w:rPr>
        <w:tab/>
        <w:t>All the available evidence points to the conclusion that in the life of individuals and societies heredity is no less significant than culture. Every individual is biologically unique and unlike all other individuals. Freedom is therefore a great good, tolerance a great virtue and regimentation a great misfortune. For prac</w:t>
        <w:softHyphen/>
        <w:t>tical or theoretical reasons, dictators, organization men and certain scientists are anxious to reduce the maddening diversity of men's natures to some kind of manageable uniformity. In the first flush of his Behavioristic fervor, J. B. Watson roundly declared that he could find "no support for hereditary patterns of behavior, nor for special abilities (musical, art, etc.) which are supposed to run in families." And even to day we find a distinguished psychologist, Professor B. F. Skinner of Harvard, insisting that, "as scientific explanation becomes more and more comprehensive, the contribution which may be claimed by the indi vidual himself appears to approach zero. Man's vaunted creative powers, his achievements in art, science and morals, his capacity to choose and our right to hold him responsible for the consequences of his choice — none of these is conspicuous in the new scientific self-portrait." In a word, Shakespeare's plays were not written by Shakespeare, nor even by Bacon or the Earl of Oxford; they were written by Elizabethan England.</w:t>
      </w:r>
    </w:p>
    <w:p>
      <w:pPr>
        <w:pStyle w:val="Normal"/>
        <w:jc w:val="both"/>
        <w:rPr>
          <w:lang w:val="en-GB"/>
        </w:rPr>
      </w:pPr>
      <w:r>
        <w:rPr>
          <w:lang w:val="en-GB"/>
        </w:rPr>
      </w:r>
    </w:p>
    <w:p>
      <w:pPr>
        <w:pStyle w:val="Normal"/>
        <w:jc w:val="both"/>
        <w:rPr>
          <w:lang w:val="en-GB"/>
        </w:rPr>
      </w:pPr>
      <w:r>
        <w:rPr>
          <w:lang w:val="en-GB"/>
        </w:rPr>
        <w:tab/>
        <w:t>More than sixty years ago William James wrote an essay on "Great Men and Their Environment," in which he set out to defend the outstanding individual against the assaults of Herbert Spencer. Spencer had proclaimed that "Science" (that wonderfully conven ient personification of the opinions, at a given date, of Professors X, Y and Z) had completely abolished the Great Man. "The great man," he had written, "must be classed with all other phenomena in the society that gave him birth, as a product of its antecedents." The great man may be (or seem to be) "the proximate initiator of changes. . . . But if there is to be any thing like a real explanation of these changes, it must be sought in that aggregate of conditions out of which both he and they have arisen." This is one of those empty profundities to which no operational meaning can possibly be attached. What our philosopher is say ing is that we must know everything before we can fully understand anything. No doubt. But in fact we shall never know everything. We must therefore be content with partial understanding and proximate causes — including the influence of great men. "If any thing is humanly certain," writes William James, "it is that the great man's society, properly so called, does not make him before he can remake it. Physiological forces, with which the social, political, geographical and to a great extent anthropological conditions have just as much and just as little to do as the crater of Vesuvius has to do with the flickering of this gas by which I write, are what make him. Can it be that Mr. Spencer holds the convergence of sociological pres sures to have so impinged upon Stratford-upon-Avon about the twenty-sixth of April, 1564, that a W. Shake</w:t>
        <w:softHyphen/>
        <w:t>speare, with all his mental peculiarities, had to be born there? . . . And does he mean to say that if the afore said W. Shakespeare had died of cholera infantum, another mother at Stratford-upon-Avon would need have engendered a duplicate copy of him, to restore the sociologic equilibrium?"</w:t>
      </w:r>
    </w:p>
    <w:p>
      <w:pPr>
        <w:pStyle w:val="Normal"/>
        <w:jc w:val="both"/>
        <w:rPr>
          <w:lang w:val="en-GB"/>
        </w:rPr>
      </w:pPr>
      <w:r>
        <w:rPr>
          <w:lang w:val="en-GB"/>
        </w:rPr>
      </w:r>
    </w:p>
    <w:p>
      <w:pPr>
        <w:pStyle w:val="Normal"/>
        <w:jc w:val="both"/>
        <w:rPr>
          <w:lang w:val="en-GB"/>
        </w:rPr>
      </w:pPr>
      <w:r>
        <w:rPr>
          <w:lang w:val="en-GB"/>
        </w:rPr>
        <w:tab/>
        <w:t>Professor Skinner is an experimental psychologist, and his treatise on "Science and Human Behavior" is solidly based upon facts. But unfortunately the facts belong to so limited a class that when at last he ven tures upon a generalization, his conclusions are as sweepingly unrealistic as those of the Victorian theorizer. Inevitably so; for Professor Skinner's indif ference to what James calls the "physiological forces" is almost as complete as Herbert Spencer's. The genetic factors determining human behavior are dismissed by him in less than a page. There is no reference in his book to the findings of constitutional medicine, nor any hint of that constitutional psychol ogy, in terms of which (and in terms of which alone, so far as I can judge) it might be possible to write a complete and realistic biography of an individual in relation to the relevant facts of his existence — his body, his temperament, his intellectual endowments, his immediate environment from moment to moment, his time, place and culture. A science of human behav ior is like a science of motion in the abstract — neces</w:t>
        <w:softHyphen/>
        <w:t>sary, but, by itself, wholly inadequate to the facts. Consider a dragonfly, a rocket and a breaking wave. All three of them illustrate the same fundamental laws of motion; but they illustrate these laws in different ways, and the differences are at least as important as the identities. By itself, a study of motion can tell us almost nothing about that which, in any given in stance, is being moved. Similarly a study of behavior can, by itself, tell us almost nothing about the indi vidual mind-body that, in any particular instance, is exhibiting the behavior. But to us who are mind-bodies, a knowledge of mind-bodies is of paramount importance. Moreover, we know by observation and experience that the differences between individual mind-bodies are enormously great, and that some mind-bodies can and do profoundly affect their social en vironment. On this last point Mr. Bertrand Russell is in full agreement with William James — and with prac tically everyone, I would add, except the proponents of Spencerian or Behavioristic scientism. In Russell's view the causes of historical change are of three kinds — economic change, political theory and important indi viduals. "I do not believe," says Mr. Russell, "that any of these can be ignored, or wholly explained away as the effect of causes of another kind." Thus, if Bis marck and Lenin had died in infancy, our world would be very different from what, thanks in part to Bis marck and Lenin, it now is. "History is not yet a science, and can only be made to seem scientific by falsifications and omissions." In real life, life as it is lived from day to day, the individual can never be explained away. It is only in theory that his con tributions appear to approach zero; in practice they are all-important. When a piece of work gets done in the world, who actually does it? Whose eyes and ears do the perceiving, whose cortex does the thinking, who has the feelings that motivate, the will that overcomes obstacles? Certainly not the social environment; for a group is not an organism, but only a blind uncon scious organization. Everything that is done within a society is done by individuals. These individuals are, of course, profoundly influenced by the local culture, the taboos and moralities, the information and misin formation handed down from the past and preserved in a body of spoken traditions or written literature; but whatever each individual takes from society (or, to be more accurate, whatever he takes from other indi viduals associated in groups, or from the symbolic rec ords compiled by other individuals, living or dead) will be used by him in his own unique way — with his special senses, his biochemical make-up, his physique and temperament, and nobody else's. No amount of scientific explanation, however comprehensive, can ex plain away these self-evident facts. And let us remem ber that Professor Skinner's scientific portrait of man as the product of the social environment is not the only scientific portrait. There are other, more realistic likenesses. Consider, for example, Professor Roger Wil liams' portrait. What he paints is not behavior in the abstract, but mind-bodies behaving-mind-bodies that are the products partly of the environment they share with other mind-bodies, partly of their own private heredity. In The Human Frontier and Free but Une qual Professor Williams has expatiated, with a wealth of detailed evidence, on those innate differences between individuals, for which Dr. Watson could find no support and whose importance, in Professor Skinner's eyes, approaches zero. Among animals, biological varia bility within a given species becomes more and more conspicuous as we move up the evolutionary scale. This biological variability is highest in man, and hu man beings display a greater degree of biochemical, structural and temperamental diversity than do the members of any other species. This is a plain observa ble fact. But what I have called the Will to Order, the desire to impose a comprehensible uniformity upon the bewildering manifoldness of things and events, has led many people to ignore this fact. They have minimized biological uniqueness and have concentrated all their attention upon the simpler and, in the present state of knowledge, more understandable environmental fac tors involved in human behavior. "As a result of this environmentally centered thinking and investigation," writes Professor Williams, "the doctrine of the essen tial uniformity of human infants has been widely ac cepted and is held by a great body of social psychol ogists, sociologists, social anthropologists, and many others, including historians, economists, education alists, legal scholars and men in public life. This doctrine has been incorporated into the prevailing mode of thought of many who have had to do with shaping educational and governmental policies and is often accepted unquestioningly by those who do little critical thinking of their own."</w:t>
      </w:r>
    </w:p>
    <w:p>
      <w:pPr>
        <w:pStyle w:val="Normal"/>
        <w:jc w:val="both"/>
        <w:rPr>
          <w:lang w:val="en-GB"/>
        </w:rPr>
      </w:pPr>
      <w:r>
        <w:rPr>
          <w:lang w:val="en-GB"/>
        </w:rPr>
      </w:r>
    </w:p>
    <w:p>
      <w:pPr>
        <w:pStyle w:val="Normal"/>
        <w:jc w:val="both"/>
        <w:rPr>
          <w:lang w:val="en-GB"/>
        </w:rPr>
      </w:pPr>
      <w:r>
        <w:rPr>
          <w:lang w:val="en-GB"/>
        </w:rPr>
        <w:tab/>
        <w:t>An ethical system that is based upon a fairly realis tic appraisal of the data of experience is likely to do more good than harm. But many ethical systems have been based upon an appraisal of experience, a view of the nature of things, that is hopelessly unrealistic. Such an ethic is likely to do more harm than good. Thus, until quite recent times, it was universally be lieved that bad weather, diseases of cattle and sexual impotence could be, and in many cases actually were, caused by the malevolent operations of magicians. To catch and kill magicians was therefore a duty — and this duty, moreover, had been divinely ordained in the second Book of Moses: "Thou shalt not suffer a witch to live." The systems of ethics and law that were based upon this erroneous view of the nature of things were the cause (during the centuries, when they were taken most seriously by men in authority) of the most appall ing evils. The orgy of spying, lynching and judicial murder, which these wrong views about magic made logical and mandatory, was not matched until our own days, when the Communist ethic, based upon erro neous views about economics, and the Nazi ethic, based upon erroneous views about race, commanded and justified atrocities on an even greater scale. Conse quences hardly less undesirable are likely to follow the general adoption of a Social Ethic, based upon the erroneous view that ours is a fully social species, that human infants are born uniform and that individuals are the product of conditioning by and within the col lective environment. If these views were correct, if hu man beings were in fact the members of a truly social species, and if their individual differences were trifling and could be completely ironed out by appropriate conditioning, then, obviously, there would be no need for liberty and the State would be justified in persecut ing the heretics who demanded it. For the individual termite, service to the termitary is perfect freedom. But human beings are not completely social; they are only moderately gregarious. Their societies are not or ganisms, like the hive or the anthill; they are organiza tions, in other words ad hoc machines for collective living. Moreover, the differences between individuals are so great that, in spite of the most intensive cul tural ironing, an extreme endomorph (to use W. H. Sheldon's terminology) will retain his sociable viscerotonic characteristics, an extreme mesomorph will re main energetically somatotonic through thick and thin and an extreme ectomorph will always be cerebrotonic, introverted and oversensitive. In the Brave New World of my fable socially desirable behavior was in sured by a double process of genetic manipulation and postnatal conditioning. Babies were cultivated in bot tles and a high degree of uniformity in the human product was assured by using ova from a limited num ber of mothers and by treating each ovum in such a way that it would split and split again, producing iden tical twins in batches of a hundred or more. In this way it was possible to produce standardized machine-minders for standardized machines. And the stand ardization of the machine-minders was perfected, after birth, by infant conditioning, hypnopaedia and chemi cally induced euphoria as a substitute for the satisfac tion of feeling oneself free and creative. In the world we live in, as has been pointed out in earlier chapters, vast impersonal forces are making for the centraliza tion of power and a regimented society. The genetic standardization of individuals is still impossible; but Big Government and Big Business already possess, or will very soon possess, all the techniques for mind-ma nipulation described in Brave New World, along with others of which I was too unimaginative to dream. Lacking the ability to impose genetic uniformity upon embryos, the rulers of tomorrow's over-populated and over-organized world will try to impose social and cul tural uniformity upon adults and their children. To achieve this end, they will (unless prevented) make use of all the mind-manipulating techniques at their disposal and will not hesitate to reinforce these methods of non-rational persuasion by economic coer cion and threats of physical violence. If this kind of tyranny is to be avoided, we must begin without delay to educate ourselves and our children for freedom and self-government.</w:t>
      </w:r>
    </w:p>
    <w:p>
      <w:pPr>
        <w:pStyle w:val="Normal"/>
        <w:jc w:val="both"/>
        <w:rPr>
          <w:lang w:val="en-GB"/>
        </w:rPr>
      </w:pPr>
      <w:r>
        <w:rPr>
          <w:lang w:val="en-GB"/>
        </w:rPr>
      </w:r>
    </w:p>
    <w:p>
      <w:pPr>
        <w:pStyle w:val="Normal"/>
        <w:jc w:val="both"/>
        <w:rPr>
          <w:lang w:val="en-GB"/>
        </w:rPr>
      </w:pPr>
      <w:r>
        <w:rPr>
          <w:lang w:val="en-GB"/>
        </w:rPr>
        <w:tab/>
        <w:t>Such an education for freedom should be, as I have said, an education first of all in facts and in values — the fact of individual diversity and genetic unique ness and the values of freedom, tolerance and mutual charity which are the ethical corollaries of these facts. But unfortunately correct knowledge and sound princi ples are not enough. An unexciting truth may be eclipsed by a thrilling falsehood. A skilful appeal to passion is often too strong for the best of good resolu tions. The effects of false and pernicious propaganda cannot be neutralized except by a thorough training in the art of analyzing its techniques and seeing through its sophistries. Language has made possible man's progress from animality to civilization. But language has also inspired that sustained folly and that system atic, that genuinely diabolic wickedness which are no less characteristic of human behavior than are the language-inspired virtues of systematic forethought and sustained angelic benevolence. Language permits its users to pay attention to things, persons and events, even when the things and persons are absent and the events are not taking place. Language gives definition to our memories and, by translating expe riences into symbols, converts the immediacy of crav ing or abhorrence, of hatred or love, into fixed princi ples of feeling and conduct. In some way of which we are wholly unconscious, the reticular system of the brain selects from a countless host of stimuli those few experiences which are of practical importance to us. From these unconsciously selected experiences we more or less consciously select and abstract a smaller number, which we label with words from our vocabu lary and then classify within a system at once meta physical, scientific and ethical, made up of other words on a higher level of abstraction. In cases where the selecting and abstracting have been dictated by a sys tem that is not too erroneous as a view of the nature of things, and where the verbal labels have been intelli gently chosen and their symbolic nature clearly under stood, our behavior is apt to be realistic and tolerably decent. But under the influence of badly chosen words, applied, without any understanding of their merely symbolic character, to experiences that have been se lected and abstracted in the light of a system of erro neous ideas, we are apt to behave with a fiendishness and an organized stupidity, of which dumb animals (precisely because they are dumb and cannot speak) are blessedly incapable.</w:t>
      </w:r>
    </w:p>
    <w:p>
      <w:pPr>
        <w:pStyle w:val="Normal"/>
        <w:jc w:val="both"/>
        <w:rPr>
          <w:lang w:val="en-GB"/>
        </w:rPr>
      </w:pPr>
      <w:r>
        <w:rPr>
          <w:lang w:val="en-GB"/>
        </w:rPr>
      </w:r>
    </w:p>
    <w:p>
      <w:pPr>
        <w:pStyle w:val="Normal"/>
        <w:jc w:val="both"/>
        <w:rPr>
          <w:lang w:val="en-GB"/>
        </w:rPr>
      </w:pPr>
      <w:r>
        <w:rPr>
          <w:lang w:val="en-GB"/>
        </w:rPr>
        <w:tab/>
        <w:t>In their anti-rational propaganda the enemies of freedom systematically pervert the resources of lang uage in order to wheedle or stampede their victims into thinking, feeling and acting as they, the mind-manipulators, want them to think, feel and act. An education for freedom (and for the love and intelli gence which are at once the conditions and the results of freedom) must be, among other things, an educa tion in the proper uses of language. For the last two or three generations philosophers have devoted a great deal of time and thought to the analysis of symbols and the meaning of meaning. How are the words and sentences which we speak related to the things, per sons and events, with which we have to deal in our day-to-day living? To discuss this problem would take too long and lead us too far afield. Suffice it to say that all the intellectual materials for a sound education in the proper use of language — an education on every level from the kindergarten to the postgraduate school — are now available. Such an education in the art of distinguishing between the proper and the improper use of symbols could be inaugurated immediately. In deed it might have been inaugurated at any time during the last thirty or forty years. And yet children are nowhere taught, in any systematic way, to distinguish true from false, or meaningful from meaningless, state ments. Why is this so? Because their elders, even in the democratic countries, do not want them to be given this kind of education. In this context the brief, sad history of the Institute for Propaganda Analysis is highly significant. The Institute was founded in 1937, when Nazi propaganda was at its noisiest and most effective, by Mr. Filene, the New England philanthro pist. Under its auspices analyses of non-rational propa ganda were made and several texts for the instruction of high school and university students were prepared. Then came the war — a total war on all the fronts, the mental no less than the physical. With all the Allied governments engaging in "psychological warfare," an insistence upon the desirability of analyzing propa ganda seemed a bit tactless. The Institute was closed in 1941. But even before the outbreak of hostilities, there were many persons to whom its activities seemed profoundly objectionable. Certain educators, for exam ple, disapproved of the teaching of propaganda anal ysis on the grounds that it would make adolescents unduly cynical. Nor was it welcomed by the military authorities, who were afraid that recruits might start to analyze the utterances of drill sergeants. And then there were the clergymen and the advertisers. The clergymen were against propaganda analysis as tend ing to undermine belief and diminish churchgoing; the advertisers objected on the grounds that it might undermine brand loyalty and reduce sales.</w:t>
      </w:r>
    </w:p>
    <w:p>
      <w:pPr>
        <w:pStyle w:val="Normal"/>
        <w:jc w:val="both"/>
        <w:rPr>
          <w:lang w:val="en-GB"/>
        </w:rPr>
      </w:pPr>
      <w:r>
        <w:rPr>
          <w:lang w:val="en-GB"/>
        </w:rPr>
      </w:r>
    </w:p>
    <w:p>
      <w:pPr>
        <w:pStyle w:val="Normal"/>
        <w:jc w:val="both"/>
        <w:rPr>
          <w:lang w:val="en-GB"/>
        </w:rPr>
      </w:pPr>
      <w:r>
        <w:rPr>
          <w:lang w:val="en-GB"/>
        </w:rPr>
        <w:tab/>
        <w:t>These fears and dislikes were not unfounded. Too searching a scrutiny by too many of the common folk of what is said by their pastors and masters might prove to be profoundly subversive. In its present form, the social order depends for its continued existence on the acceptance, without too many embarrassing questions, of the propaganda put forth by those in author ity and the propaganda hallowed by the local tradi tions. The problem, once more, is to find the happy mean. Individuals must be suggestible enough to be willing and able to make their society work, but not so suggestible as to fall helplessly under the spell of pro fessional mind-manipulators. Similarly, they should be taught enough about propaganda analysis to preserve them from an uncritical belief in sheer nonsense, but not so much as to make them reject outright the not always rational outpourings of the well-meaning guardians of tradition. Probably the happy mean be tween gullibility and a total skepticism can never be discovered and maintained by analysis alone. This rather negative approach to the problem will have to be supplemented by something more positive — the enunciation of a set of generally acceptable values based upon a solid foundation of facts. The value, first of all, of individual freedom, based upon the facts of human diversity and genetic uniqueness; the value of charity and compassion, based upon the old familiar fact, lately rediscovered by modern psychiatry — the fact that, whatever their mental and physical di versity, love is as necessary to human beings as food and shelter; and finally the value of intelligence, with out which love is impotent and freedom unattainable. This set of values will provide us with a criterion by which propaganda may be judged. The propaganda that is found to be both nonsensical and immoral may be rejected out of hand. That which is merely irra tional, but compatible with love and freedom, and not on principle opposed to the exercise of intelligence, may be provisionally accepted for what it is wort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XII. </w:t>
      </w:r>
    </w:p>
    <w:p>
      <w:pPr>
        <w:pStyle w:val="Normal"/>
        <w:jc w:val="both"/>
        <w:rPr>
          <w:lang w:val="en-GB"/>
        </w:rPr>
      </w:pPr>
      <w:r>
        <w:rPr>
          <w:lang w:val="en-GB"/>
        </w:rPr>
        <w:t>What Can Be Done?</w:t>
      </w:r>
    </w:p>
    <w:p>
      <w:pPr>
        <w:pStyle w:val="Normal"/>
        <w:jc w:val="both"/>
        <w:rPr>
          <w:lang w:val="en-GB"/>
        </w:rPr>
      </w:pPr>
      <w:r>
        <w:rPr>
          <w:lang w:val="en-GB"/>
        </w:rPr>
      </w:r>
    </w:p>
    <w:p>
      <w:pPr>
        <w:pStyle w:val="Normal"/>
        <w:jc w:val="both"/>
        <w:rPr>
          <w:lang w:val="en-GB"/>
        </w:rPr>
      </w:pPr>
      <w:r>
        <w:rPr>
          <w:lang w:val="en-GB"/>
        </w:rPr>
        <w:tab/>
        <w:t>We can be educated for freedom — much better edu cated for it than we are at present. But freedom, as I have tried to show, is threatened from many directions, and these threats are of many different kinds — demographic, social, political, psychological. Our disease has a multiplicity of cooperating causes and is not to be cured except by a multiplicity of co operating remedies. In coping with any complex hu man situation, we must take account of all the rele vant factors, not merely of a single factor. Nothing short of everything is ever really enough. Freedom is menaced, and education for freedom is urgently needed. But so are many other things — for example, social organization for freedom, birth control for free dom, legislation for freedom. Let us begin with the last of these items.</w:t>
      </w:r>
    </w:p>
    <w:p>
      <w:pPr>
        <w:pStyle w:val="Normal"/>
        <w:jc w:val="both"/>
        <w:rPr>
          <w:lang w:val="en-GB"/>
        </w:rPr>
      </w:pPr>
      <w:r>
        <w:rPr>
          <w:lang w:val="en-GB"/>
        </w:rPr>
        <w:tab/>
        <w:t>From the time of Magna Carta and even earlier, the makers of English law have been concerned to protect the physical freedom of the individual. A person who is being kept in prison on grounds of doubtful legality has the right, under the Common Law as clarified by the statute of 1679, to appeal to one of the higher courts of justice for a writ of habeas corpus. This writ is addressed by a judge of the high court to a sheriff or jailer, and commands him, within a specified period of time, to bring the person he is holding in custody to the court for an examination of his case — to bring, be it noted, not the person's written complaint, nor his legal representatives, but his corpus, his body, the too too solid flesh which has been made to sleep on boards, to smell the fetid prison air, to eat the revolting prison food. This concern with the basic condition of freedom — the absence of physical constraint — is unquestiona bly necessary, but is not all that is necessary. It is perfectly possible for a man to be out of prison, and yet not free — to be under no physical constraint and yet to be a psychological captive, compelled to think, feel and act as the representatives of the national State, or of some private interest within the nation, want him to think, feel and act. There will never be such a thing as a writ of habeas mentem; for no sheriff or jailer can bring an illegally imprisoned mind into court, and no person whose mind had been made captive by the methods outlined in earlier articles would be in a position to complain of his captivity. The nature of psychological compulsion is such that those who act under constraint remain under the impression that they are acting on their own initiative. The vic tim of mind-manipulation does not know that he is a victim. To him, the walls of his prison are invisible, and he believes himself to be free. That he is not free is apparent only to other people. His servitude is strictly objective.</w:t>
      </w:r>
    </w:p>
    <w:p>
      <w:pPr>
        <w:pStyle w:val="Normal"/>
        <w:jc w:val="both"/>
        <w:rPr>
          <w:lang w:val="en-GB"/>
        </w:rPr>
      </w:pPr>
      <w:r>
        <w:rPr>
          <w:lang w:val="en-GB"/>
        </w:rPr>
      </w:r>
    </w:p>
    <w:p>
      <w:pPr>
        <w:pStyle w:val="Normal"/>
        <w:jc w:val="both"/>
        <w:rPr>
          <w:lang w:val="en-GB"/>
        </w:rPr>
      </w:pPr>
      <w:r>
        <w:rPr>
          <w:lang w:val="en-GB"/>
        </w:rPr>
        <w:tab/>
        <w:t>No, I repeat, there can never be such a thing as a writ of habeas mentem. But there can be preventive legislation — an outlawing of the psychological slave trade, a statute for the protection of minds against the unscrupulous purveyors of poisonous propaganda, modeled on the statutes for the protection of bodies against the unscrupulous purveyors of adulterated food and dangerous drugs. For example, there could and, I think, there should be legislation limiting the right of public officials, civil or military, to subject the captive audiences under their command or in their cus tody to sleep-teaching. There could and, I think, there should be legislation prohibiting the use of subliminal projection in public places or on television screens. There could and, I think, there should be legislation to prevent political candidates not merely from spending more than a certain amount of money on their election campaigns, but also to prevent them from resorting to the kind of anti-rational propaganda that makes non sense of the whole democratic process.</w:t>
      </w:r>
    </w:p>
    <w:p>
      <w:pPr>
        <w:pStyle w:val="Normal"/>
        <w:jc w:val="both"/>
        <w:rPr>
          <w:lang w:val="en-GB"/>
        </w:rPr>
      </w:pPr>
      <w:r>
        <w:rPr>
          <w:lang w:val="en-GB"/>
        </w:rPr>
      </w:r>
    </w:p>
    <w:p>
      <w:pPr>
        <w:pStyle w:val="Normal"/>
        <w:jc w:val="both"/>
        <w:rPr>
          <w:lang w:val="en-GB"/>
        </w:rPr>
      </w:pPr>
      <w:r>
        <w:rPr>
          <w:lang w:val="en-GB"/>
        </w:rPr>
        <w:tab/>
        <w:t>Such preventive legislation might do some good; but if the great impersonal forces now menacing freedom continue to gather momentum, they cannot do much good for very long. The best of constitutions and pre ventive laws will be powerless against the steadily increasing pressures of over-population and of the over-organization imposed by growing numbers and advancing technology. The constitutions will not be abrogated and the good laws will remain on the statute book; but these liberal forms will merely serve to mask and adorn a profoundly illiberal substance. Given un checked over-population and over-organization, we may expect to see in the democratic countries a reversal of the process which transformed England into a democ racy, while retaining all the outward forms of a mon archy. Under the relentless thrust of accelerating over population and increasing over-organization, and by means of ever more effective methods of mind-manip ulation, the democracies will change their nature; the quaint old forms — elections, parliaments, Supreme Courts and all the rest — will remain. The underlying substance will be a new kind of non-violent totalitari anism. All the traditional names, all the hallowed slo gans will remain exactly what they were in the good old days. Democracy and freedom will be the theme of every broadcast and editorial — but democracy and free dom in a strictly Pickwickian sense. Meanwhile the ruling oligarchy and its highly trained elite of sol diers, policemen, thought-manufacturers and mind-manipulators will quietly run the show as they see fit.</w:t>
      </w:r>
    </w:p>
    <w:p>
      <w:pPr>
        <w:pStyle w:val="Normal"/>
        <w:jc w:val="both"/>
        <w:rPr>
          <w:lang w:val="en-GB"/>
        </w:rPr>
      </w:pPr>
      <w:r>
        <w:rPr>
          <w:lang w:val="en-GB"/>
        </w:rPr>
      </w:r>
    </w:p>
    <w:p>
      <w:pPr>
        <w:pStyle w:val="Normal"/>
        <w:jc w:val="both"/>
        <w:rPr>
          <w:lang w:val="en-GB"/>
        </w:rPr>
      </w:pPr>
      <w:r>
        <w:rPr>
          <w:lang w:val="en-GB"/>
        </w:rPr>
        <w:tab/>
        <w:t>How can we control the vast impersonal forces that now menace our hard-won freedoms? On the verbal level and in general terms, the question may be answered with the utmost ease. Consider the problem of over-population. Rapidly mounting human numbers are pressing ever more heavily on natural resources. What is to be done? Obviously we must, with all possi ble speed, reduce the birth rate to the point where it does not exceed the death rate. At the same time we must, with all possible speed, increase food produc tion, we must institute and implement a world-wide policy for conserving our soils and our forests, we must develop practical substitutes, preferably less dan gerous and less rapidly exhaustible than uranium, for our present fuels; and, while husbanding our dwin dling resources of easily available minerals, we must work out new and not too costly methods for extract ing these minerals from ever poorer and poorer ores — the poorest ore of all being sea water. But all this, needless to say, is almost infinitely easier said than done. The annual increase of numbers should be re duced. But how? We are given two choices — famine, pestilence and war on the one hand, birth control on the other. Most of us choose birth control — and im mediately find ourselves confronted by a problem that is simultaneously a puzzle in physiology, pharmacol ogy, sociology, psychology and even theology. "The Pill" has not yet been invented. When and if it is invented, how can it be distributed to the many hundreds of millions of potential mothers (or, if it is a pill that works upon the male, potential fathers) who will have to take it if the birth rate of the species is to be reduced? And, given existing social customs and the forces of cultural and psychological inertia, how can those who ought to take the pill, but don't want to, be persuaded to change their minds? And what about the objections on the part of the Roman Catholic Church, to any form of birth control except the so-called Rhythm Method — a method, incidentally, which has proved, hitherto, to be almost completely in effective in reducing the birth rate of those indus trially backward societies where such a reduction is most urgently necessary? And these questions about the future, hypothetical Pill must be asked, with as little prospect of eliciting satisfactory answers, about the chemical and mechanical methods of birth control already available.</w:t>
      </w:r>
    </w:p>
    <w:p>
      <w:pPr>
        <w:pStyle w:val="Normal"/>
        <w:jc w:val="both"/>
        <w:rPr>
          <w:lang w:val="en-GB"/>
        </w:rPr>
      </w:pPr>
      <w:r>
        <w:rPr>
          <w:lang w:val="en-GB"/>
        </w:rPr>
      </w:r>
    </w:p>
    <w:p>
      <w:pPr>
        <w:pStyle w:val="Normal"/>
        <w:jc w:val="both"/>
        <w:rPr>
          <w:lang w:val="en-GB"/>
        </w:rPr>
      </w:pPr>
      <w:r>
        <w:rPr>
          <w:lang w:val="en-GB"/>
        </w:rPr>
        <w:tab/>
        <w:t>When we pass from the problems of birth control to the problems of increasing the available food supply and conserving our natural resources, we find ourselves confronted by difficulties not perhaps quite so great, but still enormous. There is the problem, first of all, of education. How soon can the innumerable peasants and farmers, who are now responsible for raising most of the world's supply of food, be educated into improving their methods? And when and if they are educated, where will they find the capital to provide them with the machines, the fuel and lubricants, the electric power, the fertilizers and the improved strains of food plants and domestic animals, without which the best agricultural education is useless? Similarly, who is going to educate the human race in the princi ples and practice of conservation? And how are the hungry peasant-citizens of a country whose population and demands for food are rapidly rising to be pre vented from "mining the soil"? And, if they can be prevented, who will pay for their support while the wounded and exhausted earth is being gradually nursed back, if that is still feasible, to health and restored fertility? Or consider the backward societies that are now trying to industrialize. If they succeed, who is to prevent them, in their desperate efforts to catch up and keep up, from squandering the planet's irreplaceable resources as stupidly and wantonly as was done, and is still being done, by their forerunners in the race? And when the day of reckoning comes, where, in the poorer countries, will anyone find the scientific manpower and the huge amounts of capital that will be required to extract the indispensable min erals from ores in which their concentration is too low, under existing circumstances, to make extraction tech nically feasible or economically justifiable? It may be that, in time, a practical answer to all these questions can be found. But in how much time? In any race between human numbers and natural resources, time is against us. By the end of the present century, there may, if we try very hard, be twice as much food on the world's markets as there is today. But there will also be about twice as many people, and several billions of these people will be living in partially industrialized countries and consuming ten times as much power, water, timber and irreplaceable minerals as they are consuming now. In a word, the food situation will be as bad as it is today, and the raw materials situation will be considerably worse.</w:t>
      </w:r>
    </w:p>
    <w:p>
      <w:pPr>
        <w:pStyle w:val="Normal"/>
        <w:jc w:val="both"/>
        <w:rPr>
          <w:lang w:val="en-GB"/>
        </w:rPr>
      </w:pPr>
      <w:r>
        <w:rPr>
          <w:lang w:val="en-GB"/>
        </w:rPr>
      </w:r>
    </w:p>
    <w:p>
      <w:pPr>
        <w:pStyle w:val="Normal"/>
        <w:jc w:val="both"/>
        <w:rPr>
          <w:lang w:val="en-GB"/>
        </w:rPr>
      </w:pPr>
      <w:r>
        <w:rPr>
          <w:lang w:val="en-GB"/>
        </w:rPr>
        <w:tab/>
        <w:t>To find a solution to the problem of over-organiza tion is hardly less difficult than to find a solution to the problem of natural resources and increasing num</w:t>
        <w:softHyphen/>
        <w:t>bers. On the verbal level and in general terms the an swer is perfectly simple. Thus, it is a political axiom that power follows property. But it is now a historical fact that the means of production are fast becoming the monopolistic property of Big Business and Big Government. Therefore, if you believe in democracy, make arrangements to distribute property as widely as possible.</w:t>
      </w:r>
    </w:p>
    <w:p>
      <w:pPr>
        <w:pStyle w:val="Normal"/>
        <w:jc w:val="both"/>
        <w:rPr>
          <w:lang w:val="en-GB"/>
        </w:rPr>
      </w:pPr>
      <w:r>
        <w:rPr>
          <w:lang w:val="en-GB"/>
        </w:rPr>
      </w:r>
    </w:p>
    <w:p>
      <w:pPr>
        <w:pStyle w:val="Normal"/>
        <w:jc w:val="both"/>
        <w:rPr>
          <w:lang w:val="en-GB"/>
        </w:rPr>
      </w:pPr>
      <w:r>
        <w:rPr>
          <w:lang w:val="en-GB"/>
        </w:rPr>
        <w:tab/>
        <w:t>Or take the right to vote. In principle, it is a great privilege. In practice, as recent history has repeatedly shown, the right to vote, by itself, is no guarantee of liberty. Therefore, if you wish to avoid dictatorship by referendum, break up modern society's merely func tional collectives into self-governing, voluntarily cooperating groups, capable of functioning outside the bureaucratic systems of Big Business and Big Govern ment.</w:t>
      </w:r>
    </w:p>
    <w:p>
      <w:pPr>
        <w:pStyle w:val="Normal"/>
        <w:jc w:val="both"/>
        <w:rPr>
          <w:lang w:val="en-GB"/>
        </w:rPr>
      </w:pPr>
      <w:r>
        <w:rPr>
          <w:lang w:val="en-GB"/>
        </w:rPr>
      </w:r>
    </w:p>
    <w:p>
      <w:pPr>
        <w:pStyle w:val="Normal"/>
        <w:jc w:val="both"/>
        <w:rPr>
          <w:lang w:val="en-GB"/>
        </w:rPr>
      </w:pPr>
      <w:r>
        <w:rPr>
          <w:lang w:val="en-GB"/>
        </w:rPr>
        <w:tab/>
        <w:t>Over-population and over-organization have pro duced the modern metropolis, in which a fully human life of multiple personal relationships has become almost impossible. Therefore, if you wish to avoid the spiritual impoverishment of individuals and whole societies, leave the metropolis and revive the small country community, or alternately humanize the me tropolis by creating within its network of mechanical organization the urban equivalents of small country communities, in which individuals can meet and co operate as complete persons, not as the mere embodi ments of specialized functions.</w:t>
      </w:r>
    </w:p>
    <w:p>
      <w:pPr>
        <w:pStyle w:val="Normal"/>
        <w:jc w:val="both"/>
        <w:rPr>
          <w:lang w:val="en-GB"/>
        </w:rPr>
      </w:pPr>
      <w:r>
        <w:rPr>
          <w:lang w:val="en-GB"/>
        </w:rPr>
      </w:r>
    </w:p>
    <w:p>
      <w:pPr>
        <w:pStyle w:val="Normal"/>
        <w:jc w:val="both"/>
        <w:rPr>
          <w:lang w:val="en-GB"/>
        </w:rPr>
      </w:pPr>
      <w:r>
        <w:rPr>
          <w:lang w:val="en-GB"/>
        </w:rPr>
        <w:tab/>
        <w:t>All this is obvious today and, indeed, was obvious fifty years ago. From Hilaire Belloc to Mr. Mortimer Adler, from the early apostles of cooperative credit unions to the land reformers of modern Italy and Ja pan, men of good will have for generations been advo cating the decentralization of economic power and the widespread distribution of property. And how many ingenious schemes have been propounded for the dis persal of production, for a return to small-scale "vil lage industry." And then there were Dubreuil's elabo rate plans for giving a measure of autonomy and ini tiative to the various departments of a single large industrial organization. There were the Syndicalists, with their blueprints for a stateless society organized as a federation of productive groups under the aus pices of the trade unions. In America, Arthur Mor gan and Baker Brownell have set forth the theory and described the practice of a new kind of community living on the village and small-town level.</w:t>
      </w:r>
    </w:p>
    <w:p>
      <w:pPr>
        <w:pStyle w:val="Normal"/>
        <w:jc w:val="both"/>
        <w:rPr>
          <w:lang w:val="en-GB"/>
        </w:rPr>
      </w:pPr>
      <w:r>
        <w:rPr>
          <w:lang w:val="en-GB"/>
        </w:rPr>
      </w:r>
    </w:p>
    <w:p>
      <w:pPr>
        <w:pStyle w:val="Normal"/>
        <w:jc w:val="both"/>
        <w:rPr>
          <w:lang w:val="en-GB"/>
        </w:rPr>
      </w:pPr>
      <w:r>
        <w:rPr>
          <w:lang w:val="en-GB"/>
        </w:rPr>
        <w:tab/>
        <w:t>Professor Skinner of Harvard has set forth a psy chologist's view of the problem in his Walden Two, a Utopian novel about a self-sustaining and autono</w:t>
        <w:softHyphen/>
        <w:t>mous community, so scientifically organized that no body is ever led into anti-social temptation and, with out resort to coercion or undesirable propaganda, everyone does what he or she ought to do, and every one is happy and creative. In France, during and after the Second World War, Marcel Barbu and his fol</w:t>
        <w:softHyphen/>
        <w:t>lowers set up a number of self-governing, non-hierar chical communities of production, which were also com munities for mutual aid and full human living. And meanwhile, in London, the Peckham Experiment has demonstrated that it is possible, by co-ordinating health services with the wider interests of the group, to create a true community even in a metropolis.</w:t>
      </w:r>
    </w:p>
    <w:p>
      <w:pPr>
        <w:pStyle w:val="Normal"/>
        <w:jc w:val="both"/>
        <w:rPr>
          <w:lang w:val="en-GB"/>
        </w:rPr>
      </w:pPr>
      <w:r>
        <w:rPr>
          <w:lang w:val="en-GB"/>
        </w:rPr>
      </w:r>
    </w:p>
    <w:p>
      <w:pPr>
        <w:pStyle w:val="Normal"/>
        <w:jc w:val="both"/>
        <w:rPr>
          <w:lang w:val="en-GB"/>
        </w:rPr>
      </w:pPr>
      <w:r>
        <w:rPr>
          <w:lang w:val="en-GB"/>
        </w:rPr>
        <w:tab/>
        <w:t>We see, then, that the disease of over-organization has been clearly recognized, that various comprehen sive remedies have been prescribed and that experimen tal treatments of symptoms have been attempted here and there, often with considerable success. And yet, in spite of all this preaching and this exemplary practice, the disease grows steadily worse. We know that it is unsafe to allow power to be concentrated in the hands of a ruling oligarchy; nevertheless power is in fact being concentrated in fewer and fewer hands. We know that, for most people, life in a huge modern city is anonymous, atomic, less than fully human; nevertheless the huge cities grow steadily huger and the pat tern of urban-industrial living remains unchanged. We know that, in a very large and complex society, democ racy is almost meaningless except in relation to autonomous groups of manageable size; nevertheless more and more of every nation's affairs are managed by the bureaucrats of Big Government and Big Business. It is only too evident that, in practice, the problem of over-organization is almost as hard to solve as the problem of over-population. In both cases we know what ought to be done; but in neither case have we been able, as yet, to act effectively upon our knowl edge.</w:t>
      </w:r>
    </w:p>
    <w:p>
      <w:pPr>
        <w:pStyle w:val="Normal"/>
        <w:jc w:val="both"/>
        <w:rPr>
          <w:lang w:val="en-GB"/>
        </w:rPr>
      </w:pPr>
      <w:r>
        <w:rPr>
          <w:lang w:val="en-GB"/>
        </w:rPr>
      </w:r>
    </w:p>
    <w:p>
      <w:pPr>
        <w:pStyle w:val="Normal"/>
        <w:jc w:val="both"/>
        <w:rPr>
          <w:lang w:val="en-GB"/>
        </w:rPr>
      </w:pPr>
      <w:r>
        <w:rPr>
          <w:lang w:val="en-GB"/>
        </w:rPr>
        <w:tab/>
        <w:t>At this point we find ourselves confronted by a very disquieting question: Do we really wish to act upon our knowledge? Does a majority of the population think it worth while to take a good deal of trouble, in order to halt and, if possible, reverse the current drift toward totalitarian control of everything? In the United States and America is the prophetic image of the rest of the urban-industrial world as it will be a few years from now — recent public opinion polls have revealed that an actual majority of young people in their teens, the voters of tomorrow, have no faith in democratic institutions, see no objection to the censor</w:t>
        <w:softHyphen/>
        <w:t>ship of unpopular ideas, do not believe that govern ment of the people by the people is possible and would be perfectly content, if they can continue to live in the style to which the boom has accustomed them, to be ruled, from above, by an oligarchy of assorted experts. That so many of the well-fed young television-watchers in the world's most powerful democracy should be so completely indifferent to the idea of self-government, so blankly uninterested in freedom of thought and the right to dissent, is distressing, but not too surprising. "Free as a bird," we say, and envy the winged creatures for their power of unrestricted movement in all the three dimensions. But, alas, we forget the dodo. Any bird that has learned how to grub up a good living without being compelled to use its wings will soon renounce the privilege of flight and remain forever grounded. Something analogous is true of human beings. If the bread is supplied regularly and copiously three times a day, many of them will be perfectly content to live by bread alone — or at least by bread and circuses alone. "In the end," says the Grand Inquisitor in Dostoevsky's parable, "in the end they will lay their freedom at our feet and say to us, 'make us your slaves, but feed us.' " And when Alyosha Karamazov asks his brother, the teller of the story, if the Grand Inquisitor is speaking ironically, Ivan answers, "Not a bit of it! He claims it as a merit for himself and his Church that they have vanquished freedom and done so to make men happy." Yes, to make men happy; "for nothing," the Inquisitor insists, "has ever been more insupportable for a man or a human society than freedom." Nothing, except the absence of free dom; for when things go badly, and the rations are reduced, the grounded dodos will clamor again for their wings — only to renounce them, yet once more, when times grow better and the dodo-farmers become more lenient and generous. The young people who now think so poorly of democracy may grow up to become fighters for freedom. The cry of "Give me television and hamburgers, but don't bother me with the re sponsibilities of liberty," may give place, under altered circumstances, to the cry of "Give me liberty or give me death." If such a revolution takes place, it will be due in part to the operation of forces over which even the most powerful rulers have very little control, in part to the incompetence of those rulers, their inability to make effective use of the mind-manipulating instru ments with which science and technology have sup plied, and will go on supplying, the would-be tyrant. Considering how little they knew and how poorly they were equipped, the Grand Inquisitors of earlier times did remarkably well. But their successors, the well-in formed, thoroughly scientific dictators of the future will undoubtedly be able to do a great deal better. The Grand Inquisitor reproaches Christ with having called upon men to be free and tells Him that "we have cor rected Thy work and founded it upon miracle, mystery and authority." But miracle, mystery and authority are not enough to guarantee the indefinite survival of a dictatorship. In my fable of Brave New World, the dictators had added science to the list and thus were able to enforce their authority by manipulating the bodies of embryos, the reflexes of infants and the minds of children and adults. And, instead of merely talking about miracles and hinting symbolically at mysteries, they were able, by means of drugs, to give their subjects the direct experience of mysteries and miracles — to transform mere faith into ecstatic knowl edge. The older dictators fell because they could never supply their subjects with enough bread, enough cir cuses, enough miracles and mysteries. Nor did they possess a really effective system of mind-manipulation. In the past, free-thinkers and revolutionaries were often the products of the most piously orthodox educa tion. This is not surprising. The methods employed by orthodox educators were and still are extremely inefficient. Under a scientific dictator education will really work — with the result that most men and women will grow up to love their servitude and will never dream of revolution. There seems to be no good reason why a thoroughly scientific dictatorship should ever be overthrown.</w:t>
      </w:r>
    </w:p>
    <w:p>
      <w:pPr>
        <w:pStyle w:val="Normal"/>
        <w:jc w:val="both"/>
        <w:rPr>
          <w:lang w:val="en-GB"/>
        </w:rPr>
      </w:pPr>
      <w:r>
        <w:rPr>
          <w:lang w:val="en-GB"/>
        </w:rPr>
      </w:r>
    </w:p>
    <w:p>
      <w:pPr>
        <w:pStyle w:val="Normal"/>
        <w:jc w:val="both"/>
        <w:rPr>
          <w:lang w:val="en-GB"/>
        </w:rPr>
      </w:pPr>
      <w:r>
        <w:rPr>
          <w:lang w:val="en-GB"/>
        </w:rPr>
        <w:tab/>
        <w:t>Meanwhile there is still some freedom left in the world. Many young people, it is true, do not seem to value freedom. But some of us still believe that, with out freedom, human beings cannot become fully hu man and that freedom is therefore supremely valuable. Perhaps the forces that now menace freedom are too strong to be resisted for very long. It is still our duty to do whatever we can to resist th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Brave New World Revisited's free e-book provided by </w:t>
      </w:r>
      <w:hyperlink r:id="rId2" w:tgtFrame="_blank">
        <w:r>
          <w:rPr>
            <w:rStyle w:val="InternetLink"/>
            <w:lang w:val="en-GB"/>
          </w:rPr>
          <w:t>Huxley.net</w:t>
        </w:r>
      </w:hyperlink>
      <w:r>
        <w:rPr>
          <w:lang w:val="en-GB"/>
        </w:rPr>
        <w:t xml:space="preserve"> (</w:t>
      </w:r>
      <w:hyperlink r:id="rId3" w:tgtFrame="_blank">
        <w:r>
          <w:rPr>
            <w:rStyle w:val="InternetLink"/>
            <w:lang w:val="en-GB"/>
          </w:rPr>
          <w:t>http://www.huxley.net/bnw-revisited/index.html</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ademic year 2008/2009</w:t>
      </w:r>
    </w:p>
    <w:p>
      <w:pPr>
        <w:pStyle w:val="Normal"/>
        <w:jc w:val="both"/>
        <w:rPr>
          <w:lang w:val="en-GB"/>
        </w:rPr>
      </w:pPr>
      <w:r>
        <w:rPr>
          <w:lang w:val="en-GB"/>
        </w:rPr>
        <w:t>© a.r.e.a./Dr.Vicente Forés López</w:t>
      </w:r>
    </w:p>
    <w:p>
      <w:pPr>
        <w:pStyle w:val="Normal"/>
        <w:jc w:val="both"/>
        <w:rPr/>
      </w:pPr>
      <w:r>
        <w:rPr/>
        <w:t>© Víctor Ortuño Domínguez</w:t>
      </w:r>
    </w:p>
    <w:p>
      <w:pPr>
        <w:pStyle w:val="Normal"/>
        <w:jc w:val="both"/>
        <w:rPr/>
      </w:pPr>
      <w:r>
        <w:rPr/>
        <w:t>vicordo@alumni.uv.es</w:t>
      </w:r>
    </w:p>
    <w:p>
      <w:pPr>
        <w:pStyle w:val="Normal"/>
        <w:jc w:val="both"/>
        <w:rPr/>
      </w:pPr>
      <w:r>
        <w:rPr/>
        <w:t>Universitat de València Pre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xley.net" TargetMode="External"/><Relationship Id="rId3" Type="http://schemas.openxmlformats.org/officeDocument/2006/relationships/hyperlink" Target="http://www.huxley.net/bnw-revisited/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7:00Z</dcterms:created>
  <dc:creator>Lucifer</dc:creator>
  <dc:description/>
  <dc:language>en-US</dc:language>
  <cp:lastModifiedBy>Lucifer</cp:lastModifiedBy>
  <dcterms:modified xsi:type="dcterms:W3CDTF">2008-11-04T15:57:00Z</dcterms:modified>
  <cp:revision>2</cp:revision>
  <dc:subject/>
  <dc:title>Brave New World Revisited</dc:title>
</cp:coreProperties>
</file>