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N EJECUTI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“RINCONDELBEBE.COM” es una empresa virtual que oferta productos relacionados con el sector de la puericultura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ind w:firstLine="708"/>
        <w:jc w:val="both"/>
        <w:rPr/>
      </w:pPr>
      <w:r>
        <w:rPr/>
        <w:t>Nuestro objetivo principal es ser líderes en el mercado de la puericultura, siendo nuestra estrategia primordial la innovación y el diseño, siempre amparados en una estricta política de calidad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etendemos aconsejar no solo en lo profesional, sino que queremos ir más allá. Queremos hacer ver a nuestros clientes que nuestro valor añadido consiste en transmitir toda nuestra experiencia, adaptándola al ritmo de vida y circunstancias particulares de “los padres de hoy en día” y, por supuesto, siempre con un exquisito buen gust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ostamos por la venta on-line, ya que no todas las empresas que se dedican a la venta de estos productos eligen esta modalidad, además de por las grandes facilidades y comodidades que ofrecemos a los padres que, por su trabajo y modo de vida, no pueden dedicarse a hacer sus compras en las tiendas convenciona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estra empresa está constituida por seis socios, cada uno de los cuáles aportaron 10.016´86 euros, siendo por tanto nuestro capital social de 60.101´21 euro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los primeros meses de vida de la empresa pretendemos cubrir los gastos que nos supuso la inversión inicial, mientras que a medio plazo, nuestro objetivo es conseguir beneficio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33:00Z</dcterms:created>
  <dc:creator>aula</dc:creator>
  <dc:description/>
  <dc:language>en-US</dc:language>
  <cp:lastModifiedBy>aula</cp:lastModifiedBy>
  <dcterms:modified xsi:type="dcterms:W3CDTF">2003-05-29T16:41:00Z</dcterms:modified>
  <cp:revision>2</cp:revision>
  <dc:subject/>
  <dc:title>RESUMEN EJECUTIVO</dc:title>
</cp:coreProperties>
</file>