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ómo hacer Gifs animados con GIMP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Primero crea tantas capas como necesites y en cada una de ellas inserta una imagen distinta. Una vez tengamos listas todas las capas, ir al menú filtros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Arial" w:ascii="Arial" w:hAnsi="Arial"/>
          <w:lang w:val="es-ES_tradnl"/>
        </w:rPr>
        <w:t>animación seleccionar Fundir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538861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Seleccionar el número de fotogramas intermedios, cuantos más fotogramas más le costará realizar el archivo y más peso tendrá la imagen.  Hemos puesto 5 fotogramas intermedios y como radio de desenfoque 20, y seleccionamos la opción de bucle. Pulsamos a Aceptar, y cuando el Gimp haya acabado de procesar la imagen la guardaremos con el formato GIF(que es el único formato que soporta movimiento), es decir, al nombre le añadimos la extensión </w:t>
      </w:r>
      <w:r>
        <w:rPr>
          <w:rFonts w:cs="Arial" w:ascii="Arial" w:hAnsi="Arial"/>
          <w:b/>
          <w:lang w:val="es-ES_tradnl"/>
        </w:rPr>
        <w:t>.GIF</w:t>
      </w:r>
      <w:r>
        <w:rPr>
          <w:rFonts w:cs="Arial" w:ascii="Arial" w:hAnsi="Arial"/>
          <w:lang w:val="es-ES_tradnl"/>
        </w:rPr>
        <w:t>. En el proceso de guardado, GIMP nos preguntará si queremos fundir las imágenes o guardarlo como animación, seleccionaremos esa opción y le damos al boton de exportar. Otra de las opciones que nos pregunta es el tiempo entre fotogramas, que por defecto es de 100mseg. Si aumentamos el tiempo, irá mas despacio, y si lo disminuimos, irá mas rápi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02:00Z</dcterms:created>
  <dc:creator>piyjo</dc:creator>
  <dc:description/>
  <cp:keywords/>
  <dc:language>en-US</dc:language>
  <cp:lastModifiedBy>piyjo</cp:lastModifiedBy>
  <dcterms:modified xsi:type="dcterms:W3CDTF">2008-03-10T18:13:00Z</dcterms:modified>
  <cp:revision>1</cp:revision>
  <dc:subject/>
  <dc:title>Cómo hacer Gifs animados con GIMP:</dc:title>
</cp:coreProperties>
</file>